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</w:t>
      </w:r>
      <w:r>
        <w:rPr/>
        <w:t xml:space="preserve">« </w:t>
      </w:r>
      <w:r>
        <w:rPr>
          <w:b/>
          <w:sz w:val="32"/>
          <w:szCs w:val="32"/>
        </w:rPr>
        <w:t>Путешествие настоящих мужчин в детств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1 февраля  в МБДОУ № 17 проходил традиционный праздник, посвященный славному  Дню защитника Отчества ,с участием солдат срочной службы из воинской части № 40491 г. Крымска.. </w:t>
      </w:r>
    </w:p>
    <w:p>
      <w:pPr>
        <w:pStyle w:val="Normal"/>
        <w:rPr/>
      </w:pPr>
      <w:r>
        <w:rPr/>
        <w:t xml:space="preserve">   </w:t>
      </w:r>
      <w:r>
        <w:rPr/>
        <w:t>Под  торжественные звуки марша в зал  вошли солдаты. Дети встречали их с восторгом! Солдаты рассказывали о себе, ребята читали им стихи, пели песни, задавали вопросы о их службе. А потом ведущая предложила воинам вспомнить своё детство и поиграть. И хотя задания были совсем не простые,  солдаты и дети справились с ними на «отлично»! Они «спасали людей, попавших в беду во время наводнения», потому что в мирное время армия первой приходит на помощь; «ходили в разведку» и «добывали секретную карту наступления»; преодолевали «настоящую солдатскую полосу препятствий»; «подбивали  боевыми гранатами танки». Кульминацией соревнований стало перетягивание каната – победила дружба! В завершении праздника дети подарили подарки и пригласили на чаепитие, где продолжилась беседа о службе и не только. Выяснилось, что солдаты пришли с гитарой не спроста: они недавно выиграли конкурс солдатской песни в г. Краснодаре. Дети с удовольствием слушали песни под гитару, солдатские байки, шутки.</w:t>
      </w:r>
    </w:p>
    <w:p>
      <w:pPr>
        <w:pStyle w:val="Normal"/>
        <w:rPr/>
      </w:pPr>
      <w:r>
        <w:rPr/>
        <w:t xml:space="preserve">   </w:t>
      </w:r>
      <w:r>
        <w:rPr/>
        <w:t>Праздник завершился, и ещё вопрос: «Кому он будет помниться дольше?!» Потому что для солдат - это было настоящее путешествие в детство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узыкальный руководитель – Маслова Юлия Ивановн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нструктор по физ.воспитанию - Самойлова Ольга Олег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9:00Z</dcterms:created>
  <dc:creator>User</dc:creator>
  <dc:description/>
  <cp:keywords/>
  <dc:language>en-US</dc:language>
  <cp:lastModifiedBy>Витек</cp:lastModifiedBy>
  <cp:lastPrinted>2012-02-22T11:50:00Z</cp:lastPrinted>
  <dcterms:modified xsi:type="dcterms:W3CDTF">2012-02-28T17:11:00Z</dcterms:modified>
  <cp:revision>7</cp:revision>
  <dc:subject/>
  <dc:title/>
</cp:coreProperties>
</file>