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ДОУ «Центр развития ребенка – детский сад №33 г. 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. Тема «Праздник 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ставила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179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опова Г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 2012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к празднику: диск с детскими песнями, 4 фитбола, шнур, тесьма 4 видов для бантиков,4 платка, 4 десертных ложек, 1 пачка кукурузных хлопьев, 1 стол, 4 стула, 4 корзинки, 4 обруча, скатерть, чай, тарелки, ложки, салфет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аздник мам» открывают участники школы спортивно-бальных танц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рприз для мам и г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ем жюри для определения победителей конкур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испытания для наших мам красави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ый поворот». Это соревнование на ловкость и скорость. Попробуйте допрыгать на фитболах к игрушкам. Ну как? Слабо? Награды (жюри). Самой быстрой и ловкой. Спортсменке, красавице – маме вручается спортивный снаряд (мол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 №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то первый?». Кто больше завяжет бантиков за минут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сто так, а на шнуре. Мамины руки могут вс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м кто будет победительницей, королевой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ы вручает жюри. Королевой этого конкурса стала - - - - награждается королевской короной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Узнай свое дитятк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мама не узнает своего малыша с завязанными глазами! Ведь он неповтори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 приза – если все узнаю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– 4 пупс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корми лялечк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ь десертную ложку, зажать ее зубами, руки убрать за спину. Да!..вот в такой позе нужно накормить сына или дочку кукурузными хлопь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, справятся мамы и с этим зад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 кухонным ручным комбайном (ложкой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соберет овощи с грядки? Кто первы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 механической овощемойкой – таз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 ли я знаю своего ребенка?». Мамы уходят за две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м на вопросы поочеред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шиваем дете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твое любимое блюд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любимый мультфиль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вои друзья?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Любимое блюдо ребен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Его любимый мультфиль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Назовите друзей сына (дочки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тоги подводит жюри. Награждаются медалями (шоколадными медалями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7 «Домашнее задание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нужно было сделать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вкуснейшие сладости и дать им смешные и романтические наз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награждается: ручной стиральной машиной (стиральная игрушечная доска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оранными блюдами (муляжи блюд в набор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ют победительницу всех испытаний-------- и вручают подарок. Общий танец (все танцуют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епитие с мамиными сладостями. По окончании слова: «Праздник нам кончать пора. Крикнем празднику: Ура!!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21:00Z</dcterms:created>
  <dc:creator>Виктория</dc:creator>
  <dc:description/>
  <cp:keywords/>
  <dc:language>en-US</dc:language>
  <cp:lastModifiedBy>Коваленко</cp:lastModifiedBy>
  <cp:lastPrinted>2012-02-24T15:56:00Z</cp:lastPrinted>
  <dcterms:modified xsi:type="dcterms:W3CDTF">2012-02-26T01:14:00Z</dcterms:modified>
  <cp:revision>6</cp:revision>
  <dc:subject/>
  <dc:title>МБДОУ «Центр развития ребенка – детский сад №33 г</dc:title>
</cp:coreProperties>
</file>