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Частное дошкольное образовательное учреждение 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211 ОАО «РЖД»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Учите ребенка говорить красиво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Умение красиво говорить – это немаловажный фактор успеха в жизни, и этому искусству нужно учиться с самого детства. Умение четко и ясно изъясняться можно и нужно развивать у ребенка с тех самых пор, как он начинает говорить первые в своей жизни слова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shd w:fill="FFFFFF" w:val="clear"/>
        </w:rPr>
        <w:t xml:space="preserve">Родителям, да и вообще взрослым, с которыми общается ребенок важно помнить: от того, как вы сейчас постараетесь, в будущем будет зависеть очень многое. </w:t>
      </w:r>
      <w:r>
        <w:rPr/>
        <w:t>Изначально для малыша семья – источник информации, в общении с родными он пополняет свой словарный запас. И чем раньше вы начнете привлекать ребенка к беседам, учить с ним маленькие стишки, песенки, потешки, пословицы – тем быстрее  его речь будет развита. Плохие слова, неправильные фиксируются в памяти малышей быстрее, поэтому, никогда не используйте их, а лучше и вообще избавьтесь от них, иначе вы рискуете услышать нечто неприятное для вас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/>
        <w:t>Первые разговоры, которые слышит и запоминает ребенок, идут из семьи. И для него она становится примером, не просто примером, а даже образцом.</w:t>
        <w:br/>
        <w:t xml:space="preserve">Важно помнить, что – родители, главные люди в жизни ребенка. От вас он ждет защиты, помощи, советов, поддержки. Он изначально считает, что вы все делаем правильно и потому повторяет за вами. А вот уже от вас взрослых зависит, что он услышит и что запомнит. 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Ведь красивая речь ребенка – это не только ваша гордость на детских утренниках и спектаклях. В дальнейшем – это еще и уверенность ребенка в общении с друзьями и сверстниками, его помощь на любом экзамене, а в дальнейшем – успех на собеседовании при приеме на работу и т.д. Несомненно, есть ради чего потрудиться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/>
        <w:t>Зачастую все недоработки взрослых в плане обучения ребенка искусству красивой речи становятся заметны на детских утренниках. Если некоторые детки рассказывают стихи громко и с выражением, то другие  тихо и невнятно, проглатывая половину слов. Родители, как правило, все списывают на стеснительность ребенка, хотя на самом деле виной всему лень взрослых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 самом деле, научить ребенка красиво, с выражением выступать (читать стихи, играть свою роль в спектакле и т.д.) перед зрителями – не так уж сложно. 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уществует несколько простых рекомендаций, которые помогут вам научить ребенка красиво и внятно говорить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Теперь, собственно, о самих рекомендациях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нервничайте, если ребенок говорит неправильно. Наберитесь терпения. У малыша еще не настолько развит артикуляционный аппарат, чтобы превратиться в оратора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hd w:fill="FFFFFF" w:val="clear"/>
        </w:rPr>
        <w:t>Четко и внятно произносите все звуки в словах, правильно ставьте ударения и стройте предложение. Говорите с детьми медленнее, чуть громче и эмоциональнее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hd w:fill="FFFFFF" w:val="clear"/>
        </w:rPr>
        <w:t>Больше читайте и пойте, делайте массаж пальчиков и кистей, занимайтесь пальчиковыми играми, развивайте мелкую моторику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hd w:fill="FFFFFF" w:val="clear"/>
        </w:rPr>
        <w:t>Приучайте малыша самостоятельно следить за своей речью, слышать самого себя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hd w:fill="FFFFFF" w:val="clear"/>
        </w:rPr>
        <w:t>Развивайте дыхание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hd w:fill="FFFFFF" w:val="clear"/>
        </w:rPr>
        <w:t>Обязательно давайте детям грызть яблоки, редиску, морковку, репу и другие твёрдые фрукты и овощи. Это имеет значение для формирования артикуляционных мышц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пренебрегайте советами педиатров, неврологов, стоматологов и врачей других специальностей, выполняйте их рекомендации, тогда и с речью ребёнка будет меньше проблем, да и исправить недостатки будет проще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Чтобы научить ребенка красиво и внятно говорить, нужно: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Показать ребенку, как нужно говорить, на собственном примере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/>
        <w:t>Возьмем, например, стихотворение из программы детского утренника.</w:t>
      </w:r>
      <w:r>
        <w:rPr>
          <w:color w:val="FF0000"/>
        </w:rPr>
        <w:t xml:space="preserve"> </w:t>
      </w:r>
      <w:r>
        <w:rPr>
          <w:color w:val="000000"/>
        </w:rPr>
        <w:t>Усадите ребенка в кресло в качестве зрителя, а сами встаньте перед ним, и красиво прочтите его. Не спеша, с выражением, выдерживая нужные паузы, четко выговаривая слова. Видя своего авторитетного родителя в роли выступающего, ребенок и сам с радостью попытается воспроизвести нечто подобное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Спросите у ребенка, понравилось ли ему ваше выступление, все ли слова он хорошо расслышал. Теперь прочитайте то же стихотворение, но быстро, тихо и невнятно. Спросите у ребенка, почувствовал ли он разницу, и какой вариант понравился ему больше. Объясни, что если ребенок будет быстро тараторить и плохо выговаривать слова, то зрители ничего не поймут, и такое выступление им не понравится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Внимательно слушайте своего ребенка.</w:t>
      </w:r>
      <w:r>
        <w:rPr>
          <w:color w:val="000000"/>
          <w:shd w:fill="FFFFFF" w:val="clear"/>
        </w:rPr>
        <w:t xml:space="preserve"> Как можно чащ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Вы не ошиблись, мы должны стараться именно слушать, а не делать вид, что слушаем. Как часто мы поворачиваем голову в сторону ребёнка, изображая заинтересованность, а сами в это время думаем о чём-то своём. Внезапный вопрос нашего чада застает нас врасплох, и мы раздражённо спрашиваем: «Что? Повтори, ты так быстро и путано говоришь, что я не понимаю смысла…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Между тем, активное слушание имеет огромное значение. Оно позволяет нам вовремя поправить неправильно произнесённые слова и объяснить их значение, исправить ошибочные ударения в словах (тОрты, а не тортЫ, бАнты а не бантЫ) и предложениях (так называемое логическое ударение), обратить внимание на неправильный порядок слов, затрудняющий понимание сказанного, поправить скорость речи («говори медленнее, проговаривай слова»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Термин «активное слушание» имеет и другое толкование. Это такое искусство общения с ребёнком, которое позволяет максимально эффективно и бесконфликтно решать проблемы маленького человека, учитывая его интересы и не нарушая при этом прав других домочадцев. Тех, кто интересуется активным слушанием в этом смысле, мы отсылаем к книге Ю. Гиппенрейтер</w:t>
      </w:r>
      <w:r>
        <w:rPr>
          <w:rStyle w:val="Appleconvertedspace"/>
          <w:color w:val="000000"/>
          <w:shd w:fill="FFFFFF" w:val="clear"/>
        </w:rPr>
        <w:t> «</w:t>
      </w:r>
      <w:r>
        <w:rPr>
          <w:color w:val="000000"/>
          <w:shd w:fill="FFFFFF" w:val="clear"/>
        </w:rPr>
        <w:t>Общаться с ребёнком. Как?» </w:t>
      </w:r>
      <w:r>
        <w:rPr>
          <w:rStyle w:val="Appleconvertedspace"/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Термин «активное слушание» употребляется там именно в значении универсального инструмента в деле налаживания хороших взаимоотношений с детьми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hd w:fill="FFFFFF" w:val="clear"/>
        </w:rPr>
        <w:t>В нашей статье под «активным слушанием» мы понимаем просто внимательное, с уточняющими вопросами и поправками слушание речи ребёнк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Пусть вы не понимаете, о чём именно он вам говорит, но ребёнок говорит, он пробует свой голос, слушает его звучание, и ему кажется, что вы его тоже слушаете. Пусть вы не поправите его ошибки и не ответите на вопросы, но вы все-таки уделили ему внимание, «выслушали», как могли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Очень хорошо, если Вы находите время для того, чтобы послушать речь Вашего ребенка. Слушайте, как он разговаривает, и, если нужно, поправляйте его, подсказывайте правильное произношение и ударение, рассказывайте значение слов. Даже если Вы будешь притворяться, что внимательно слушаешь ребенка, это будет намного лучше и полезнее, чем фраза типа «Отстань, я очень устала и хочу отдохнуть… Потом расскажешь». Ведь если ребенок поймет, что даже Вам его рассказы не интересны, то что уж говорить про публичные выступления!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 Записать его выступление на диктофон (веб-камеру, камеру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</w:rPr>
          <w:t>телеф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т.д.)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Чтобы ребенок прочувствовал, что и где он делает не так, обязательно дай ему послушать собственное выступление, записанное на цифровой носитель. После прослушивания вместе с ребенком обсуди, хорошо ли он прочел стихотворение, что в его выступлении было хорошо, а что – не очень. Обязательно найдите, за что похвалить своего оратора. Сплошная критика – это не метод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После того, как все замечания учтены, запишите выступление еще раз. Ребенок привыкнет к своему голосу, будет меньше стесняться, и Ваши записи будут с каждым разом все лучше. И не забывай про похвалу – это огромный стимул к новым свершениям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Предоставить ребенку свободу выбора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Если есть такая возможность, то выбирайте стихотворение для выступления вместе с ребенком. Те строки, которые придутся ему по душе, где он будет понимать суть прочитанного, ребенок выучит с гораздо большим удовольствием, чем то стихотворение, которое ему навязали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Читать, читать, и еще раз читать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Если Ваш малыш еще не умеет читать, то читайте ему вслух Вы, и как можно чаще. Конечно же, читать стихи и сказки нужно с выражением, интересно, чтобы ребенок на подсознательном уровне впитал то, как нужно правильно говорить, чтобы было интересно слушать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Если ребенок умеет читать сам, то пусть читает как можно больше. И опять же, пусть не просто бубнит себе под нос, а медленно, четко произносит все слова, выдерживает интонацию и паузы. Иногда давайте ребенку передохнуть, и почитайте пару страниц сами. Это будет очень интересно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6. Хвалить ребенка, замечать все его успехи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Очень важно, чтобы в процессе обучения твой ребенок чувствовал Вашу поддержку и любовь. Напоминайте ему, какой он молодец, какой он способный ученик, что у него обязательно все получится. Похвала может выглядеть примерно так: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«Мне очень нравится, как ты сегодня читаешь»,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«С тобой очень весело читать сказки, ты молодец»,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«Сегодня ты постарался, мне особенно понравилась интонация», 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- «Как приятно видеть тебя с книгой в руках!», 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- «У тебя приятный голос, мне он очень нравится» и т.д. 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Если ребенок умеет красиво рассказывать, но стесняется это делать перед публикой, то нужно бороться с этим страхом. Для начала пусть ребенок расскажет стихотворение пред вами, родителями, потом увеличьте слушателей, позвав бабушек-дедушек. Потом можно и позвать друзей семьи и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соседей</w:t>
      </w:r>
      <w:r>
        <w:rPr>
          <w:color w:val="000000"/>
          <w:shd w:fill="FFFFFF" w:val="clear"/>
        </w:rPr>
        <w:t>, с которыми вы также дружите. Очень важно, чтобы все похвалили малыша, даже если ему не совсем хорошо получилось выступить. А вы, как родители, вообще должны всегда восхищаться своим ребенком, и когда он еще маленький, и когда уже школьник, или уже подросток, и даже когда уже совсем взрослый человек. Именно ваша непоколебимая вера и безграничная любовь делает ребенка уверенным в себе человеком, а это крепкий фундамент будущего успеха ребен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Успехов Вам, и пусть у Вас всегда будет повод для того, чтобы гордиться своим ребенком.</w:t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1418" w:leader="none"/>
          <w:tab w:val="left" w:pos="1674" w:leader="none"/>
        </w:tabs>
        <w:spacing w:lineRule="auto" w:line="24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74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1. Арушанова А. Г. Речь и речевое общение детей: Развитие диалогического общения: Методическое пособие для воспитателей детского сада. – 2-е изд., испр. и доп. – М.: Мозаика-Синтез, 2004. – 128 с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2. Алексеева М. М.. Яшина В. И. Методика развития речи и обучение родному языку дошкольников: Учеб. пособие для студ. высших и сред. пед. учеб. заведен. – М: Издательский центр «Академия», 2006. – 400 с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 . Бородич А. М. Методика развития речи детей. - М.: Просвещение, 2001.- 255с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4. Горбушина Л. А., Николаичева А. П. Выразительное чтение и рассказывание детям дошкольного возраста: Учеб. пособие для учащихся пед. уч-щ. – М.: Просвещение, 2002. – 144 с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5. Герасимова А. С. Уникальное руководство по развитию речи/ А. Герасимова; под ред. Б. Ф. Сергеева. – 4-е изд. – М.: Айрис-пресс, 2007. – 160 с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6. Ельцова О. М. Значение беседы в работе с дошкольниками / Справочник старшего воспитателя. - 2008. - № 2. – С. 20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7. Котелевская А. В., Анисимова Т. Б. Дошкольная педагогика. Развитие речи и интеллекта в играх, тренингах, тестах. Серия «Мир вашего ребенка». - Ростов н/Д: Феникс. 2002. – 256 с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8. Колосова И. В. Требования к качеству речи педагога дошкольного учреждения/ Справочник старшего воспитателя. – 2009. - № 3. - С. 19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9. Красильникова Л. Осознанная речевая активность детей 6-7 лет/ Дошкольное воспитание. - 2008. - № 4. С. 79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10. Сухонина Н. И. Развитие связанной речи у дошкольников/ Дошкольная педагогика. 2005. - № 7. - С. 21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11. Ушакова О. С. Придумай слово: Речевые игры и упражнения для дошкольников: кн. для воспитателей дет. сада и родителей/ Под ред. О. С. Ушаковой. 2-е изд., перераб. и доп. – М.: ТЦ сфера. 2009. – 208с.</w:t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12. Усова А. Родной язык в детском саду/ Дошкольное воспитание. – 2009. - № 6. – С. 10.</w:t>
      </w:r>
    </w:p>
    <w:p>
      <w:pPr>
        <w:pStyle w:val="Normal"/>
        <w:tabs>
          <w:tab w:val="clear" w:pos="708"/>
          <w:tab w:val="left" w:pos="167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8"/>
        </w:tabs>
        <w:ind w:left="888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26"/>
        </w:tabs>
        <w:ind w:left="103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68"/>
        </w:tabs>
        <w:ind w:left="17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28"/>
        </w:tabs>
        <w:ind w:left="22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48"/>
        </w:tabs>
        <w:ind w:left="27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8"/>
        </w:tabs>
        <w:ind w:left="32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8"/>
        </w:tabs>
        <w:ind w:left="37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8"/>
        </w:tabs>
        <w:ind w:left="42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484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1418" w:leader="none"/>
      </w:tabs>
      <w:autoSpaceDE w:val="false"/>
      <w:spacing w:lineRule="auto" w:line="312" w:before="0" w:after="600"/>
      <w:ind w:left="546" w:hanging="0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autoSpaceDE w:val="false"/>
      <w:spacing w:lineRule="auto" w:line="312" w:before="600" w:after="600"/>
      <w:ind w:left="567" w:hanging="0"/>
      <w:outlineLvl w:val="1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2" w:leader="none"/>
      </w:tabs>
      <w:autoSpaceDE w:val="false"/>
      <w:spacing w:lineRule="auto" w:line="312" w:before="240" w:after="240"/>
      <w:ind w:left="-36" w:firstLine="600"/>
      <w:jc w:val="both"/>
      <w:outlineLvl w:val="2"/>
    </w:pPr>
    <w:rPr>
      <w:b/>
      <w:bCs/>
      <w:kern w:val="2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ap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ora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0:00Z</dcterms:created>
  <dc:creator>Customer</dc:creator>
  <dc:description/>
  <cp:keywords/>
  <dc:language>en-US</dc:language>
  <cp:lastModifiedBy>User</cp:lastModifiedBy>
  <dcterms:modified xsi:type="dcterms:W3CDTF">2015-01-08T04:07:00Z</dcterms:modified>
  <cp:revision>21</cp:revision>
  <dc:subject/>
  <dc:title>МИНИСТЕРСТВО ОБРАЗОВАНИЯ ИРКУТСКОЙ ОБЛАСТИ</dc:title>
</cp:coreProperties>
</file>