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2D2A2A"/>
          <w:sz w:val="28"/>
          <w:szCs w:val="28"/>
        </w:rPr>
        <w:t xml:space="preserve">Развлечение с родителями «Поиграйте вместе с нами!»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Приветствие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вучит музыкальное сопровождение для вхождения родителей и детей за руку. Участники встают в центре зала в круг.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Воспитатель: </w:t>
      </w:r>
      <w:r>
        <w:rPr>
          <w:rFonts w:cs="Tahoma" w:ascii="Tahoma" w:hAnsi="Tahoma"/>
          <w:color w:val="2D2A2A"/>
          <w:sz w:val="21"/>
          <w:szCs w:val="21"/>
        </w:rPr>
        <w:t xml:space="preserve">Здравствуйте, дорогие наши малыши, здравствуйте, мамы . Мы очень рады вас видеть у нас в гостях. В этом зале мы все вместе будем играть, танцевать, песни петь - будем веселиться!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color w:val="2D2A2A"/>
          <w:sz w:val="21"/>
          <w:szCs w:val="21"/>
        </w:rPr>
        <w:t>Музыка звучит для вас, поиграем мы сейчас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о, прежде чем играть, нам всем нужно поздороваться. А здороваться мы будем особенным способом. Хотите мы вас научим? Смотрите и повторяйте.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Игра "Дай ладошечку"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ай ладошечку, моя крошечка.</w:t>
        <w:br/>
        <w:t>/дети подают ладошки/</w:t>
        <w:br/>
        <w:t>Я поглажу тебя по ладошечке.</w:t>
        <w:br/>
        <w:t>/поглаживают детей по ладошкам/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Родитель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а ладошечку, моя крошечка.</w:t>
        <w:br/>
        <w:t>/родитель подает ладошку/</w:t>
        <w:br/>
        <w:t>Ты погладь меня по ладошечке.</w:t>
        <w:br/>
        <w:t>/ ребенок поглаживает родителя по ладошке/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Повторяется несколько раз.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Воспитатель: </w:t>
      </w:r>
      <w:r>
        <w:rPr>
          <w:rFonts w:cs="Tahoma" w:ascii="Tahoma" w:hAnsi="Tahoma"/>
          <w:color w:val="2D2A2A"/>
          <w:sz w:val="21"/>
          <w:szCs w:val="21"/>
        </w:rPr>
        <w:t>Дружно солнышку помашем,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"Здравствуй, солнышко!" - мы скажем,</w:t>
        <w:br/>
        <w:t>Поиграть мы все пришли,</w:t>
        <w:br/>
        <w:t>И родных мы привели!</w:t>
      </w: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десь у Вани мама? - Здесь!</w:t>
        <w:br/>
        <w:t>Здесь у Кости мама? - Здесь!</w:t>
        <w:br/>
        <w:t xml:space="preserve">У Нелли, у Дины и у Юли мамы здесь? 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/перечисляются все присутствующие дети/</w:t>
      </w: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Сколько деток здесь у нас,</w:t>
        <w:br/>
        <w:t>Угадайте нас сейчас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Игра "Кто позвал?"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ети с родителями становятся в шеренгу друг против друга. Родителям завязывают глаза. Каждому из детей предлагается позвать свою маму, произнеся слово "мама". Мама должна угадать голос своего ребенка и позвать его - "Ваня иди ко мне". Игра заканчивается тогда, когда все дети подойдут к своим родителя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Воспитатель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оиграли? Отдохнем!</w:t>
        <w:br/>
        <w:t>И свои места займем:/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дети садятся на стульчики вместе с родителями/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Сели рядом с мамочкой</w:t>
        <w:br/>
        <w:t>Девочки и мальчики,</w:t>
        <w:br/>
        <w:t xml:space="preserve">Покажите нам скорей, </w:t>
        <w:br/>
        <w:t>Где же ваши пальчики?</w:t>
        <w:br/>
        <w:t xml:space="preserve">Поиграем, поиграем - </w:t>
        <w:br/>
        <w:t>Пальчики мы называем!</w:t>
      </w:r>
    </w:p>
    <w:p>
      <w:pPr>
        <w:pStyle w:val="Style15"/>
        <w:rPr>
          <w:rFonts w:ascii="Tahoma" w:hAnsi="Tahoma" w:cs="Tahoma"/>
          <w:i/>
          <w:i/>
          <w:iCs/>
          <w:color w:val="2D2A2A"/>
          <w:sz w:val="21"/>
          <w:szCs w:val="21"/>
        </w:rPr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Пальчиковое упражнение "Моя семья".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/Мамы помогают ребенку показывать и "поименно" называть пальчики/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Воспитатель: 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/ с показом действий/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Этот пальчик - Дедушка,</w:t>
        <w:br/>
        <w:t>Этот пальчик - Бабушка,</w:t>
        <w:br/>
        <w:t>Этот пальчик - Папочка,</w:t>
        <w:br/>
        <w:t>Этот пальчик - Мамочка,</w:t>
        <w:br/>
        <w:t>Ну, а тот пальчик - я!</w:t>
        <w:br/>
        <w:t>Вот и вся моя семья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А сейчас, а сейчас,</w:t>
        <w:br/>
        <w:t>Пальчики пустились в пляс!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Пляска-игра "Ладушки-ладошки"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Воспитатель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й! Играли и плясали,</w:t>
        <w:br/>
        <w:t>А куда же убежали?</w:t>
        <w:br/>
        <w:t>Нужно всем на ножки встать,</w:t>
        <w:br/>
        <w:t>Пальчики пойдем искать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Игра "Где же, где же наши ручки?"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(выполняют действия по тексту в паре с родителем)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Воспитатель: 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Хорошо как! Все нашлись,</w:t>
        <w:br/>
        <w:t>С мамой дружно обнялись!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1"/>
          <w:szCs w:val="21"/>
        </w:rPr>
        <w:t>Воспитатель:</w:t>
      </w:r>
      <w:r>
        <w:rPr>
          <w:rFonts w:cs="Tahoma" w:ascii="Tahoma" w:hAnsi="Tahoma"/>
          <w:color w:val="2D2A2A"/>
          <w:sz w:val="21"/>
          <w:szCs w:val="21"/>
        </w:rPr>
        <w:t xml:space="preserve"> Ребята, а давайте мы в зайчиков превратимся. Закрывайте глазки. Хлопну в ладоши - и вы уже зайчата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Игра "Зайчата"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Подходите зайчики к своим милым мамам, вместе поиграе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/воспитатель демонстрируют движения, дети и родители повторяют/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ак у наших зайчиков мягонькие лапочки.</w:t>
        <w:br/>
        <w:t>/родители гладят детям ручки/</w:t>
        <w:br/>
        <w:t>Как у наших зайчат ушки длинные торчат.</w:t>
        <w:br/>
        <w:t>/родители гладят детей по голове и по ушкам/</w:t>
        <w:br/>
        <w:t>Как у наших зайчиков ласковые мамочки.</w:t>
        <w:br/>
        <w:t>/дети и родители обнимают друг друга/</w:t>
        <w:br/>
        <w:t>Как у наших зайчат глазки весело блестят.</w:t>
        <w:br/>
        <w:t>/родители и дети берутся за руки и улыбаются друг другу/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1"/>
          <w:szCs w:val="21"/>
        </w:rPr>
        <w:t>Игровое упражнение "Озорные зайчата"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Воспитатель: </w:t>
      </w:r>
      <w:r>
        <w:rPr>
          <w:rFonts w:cs="Tahoma" w:ascii="Tahoma" w:hAnsi="Tahoma"/>
          <w:color w:val="2D2A2A"/>
          <w:sz w:val="21"/>
          <w:szCs w:val="21"/>
        </w:rPr>
        <w:t>Посмотрите, сколько веселых, разноцветных кубиков мы вам принесли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/в центре зала ставится корзина с кубиками. Дети садятся вокруг нее, а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родители выстраиваются вокруг детей на расстоянии 1 - 1.5 м./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осмотрите, как весело они выпрыгивают из корзины.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/дети начинают выкидывать кубики из корзины, а родители пытаются их вновь собрать. После сигнала психолога родители прекращают собирать кубики, и корзина пустеет, игра сопровождается двумя-тремя повторами речитатива/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Дети с воспитателем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еселятся зайки, зайки - побегайки.</w:t>
        <w:br/>
        <w:t>В кубики играют, далеко кидают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Родители с воспитателем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рекращайте, зайки, кубики кидать.</w:t>
        <w:br/>
        <w:t>Лучше помогайте нам их собирать.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Релаксация "Помирились"</w:t>
      </w:r>
    </w:p>
    <w:p>
      <w:pPr>
        <w:pStyle w:val="Style15"/>
        <w:rPr/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color w:val="2D2A2A"/>
          <w:sz w:val="21"/>
          <w:szCs w:val="21"/>
        </w:rPr>
        <w:t>Ой, ребятки, что мы натворили. Мамы на нас обиделись. Кубики разбежались. Давайте их сложим в корзину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/все вместе убирают кубики, затем дети и родители садятся парами друг напротив друга/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Давайте-ка, ребятки, с мамами  мириться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ы немного поиграли.</w:t>
        <w:br/>
        <w:t>/дети и родители хлопают в ладоши/</w:t>
        <w:br/>
        <w:t>И игрушки разбросали.</w:t>
        <w:br/>
        <w:t>/дети и родители берутся за щеки и качают головой/</w:t>
        <w:br/>
        <w:t>Но теперь мы все убрали.</w:t>
        <w:br/>
        <w:t>/дети и родители соединяют разведенные в стороны руки,</w:t>
        <w:br/>
        <w:t>Вновь послушными мы стали.</w:t>
        <w:br/>
        <w:t>Маму скорей обними, ласковое слово скажи.</w:t>
        <w:br/>
        <w:t>/дети и родители обнимаются, говорят друг другу ласковые слова/</w:t>
      </w:r>
    </w:p>
    <w:p>
      <w:pPr>
        <w:pStyle w:val="Style15"/>
        <w:rPr>
          <w:rFonts w:ascii="Tahoma" w:hAnsi="Tahoma" w:cs="Tahoma"/>
          <w:b/>
          <w:b/>
          <w:b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Упражнение - прощание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ришла пора прощаться нам,</w:t>
        <w:br/>
        <w:t>И попрощаемся вот так:</w:t>
        <w:br/>
        <w:t>Дружно хлопнули в ладоши.</w:t>
        <w:br/>
        <w:t>/все хлопают в ладоши/</w:t>
        <w:br/>
        <w:t>Вместе топнули ногой.</w:t>
        <w:br/>
        <w:t>/все топают ногой/</w:t>
        <w:br/>
        <w:t>Все, во что мы здесь играли:</w:t>
        <w:br/>
        <w:t>/родители и дети (парами) берутся за руки и подпрыгивают/</w:t>
        <w:br/>
        <w:t>Мы запомнили с тобой.</w:t>
        <w:br/>
        <w:t>/родители и дети берутся руками за головы и покачивают ими из стороны в сторону/</w:t>
        <w:br/>
        <w:t>До свиданья всем сказали.</w:t>
        <w:br/>
        <w:t>/все машут рукой/</w:t>
        <w:br/>
        <w:t>Отправляемся домой</w:t>
        <w:br/>
        <w:t>/все выходят из зала под музыкальное сопровождение/.</w:t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2:00Z</dcterms:created>
  <dc:creator>MARIYA</dc:creator>
  <dc:description/>
  <cp:keywords/>
  <dc:language>en-US</dc:language>
  <cp:lastModifiedBy>MARIYA</cp:lastModifiedBy>
  <dcterms:modified xsi:type="dcterms:W3CDTF">2015-03-24T17:46:00Z</dcterms:modified>
  <cp:revision>4</cp:revision>
  <dc:subject/>
  <dc:title>Развлечение с родителями «Поиграйте вместе с нами» </dc:title>
</cp:coreProperties>
</file>