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32"/>
        </w:rPr>
        <w:t>Клуб «Школа молодых родителей» в 1 младшей группе МБДОУ № 6 «Ёлочка» на 2014-2015 гг.</w:t>
      </w:r>
    </w:p>
    <w:p>
      <w:pPr>
        <w:pStyle w:val="Normal"/>
        <w:rPr>
          <w:rStyle w:val="C1"/>
          <w:b/>
          <w:b/>
          <w:bCs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C1"/>
          <w:b/>
        </w:rPr>
        <w:t>Цель работы клуба</w:t>
      </w:r>
      <w:r>
        <w:rPr>
          <w:rStyle w:val="C1"/>
        </w:rPr>
        <w:t>:</w:t>
      </w:r>
    </w:p>
    <w:p>
      <w:pPr>
        <w:pStyle w:val="Normal"/>
        <w:rPr>
          <w:rStyle w:val="C1"/>
        </w:rPr>
      </w:pPr>
      <w:r>
        <w:rPr>
          <w:rStyle w:val="C1"/>
        </w:rPr>
        <w:br/>
        <w:t xml:space="preserve">Формирование оптимальных детско-родительских отношений через принятие и реализацию личностно-ориентированной позиции в воспитании детей в семье и дома посредством организации совместной деятельности педагогов, родителей и детей в рамках семейного клуба </w:t>
      </w:r>
    </w:p>
    <w:p>
      <w:pPr>
        <w:pStyle w:val="Normal"/>
        <w:rPr>
          <w:rStyle w:val="C1"/>
          <w:b/>
          <w:b/>
        </w:rPr>
      </w:pPr>
      <w:r>
        <w:rPr>
          <w:rStyle w:val="C1"/>
        </w:rPr>
        <w:br/>
      </w:r>
      <w:r>
        <w:rPr>
          <w:rStyle w:val="C1"/>
          <w:b/>
        </w:rPr>
        <w:t>Задачи:</w:t>
      </w:r>
    </w:p>
    <w:p>
      <w:pPr>
        <w:pStyle w:val="Normal"/>
        <w:rPr>
          <w:rStyle w:val="C1"/>
          <w:b/>
          <w:b/>
        </w:rPr>
      </w:pPr>
      <w:r>
        <w:rPr/>
      </w:r>
    </w:p>
    <w:p>
      <w:pPr>
        <w:pStyle w:val="Normal"/>
        <w:rPr/>
      </w:pPr>
      <w:r>
        <w:rPr>
          <w:rStyle w:val="C1"/>
        </w:rPr>
        <w:t>- Повысить педагогическую культуру родителей</w:t>
      </w:r>
    </w:p>
    <w:p>
      <w:pPr>
        <w:pStyle w:val="Normal"/>
        <w:rPr>
          <w:rStyle w:val="C1"/>
        </w:rPr>
      </w:pPr>
      <w:r>
        <w:rPr>
          <w:rStyle w:val="C1"/>
        </w:rPr>
        <w:t xml:space="preserve">- Создать условия для реализации собственных идей, способствующие проявлению творческих способностей, полноценному общению (обмен мнениями, опытом семейного воспитания). </w:t>
        <w:br/>
        <w:t xml:space="preserve">- Убедить родителей в том, что их взаимодействие с педагогами является важнейшим условием всестороннего развития детей. </w:t>
        <w:br/>
        <w:t>- Приобщить родителей к участию в жизни МДОУ через поиск и внедрение наиболее эффективных форм работы.</w:t>
      </w:r>
    </w:p>
    <w:p>
      <w:pPr>
        <w:pStyle w:val="Normal"/>
        <w:rPr>
          <w:rStyle w:val="C1"/>
        </w:rPr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5761"/>
        <w:gridCol w:w="43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 С РОДИТЕЛЯМИ И ДЕТЬ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встречает дошколя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Профилактика эмоционального напряжения у детей и родителей в процессе адаптации к условиям ДОУ;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Создать радостную и доброжелательную атмосферу при общении детей родителей и воспитателей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кетирование.</w:t>
            </w:r>
          </w:p>
          <w:p>
            <w:pPr>
              <w:pStyle w:val="Normal"/>
              <w:rPr/>
            </w:pPr>
            <w:r>
              <w:rPr/>
              <w:t>2. Мини-лекция «Способы обучения ребёнка конструктивному общению».</w:t>
            </w:r>
          </w:p>
          <w:p>
            <w:pPr>
              <w:pStyle w:val="Normal"/>
              <w:rPr/>
            </w:pPr>
            <w:r>
              <w:rPr/>
              <w:t>3. Правила для родителей в период адаптации ребён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в детском саду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Познакомить детей и родителей с особенностями проведения совместной  деятельности педага с детьми в ДОУ;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Способствовать более тесному общению педагога и родителей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местная деятельность воспитателя и родителей по адаптации детей в группе «Колобок» к условиям ДО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ы помощник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единого пространства семьи и дошкольного учреждения в воспитании и развитии дошколь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ы – вместе!» - совместная игровая деятельность для детей и родител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дружная семь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ь внимание к семье, показать еѐ ценность для каждого челове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сить интерес детей к физической культуре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для детей и родител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шка-зим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rPr>
                <w:color w:val="000000"/>
              </w:rPr>
            </w:pPr>
            <w:r>
              <w:rPr>
                <w:color w:val="000000"/>
              </w:rPr>
              <w:t>Доставить детям, родителям и гостям праздника радость и показать, какие хорошие и добрые отношения существуют между всеми членами семьи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развлечение с родителями и детьми «В гости к зайке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папы друга не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ствовать созданию атмосферы радости и веселья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конкурс с родителями и детьми «Ай да папы!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чка любима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Педагогическое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и психологическое просвещение родите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ивизация в межличностном взаимодействии участников, как родителей, так и детей; Распространение опыта семейного воспит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очение детско-родительского коллектива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с родителями «Поиграйте вместе с нами!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вини Пух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отивации родителей к сохранению и укреплению собственного здоровья и здоровья дет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особствовать укреплению внутрисемейных связей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нятие родителей с детьми по здоровьесбережени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учок сказок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ать знакомить детей с русскими народными сказками и игра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общать детей к народному творчеству, развивать чувство юмора, воображение, смекалку, развивать ловкость, быстроту, чувство ритма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развлечения для родителей и детей «Сказки бабушки Забавушки»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zaveduyushaya/635-delovaya-igra-pedagogicheskoe-puteshestvi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05:00Z</dcterms:created>
  <dc:creator>MARIYA</dc:creator>
  <dc:description/>
  <cp:keywords/>
  <dc:language>en-US</dc:language>
  <cp:lastModifiedBy>MARIYA</cp:lastModifiedBy>
  <dcterms:modified xsi:type="dcterms:W3CDTF">2014-09-14T07:50:00Z</dcterms:modified>
  <cp:revision>6</cp:revision>
  <dc:subject/>
  <dc:title>Клуб «Школа молодых родителей» в 1 младшей группе МБДОУ № 6 «Ёлочка»</dc:title>
</cp:coreProperties>
</file>