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Заседание родительского клуба № 2</w:t>
      </w:r>
    </w:p>
    <w:p>
      <w:pPr>
        <w:pStyle w:val="Normal"/>
        <w:ind w:firstLine="539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«Защитит детей закон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 экране девиз:</w:t>
      </w:r>
      <w:r>
        <w:rPr>
          <w:sz w:val="28"/>
          <w:szCs w:val="28"/>
        </w:rPr>
        <w:t xml:space="preserve"> Дети – будущее каждого народа, каждого государства.</w:t>
      </w:r>
    </w:p>
    <w:p>
      <w:pPr>
        <w:pStyle w:val="BodyTextIndent"/>
        <w:ind w:left="270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 от того, как мы  о них позаботимся, зависит завтрашний  день всего общества.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Сегодня мы пригласили Вас, что бы поразмышлять, побеседовать, а может даже и поспорить на тему «Защитит детей зак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у встречу я предлагаю начать с детской игры с мячом. Мы часто играем в неё с детьми. Я поочерёдно бросаю мяч,  вы мне возвращаете его со своим ответом, а вопрос сегодня один для всех: «Каким вы хотите видеть своего ребёнка?» (счастливым, успешным, перспективным, здоровы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ши дети выросли именно такими, на страже их прав и интересов стоит «Конвенция ООН по защите прав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ён человечество понимало, что жизнь начинается с детства. Ребёнок приходит в мир беспомощным и беззащитным. Его жизнь полностью зависит от взрослых. В России проживает 33 млн. детей, что составляет почти четверть населен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будущее и будущее России зависит от того, какое воспитание, образование и развитие получат дети, как они будут подготовлены к жизни в быстро меняющемся мире. Для нашего общества существует не День, и не Год защиты детей, а Время работы над спасением поколения, которое должно нас смен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верит в любовь, силу и доброту взрослых. К счастью человечество не осталось равнодушным к бедам детей. Генеральной Ассамблеей ООН была принята «Конвенция о правах ребёнка». А происходило это т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23 году в Женеве Лига Наций приняла предложенную Международным союзом спасения детей «Декларацию прав ребёнка». Это был первый международный правовой документ по охране прав и интересов детей. Не смотря на значительность этого события, окончательно система защиты прав ребёнка сложилась позже. «Декларация прав ребёнка» принятая в 1959 году, стала первым документом по признанию и соблюдению прав детей путём законодательных и других мер. Декларация явилась смысловой основой нового важнейшего международного документа – «Конвенции о правах ребё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1989 года от побережья Британии курсом Дакар – Форде-Франс – Нью-Йорк отошло трёхмачтовое судно «Посланец города Нанта». На борту его находилось около десятка молодых людей разных национальностей в возрасте от 12 до 16 лет. Н а острове Горе близ Дакара к ним присоединились ещё 15 юношей и девушек, а на острове Вест-Индии корабль принял на борт ещё одну группу молодёжи. Юноши и девушки представляли пять континентов. Они отправились в путешествие с двумя символическими целями: пройти маршрутами работорговли из Африки в Америку и общими усилиями поразмышлять над основными статьями проекта «Конвенции о правах ребёнка». В конце пути молодые люди посетили  штаб-квартиру ООН Нью-Йорке, где вручили генеральному секретарю петицию с требованием ратифицировать, наконец, Конвенцию,  обсуждение которой началось ещё 195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 этого исторического момента о мировой конституции прав ребёнка, как её называют публицисты, узнало всё прогрессивное челове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ратифицировала  «Конвенцию о правах ребёнка» в 1990 году. Всего ратифицировали  Конвенцию 191 страна. США пока ещё не подписалась под Конв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– книги  «Права детей» появляются 2 ребёнка)</w:t>
      </w:r>
    </w:p>
    <w:p>
      <w:pPr>
        <w:pStyle w:val="Normal"/>
        <w:ind w:left="1560" w:hanging="1020"/>
        <w:jc w:val="both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– Вот это да! Правда, что права есть не только у взрослых, но и у детей?!</w:t>
      </w:r>
    </w:p>
    <w:p>
      <w:pPr>
        <w:pStyle w:val="Normal"/>
        <w:ind w:left="1560" w:hanging="1020"/>
        <w:jc w:val="both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 xml:space="preserve">  -  Что это такое? Надо разобраться! Я ведь ничего не поняла…</w:t>
      </w:r>
    </w:p>
    <w:p>
      <w:pPr>
        <w:pStyle w:val="Normal"/>
        <w:ind w:left="1560" w:hanging="1020"/>
        <w:jc w:val="both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– Да, надо разобраться! Может быть, спросить у взрослых?</w:t>
      </w:r>
    </w:p>
    <w:p>
      <w:pPr>
        <w:pStyle w:val="Normal"/>
        <w:ind w:left="1560" w:hanging="1020"/>
        <w:jc w:val="both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 xml:space="preserve"> – Уважаемые взрослые, скажите, есть ли у детей права?</w:t>
      </w:r>
    </w:p>
    <w:p>
      <w:pPr>
        <w:pStyle w:val="Normal"/>
        <w:ind w:left="1560" w:hanging="10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взрослых)</w:t>
      </w:r>
    </w:p>
    <w:p>
      <w:pPr>
        <w:pStyle w:val="Normal"/>
        <w:ind w:left="1560" w:hanging="102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есть! И записаны они в книге, которая называется «Конвенция о правах ребёнка». Вот она. Возьмите её, покажите детям, ознакомьтесь с ней в группе и расскажите всем, какие права есть у каждого ребёнка на нашей планете</w:t>
      </w:r>
    </w:p>
    <w:p>
      <w:pPr>
        <w:pStyle w:val="Normal"/>
        <w:ind w:left="1560" w:hanging="10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)</w:t>
      </w:r>
    </w:p>
    <w:p>
      <w:pPr>
        <w:pStyle w:val="Normal"/>
        <w:ind w:left="1560" w:hanging="1020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– Пусть дети живут, смеются звонко,</w:t>
      </w:r>
    </w:p>
    <w:p>
      <w:pPr>
        <w:pStyle w:val="Normal"/>
        <w:ind w:left="1560" w:firstLine="600"/>
        <w:rPr>
          <w:sz w:val="28"/>
          <w:szCs w:val="28"/>
        </w:rPr>
      </w:pPr>
      <w:r>
        <w:rPr>
          <w:sz w:val="28"/>
          <w:szCs w:val="28"/>
        </w:rPr>
        <w:t>Подрастают с каждым днём.</w:t>
      </w:r>
    </w:p>
    <w:p>
      <w:pPr>
        <w:pStyle w:val="Normal"/>
        <w:ind w:left="1560" w:firstLine="600"/>
        <w:rPr>
          <w:sz w:val="28"/>
          <w:szCs w:val="28"/>
        </w:rPr>
      </w:pPr>
      <w:r>
        <w:rPr>
          <w:sz w:val="28"/>
          <w:szCs w:val="28"/>
        </w:rPr>
        <w:t>Пусть у каждого ребёнка</w:t>
      </w:r>
    </w:p>
    <w:p>
      <w:pPr>
        <w:pStyle w:val="Normal"/>
        <w:ind w:left="1560" w:firstLine="600"/>
        <w:rPr>
          <w:sz w:val="28"/>
          <w:szCs w:val="28"/>
        </w:rPr>
      </w:pPr>
      <w:r>
        <w:rPr>
          <w:sz w:val="28"/>
          <w:szCs w:val="28"/>
        </w:rPr>
        <w:t>Будет светлый, тёплый дом!</w:t>
      </w:r>
    </w:p>
    <w:p>
      <w:pPr>
        <w:pStyle w:val="Normal"/>
        <w:ind w:left="1560" w:hanging="1020"/>
        <w:rPr/>
      </w:pPr>
      <w:r>
        <w:rPr>
          <w:b/>
          <w:sz w:val="28"/>
          <w:szCs w:val="28"/>
        </w:rPr>
        <w:t>2 ребёнок –</w:t>
      </w:r>
      <w:r>
        <w:rPr>
          <w:sz w:val="28"/>
          <w:szCs w:val="28"/>
        </w:rPr>
        <w:t xml:space="preserve"> Детство только раз бывает</w:t>
      </w:r>
    </w:p>
    <w:p>
      <w:pPr>
        <w:pStyle w:val="Normal"/>
        <w:ind w:left="1560" w:firstLine="600"/>
        <w:rPr>
          <w:sz w:val="28"/>
          <w:szCs w:val="28"/>
        </w:rPr>
      </w:pPr>
      <w:r>
        <w:rPr>
          <w:sz w:val="28"/>
          <w:szCs w:val="28"/>
        </w:rPr>
        <w:t>У ребят любой страны</w:t>
      </w:r>
    </w:p>
    <w:p>
      <w:pPr>
        <w:pStyle w:val="Normal"/>
        <w:ind w:left="1560" w:firstLine="600"/>
        <w:rPr>
          <w:sz w:val="28"/>
          <w:szCs w:val="28"/>
        </w:rPr>
      </w:pPr>
      <w:r>
        <w:rPr>
          <w:sz w:val="28"/>
          <w:szCs w:val="28"/>
        </w:rPr>
        <w:t>Пусть никто из них не знает</w:t>
      </w:r>
    </w:p>
    <w:p>
      <w:pPr>
        <w:pStyle w:val="Normal"/>
        <w:ind w:left="1560"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>Никакой беды!</w:t>
      </w:r>
    </w:p>
    <w:p>
      <w:pPr>
        <w:pStyle w:val="Normal"/>
        <w:ind w:left="1560" w:hanging="10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люди маленькие и взрослые имеют права, и никто не может их нарушать. Предлагаю выполнить упражнения, которое поможет выразить свою любовь и подарить кому-нибудь теплоту и нежность своего сердца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выполняется под музыку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станьте, сложите ладошки, представляя, что вы держите птицу в руках. Чтобы её согреть, подышите на ладошки , прижмите их к груди и выпустите птичку на волю. Сейчас вы почувствовали, как приятно о ком-то заботиться и как  это ответственно.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В жизни можно по-разному жить: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В горе можно и в радости,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 xml:space="preserve">Вовремя есть, вовремя пить, 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: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А можно и так: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На рассвете вставать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 xml:space="preserve">И, помышляя о чуде, 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Рукой обнаженной солнце достать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, непросто взрослые, мы старшие друзья детей, которых заботит их будущее, судьба. И нам не всё равно, какими они будут.  И, конечно, не хотим не при каких обстоятельствах с ними расставаться надолго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ят дети и исполняют песню «Неразлучные друзья»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мы здесь с вашими родителями говорили о том, какими они хотели бы видеть вас в будущем. А кем бы вы хотели быть, став взрослыми, какую бы профессию выбрали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какими бы вы хотели быть, став взрослыми?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ую бы вы профессию не выбрали, конечно, все мамы и папы мечтают видеть вас счастливыми.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нец с цветами.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тей часто называют цветами жизни. А что нужно для того, чтобы вырос красивый, пышный, здоровый, благоухающий цветок?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говорят, что о цветке нужно заботиться – поливать его, рыхлить почву, питать, обеспечивать доступ тепла и света. 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верно! Молодцы! Сейчас я предлагаю вырастить необычный цветок, который я назвала “счастливый ребенок”, а ваши родители нам помогут. Всем семьям было дано домашнее задание: нарисовать плакаты по статьям Конвенции, вот они-то, и станут лепестками чудесного цветк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ущий кладет на пол обруч, в его середину портрет улыбающегося ребенка - это сердцевина цветка. Родители зачитывают текст с плакатов, дети размещают их вокруг обруча: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отдых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информацию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образование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благоприятные условия воспитания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семью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полноценное питание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медицинский уход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Равноправие 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жизнь 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се мы хорошо изучили настоящий документ, приняли активное участие в подготовке нашей встречи и взрослые, и дети. Молодцы!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детям разрезные картинки с изображением предметов символизирующих знакомые всем права человека: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видетельство о рождении - (о праве на имя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(что это за документ? О каком праве он напоминает?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ердечко - (о праве на заботу и любовь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(какое право может обозначать сердце?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Домик – (о праве на имущество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(почему здесь оказался домик? О каком праве он напоминает?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260" w:firstLine="27"/>
        <w:rPr>
          <w:sz w:val="28"/>
          <w:szCs w:val="28"/>
        </w:rPr>
      </w:pPr>
      <w:r>
        <w:rPr>
          <w:sz w:val="28"/>
          <w:szCs w:val="28"/>
        </w:rPr>
        <w:t>Конверт – (никто не имеет права читать чужие письма и подглядывать.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(о чём напоминает конверт?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Букварь – (о каком праве напоминает эта книга?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(о праве на образование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260" w:firstLine="27"/>
        <w:rPr>
          <w:sz w:val="28"/>
          <w:szCs w:val="28"/>
        </w:rPr>
      </w:pPr>
      <w:r>
        <w:rPr>
          <w:sz w:val="28"/>
          <w:szCs w:val="28"/>
        </w:rPr>
        <w:t>Игрушечные утёнок и утка – (о праве ребёнка быть вместе с мамой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(о чем напоминает эта игрушка?);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это время родители отвечают на вопросы ведущего, выбирая правильный ответ из предложенных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то несет ответственность за обеспечение условий жизни, необходимых для развития ребен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Р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9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и другие лица, воспитывающие ребенка (конвенция о правах ребенка ч.1, ст.2) </w:t>
      </w:r>
    </w:p>
    <w:p>
      <w:pPr>
        <w:pStyle w:val="Style15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Имеет ли ребенок право на доходы, полученные и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Да, если они получены с согласия роди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620" w:firstLine="27"/>
        <w:rPr>
          <w:sz w:val="28"/>
          <w:szCs w:val="28"/>
        </w:rPr>
      </w:pPr>
      <w:r>
        <w:rPr>
          <w:sz w:val="28"/>
          <w:szCs w:val="28"/>
        </w:rPr>
        <w:t>Да, если они получены не в результате правонарушения (семейный кодекс РФ ст. 60, п 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Нет, имуществом ребенка должны распоряжаться родите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Нет, ребенок не должен работать </w:t>
      </w:r>
    </w:p>
    <w:p>
      <w:pPr>
        <w:pStyle w:val="Style15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Каким образом должна соблюдаться в образовательном учреждении охрана здоровья воспитанник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620" w:firstLine="27"/>
        <w:rPr>
          <w:sz w:val="28"/>
          <w:szCs w:val="28"/>
        </w:rPr>
      </w:pPr>
      <w:r>
        <w:rPr>
          <w:sz w:val="28"/>
          <w:szCs w:val="28"/>
        </w:rPr>
        <w:t xml:space="preserve">Педработники обязаны регулярно проходить бесплатное мед. обсле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ывать питание, занятия воспитан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620" w:firstLine="27"/>
        <w:rPr>
          <w:sz w:val="28"/>
          <w:szCs w:val="28"/>
        </w:rPr>
      </w:pPr>
      <w:r>
        <w:rPr>
          <w:sz w:val="28"/>
          <w:szCs w:val="28"/>
        </w:rPr>
        <w:t xml:space="preserve">Направлять ослабленных детей в спец. оздоровительные учре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, гарантирующие охрану и укрепление здоровья воспитанников (закон об образовании ст. 51 п. 3) </w:t>
      </w:r>
    </w:p>
    <w:p>
      <w:pPr>
        <w:pStyle w:val="Style15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ам стало известно, что соседи по подъезду жестоко обращаются со своим ребенком. Какие действия вам следует соверши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620" w:firstLine="27"/>
        <w:rPr>
          <w:sz w:val="28"/>
          <w:szCs w:val="28"/>
        </w:rPr>
      </w:pPr>
      <w:r>
        <w:rPr>
          <w:sz w:val="28"/>
          <w:szCs w:val="28"/>
        </w:rPr>
        <w:t xml:space="preserve">Побеседовать с родителями ребенка и указать на неправильность их действ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620" w:firstLine="27"/>
        <w:rPr>
          <w:sz w:val="28"/>
          <w:szCs w:val="28"/>
        </w:rPr>
      </w:pPr>
      <w:r>
        <w:rPr>
          <w:sz w:val="28"/>
          <w:szCs w:val="28"/>
        </w:rPr>
        <w:t xml:space="preserve">Сообщить в образовательное учреждение, где обучается ребен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620" w:firstLine="27"/>
        <w:rPr>
          <w:sz w:val="28"/>
          <w:szCs w:val="28"/>
        </w:rPr>
      </w:pPr>
      <w:r>
        <w:rPr>
          <w:sz w:val="28"/>
          <w:szCs w:val="28"/>
        </w:rPr>
        <w:t xml:space="preserve">Позвонить в органы опеки и попечительства, и сообщить координаты семьи, где нарушаются права ребенка (семейный кодекс ст. 56, п. 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Ничего, родители знают, что делают </w:t>
      </w:r>
    </w:p>
    <w:p>
      <w:pPr>
        <w:pStyle w:val="Style15"/>
        <w:tabs>
          <w:tab w:val="clear" w:pos="708"/>
          <w:tab w:val="left" w:pos="198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Между родителями при разводе возник имущественный спор. В ходе судебного разбирательства в юридической процедуре необходимо участвовать 6-летнему ребенку. Имеет ли право представлять его интересы только кто-нибудь из родител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Да, поскольку родители являются защитниками прав и законных интересов дет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Да, если родитель проживает совместно с ребенк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Нет, органы опеки обязаны назначить ребенку представителя его прав (Семейный кодекс ст. 64, п. 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Нет, ребенок имеет право на собственное мнение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дители отвечают письменно, затем ведущий предлагает проверить себя, называя верный ответ.</w:t>
      </w:r>
    </w:p>
    <w:p>
      <w:pPr>
        <w:pStyle w:val="Style15"/>
        <w:spacing w:before="0" w:after="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экране появляются изображения картинок собранных детьми, родители отвечают на вопросы сопровождающие картинки)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нимание. Видеовопрос!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раматизация фрагмента сказки “Приключения Буратино” А. Толстого.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права героев этой сказки соблюдались и нарушались? Кто и как на них посягал? </w:t>
      </w:r>
    </w:p>
    <w:p>
      <w:pPr>
        <w:pStyle w:val="Style15"/>
        <w:spacing w:before="0" w:after="0"/>
        <w:ind w:firstLine="567"/>
        <w:jc w:val="center"/>
        <w:rPr/>
      </w:pPr>
      <w:r>
        <w:rPr>
          <w:i/>
          <w:sz w:val="28"/>
          <w:szCs w:val="28"/>
        </w:rPr>
        <w:t>(Отвечают родители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и готовились к этой встрече и разучили стихотворение “Права ребенка” (автор А. Батырова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реб.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шь появится ребенок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дышать начнет едва</w:t>
        <w:br/>
        <w:t>У него уже с пеленок</w:t>
        <w:br/>
        <w:t>Веские прав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реб.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н имеет право жить, </w:t>
        <w:br/>
        <w:t xml:space="preserve">Развиваться и дружить!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 реб. Иметь просторный, добрый дом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 реб. Видеть тихий мирный сон,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 реб. Врачей помощь получать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 реб. Обучаться, отдыхать,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 реб. Быть веселым и здоровым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 реб. Восхищаться чем-то новым,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 реб. И любить и быть любим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хором: Он на свете не один! 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ы, малыш, смелей расти, </w:t>
        <w:br/>
        <w:t xml:space="preserve">Желаем светлого пути, </w:t>
        <w:br/>
        <w:t xml:space="preserve">Защитит тебя закон, </w:t>
        <w:br/>
        <w:t xml:space="preserve">Конвенцией зовется он! </w:t>
        <w:br/>
        <w:t>Каждый им ребенок</w:t>
        <w:br/>
        <w:t xml:space="preserve">Надежно защищен! 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а вам как живется? (дети исполняют песню)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ети имеют право на отдых, предоставим возможность им воспользоваться, они хорошо отвечали и могут пойти поиграть.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Дети выходят из зала под музыку и аплодисменты родителей)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мы продолжим нашу беседу и поговорим об одной форме дискриминации ребенка - жестокости. Я хочу познакомить вас с результами анкетирования, в котором вы приняли участие: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в заключение предлагаю вам фрагмент беседы с детьми о жестокости, наказаниях… (аудиозапись)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 комментариев… Если каждый из вас узнал что-то новое о своем ребенке, посмотрел другим взглядом на какую-либо проблему, задумался, значит наша задача выполнена. А в память о нашей встрече дарим вам памятку “10 заповедей родителей”.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елаем вам всем здоровья, взаимопонимания, творчества, успехов в воспитании подрастающего будущего нашей страны! Спасибо за активное участие и плодотворную раб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17:00Z</dcterms:created>
  <dc:creator>Alladim</dc:creator>
  <dc:description/>
  <dc:language>en-US</dc:language>
  <cp:lastModifiedBy>Alladim</cp:lastModifiedBy>
  <dcterms:modified xsi:type="dcterms:W3CDTF">2015-01-03T11:22:00Z</dcterms:modified>
  <cp:revision>1</cp:revision>
  <dc:subject/>
  <dc:title>Заседание родительского клуба № 2</dc:title>
</cp:coreProperties>
</file>