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right"/>
        <w:rPr/>
      </w:pPr>
      <w:r>
        <w:rPr/>
      </w:r>
    </w:p>
    <w:p>
      <w:pPr>
        <w:pStyle w:val="Heading1"/>
        <w:jc w:val="center"/>
        <w:rPr/>
      </w:pPr>
      <w:r>
        <w:rPr/>
        <w:t>Консультация для родителей. Развитие мелкой моторик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ажным фактором в формировании правильного произношения является уровень развития мелкой моторики. Начинать работу по развитию мелкой моторики нужно с самого раннего детства. Уже в младенческом возрасте можно выполнять массаж пальчиков, воздействуя тем самым на активные точки, связанные с корой головного мозг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раннем и младшем дошкольном возрасте нужно выполнять простые стихотворные упражнения( например «Сорока – белобока кашку варила..»), не забывать о развитии элементарных навыков самообслуживания: застегивания и расстегивания пуговиц, завязывания шнурков и т. д. И, конечно, в старшем дошкольном возрасте работа по развитию мелкой моторики и координации движений руки должна стать важной частью подготовки к школ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одители, которые уделяют должное внимание упражнениям, играм, различным заданиям на развитие мелкой моторики и координации движений руки , решают сразу две задачи: во- первых, косвенным образом влияют на общее интеллектуальное развитие ребенка, во- вторых, готовят к овладению навыком письма, что в будущем поможет избежать многих проблем школьного обучения, а также ускоряет созревание речевых областей и  стимулирует развитие речи ребенка, что позволяет при наличии дефектов звукопроизношения быстрее их исправит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бота по развитию  движения рук должна проводиться регулярно. Только тогда будет достигнут наибольший эффект от упражнений. Задания должны приносить ребенку радость, не допускайте скуки и переутомле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ем же можно позаниматься с детьми, чтобы развить ручную умелость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Запускать пальцами мелкие волчк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Разминать пальцами пластилин, глин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Катать по очереди каждым пальцем камешки, мелкие бусинки, шарик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Сжимать и разжимать кулачки, при этом можно играть, как будто кулачок- бутончик цветка( утром он проснулся и открылся, а вечером заснул- закрылся, спрятался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Делать мягкие кулачки, которые можно легко  разжать и в которые взрослый  может просунуть свои пальцы, и крепкие, которые не разожмеш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Двумя пальцами руки( указательным и средним) «ходить» по столу, сначала медленно, как будто, кто- то крадется, а потом быстро, как будто бежит. Упражнение проводить сначала правой, а потом левой руко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Показать отдельно только один палец- указательный, затем два(указательный и средний), далее три, четыре, пят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Показать отдельно только один палец – большой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Барабанить всеми пальцами обеих рук по стол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Махать в воздухе только пальцам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Кистями рук делать «фонарики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Хлопать в ладоши : тихо и громко, в разном темп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Собирать все пальчики в  щепотку( пальцы собрались вместе- разбежались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Нанизывать крупные пуговицы, шарики, бусинки на нитк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Наматывать тонкую проволоку в цветной обмотке на катушку, на собственный палец(получается колечко или спираль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Завязывать узлы на толстой веревке, на шнур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Застегивать пуговицы, крючки, молнии, замочки, закручивать крышки, заводить механические игрушки ключикам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Закручивать шурупы, гайк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Игры с конструкторо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Складывание матрешек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Игра с вкладышам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Рисование в воздух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Игры с песком, водо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Мять руками поролоновые шарики, губк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Шить, вязать на спицах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Рисовать, раскрашивать, штриховат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Резать ножницами.</w:t>
      </w:r>
    </w:p>
    <w:p>
      <w:pPr>
        <w:pStyle w:val="Style14"/>
        <w:rPr/>
      </w:pPr>
      <w:r>
        <w:rPr>
          <w:sz w:val="28"/>
          <w:szCs w:val="28"/>
        </w:rPr>
        <w:t>-Рисовать различными материалами ( ручкой, карандашами, мелом, цветными мелками, акварелью, гуашью, углем и т. д.)</w:t>
      </w:r>
    </w:p>
    <w:p>
      <w:pPr>
        <w:pStyle w:val="Style14"/>
        <w:rPr/>
      </w:pPr>
      <w:r>
        <w:rPr>
          <w:sz w:val="28"/>
          <w:szCs w:val="28"/>
        </w:rPr>
        <w:t>К пяти годам возможность точных, произвольных движений возрастает, поэтому дети выполняют задания, требующие достаточной точности и согласованности движений кисти рук. К ним относятся разные виды плетений из бумаги и тканей, тесьмы (например, плетение ковриков из бумажных разноцветных полос). Ребенку нужно сложить пополам лист бумаги, сделать ножницами ряд ровных надрезов , не выходя за контур, затем нарезать тонкие полоски другого цвета и определенным образом, соблюдая узор, вплести их между надрезов основной части коврик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очность и ловкость движений пальцев приобретается  детьми в увлекательном занятии «Сделаем бусы». Дети разрезают прямоугольные листы бумаги на треугольники, каждый из них скручивается в виде бусины, конец ее проклеивается. Готовые бусины нанизывают на нитк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собую роль в развитии ручной умелости играет умение уверенно пользоваться ножницами. Постоянные упражнения: симметричное вырезание, аппликация, а также вырезание ножницами различных фигурок из старых открыток, картинок- полезное и увлекательное занятие для будущих школьник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ажную роль в развитии мелкой моторики играет рукоделие: вышивка, шитье, вязание. Рукоделие приучает детей к точности , аккуратности, внимательности, настойчивост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чень важной  частью работы по развитию мелкой моторики являются «пальчиковые игры». Игры эти очень эмоциональные, можно проводить и дома. Они увлекательны и способствуют развитию речи, творческой деятельности. «Пальчиковые игры» как бы отражают реальность окружающего мира- предметы, животных, людей, их деятельность, явления природы. В ходе пальчиковых игр дети, повторяя движения взрослых, активизируют моторику рук. Тем самым вырабатывается  ловкость, умение управлять своими движениями, концентрировать внимание на одном виде деятельност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альчиковые игры – это инсценировка каких- либо рифмованных историй, сказок при помощи пальцев. Многие игры требуют участия обеих рук, что дает возможность детям ориентироваться в понятиях «вправо», «влево», «вверх», «вниз» и т. д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чень важны эти  игры для развития творчества детей. Если ребенок усвоит какую- нибудь одну пальчиковую игру, он обязательно будет стараться придумать новую инсценировку для других стихов и песен.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ые гимнастик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« КАПУСТА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ы капусту рубим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дети делают резкие движения прямыми кистями сверху вниз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ы морковку трем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пальцы обеих рук сжимают в кулаки, двигают ими к себе и от себя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ы капусту солим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имитируют посыпание соли из щепотки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ы капусту жме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интенсивно сжимают и разжимают пальцы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кадку все утрамбовали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потирают кулак о кулак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верху грузиком прижал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 ставят кулак на кулак).</w:t>
      </w:r>
    </w:p>
    <w:p>
      <w:pPr>
        <w:pStyle w:val="Style14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«Компот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удем мы варить компот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левую ладошку держат «ковшиком», указательным пальцем правой руки «мешают»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Фруктов нужно много. Вот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удем яблоки крошить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грушу будем мы рубит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тожмем лимонный сок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лив положим и песок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загибают пальчики по одному, начиная с большого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арим, варим мы компо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гостим честной народ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опять «варят» и «мешают»).</w:t>
      </w:r>
    </w:p>
    <w:p>
      <w:pPr>
        <w:pStyle w:val="Style14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«Осенние листья»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з, два, три, четыре, пять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загибают пальчики, начиная с большого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удем листья собират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сжимают и разжимают кулачки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Листья  березы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Листья  рябины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Листья  тополя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Листья  осины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Листья  дуба соберем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загибают пальчики, начиная с большого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аме осенний букет отнесе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 «шагают» по столу средним и указательным пальчиками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з, два, три, четыре, пять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удары по столу пальчиками обеих рук. Левая начинает с мизинца, правая- с большого пальца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ышел дождик погулят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 беспорядочные удары по столу пальчиками обеих рук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Шел неспешно, по привычке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 куда ему спешить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«шагают» средним и указательным пальчиками обеих рук по столу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друг читает на табличке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«По газону не ходить!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ритмично ударяют то ладонями, то кулачками по столу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ождь вздохнул тихонько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часто и ритмично бьют в ладоши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Ох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один хлопок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уше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Газон засох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ритмичные хлопки по столу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роме пальчиковой гимнастики, существуют и различные графические упражнения, способствующие развитию мелкой моторики координации движений руки, зрительного восприятия и вни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2:01:00Z</dcterms:created>
  <dc:creator>WiZaRd</dc:creator>
  <dc:description/>
  <cp:keywords/>
  <dc:language>en-US</dc:language>
  <cp:lastModifiedBy>WiZaRd</cp:lastModifiedBy>
  <dcterms:modified xsi:type="dcterms:W3CDTF">2015-01-08T16:18:00Z</dcterms:modified>
  <cp:revision>6</cp:revision>
  <dc:subject/>
  <dc:title/>
</cp:coreProperties>
</file>