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Армия сильна» (  сред.гр)</w:t>
      </w:r>
    </w:p>
    <w:p>
      <w:pPr>
        <w:pStyle w:val="Normal"/>
        <w:rPr/>
      </w:pPr>
      <w:r>
        <w:rPr>
          <w:i/>
          <w:sz w:val="28"/>
          <w:szCs w:val="28"/>
        </w:rPr>
        <w:t>Дети  входят  в  зал под  марш  и  выстраиваются  в  2  колонны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,  ребятишки,  девчонки и 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 зрители, дорогие  родители!</w:t>
      </w:r>
    </w:p>
    <w:p>
      <w:pPr>
        <w:pStyle w:val="Normal"/>
        <w:rPr/>
      </w:pPr>
      <w:r>
        <w:rPr>
          <w:sz w:val="28"/>
          <w:szCs w:val="28"/>
        </w:rPr>
        <w:t>Сегодня мы  собрались,  чтобы  поздравить всех  мужчин  с  Днём  защитника  Отечества. Это  ваши  дедушки,  старшие  братья  и  конечно  ваши 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Здравствуй, 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льчиков  и  п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 военных  позд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ёлый  детский  сад.</w:t>
      </w:r>
    </w:p>
    <w:p>
      <w:pPr>
        <w:pStyle w:val="Normal"/>
        <w:rPr/>
      </w:pPr>
      <w:r>
        <w:rPr>
          <w:sz w:val="28"/>
          <w:szCs w:val="28"/>
        </w:rPr>
        <w:t xml:space="preserve">2реб: Нашей  Армии  Совет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 рожденья  в 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 ей  непобед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 миру  на  земле</w:t>
      </w:r>
    </w:p>
    <w:p>
      <w:pPr>
        <w:pStyle w:val="Normal"/>
        <w:rPr/>
      </w:pPr>
      <w:r>
        <w:rPr>
          <w:sz w:val="28"/>
          <w:szCs w:val="28"/>
        </w:rPr>
        <w:t>3реб: Над  Кремлёвскою  стен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лётов  зв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а  Армии  ро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 день  её  рожден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реб: Как  солдаты  наши,  мы  и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 солдаты  наши,  мы  по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 идём  как  нужно,  посмо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 шагаем  дружно,  раз, два, тр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реб: Нам  лет  ещё  нем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 мы  все  молод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 мы  шагаем  в  но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 в  Армии  бойцы!</w:t>
      </w:r>
    </w:p>
    <w:p>
      <w:pPr>
        <w:pStyle w:val="Normal"/>
        <w:rPr/>
      </w:pPr>
      <w:r>
        <w:rPr>
          <w:sz w:val="28"/>
          <w:szCs w:val="28"/>
        </w:rPr>
        <w:t xml:space="preserve">6реб: Мы  мальчишек  поздравля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здоровья  им  жел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 росли  больш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 защитниками  бы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ы,  мужества,  любв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!  Защитникам  страны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 «Озорн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ление: Дети  шагают  на  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лач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 1-рука  в сторону, 2- вторая рука в  сторону,3-  вверх, 4- вторая 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в сторону, 2 -  в сторону, 3-  вниз,  4-  вторая  рука вни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клоны  влево в И.П.,  вправо в 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уки  в  стороны, хлопки  под  коле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се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Прыж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Шаг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Давайте  сегодня  вспомним, какие  у  нас  в  Армии  есть  вой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реб: Самолёт  построим  сами, понесёмся  над  ле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сёмся  над  лесами,  а  потом  вернёмся  к  маме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гра  «Лётчики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для  пап «Умелые  ру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сделать  из  бумаги самолёты,  а  потом  запустить. Чей  самолёт  пролетит дальш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А  сейчас мы  поиграем  в  игру  на 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й-  хлоп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й- топ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ёлтый- мол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  -  «Ура!» крича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с  флажк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реб: Наши  кони чи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 кони  быст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 сабли  ост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 кавалерис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пи  тетя  мне  кон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Чтобы  стать  отважным  воином,  надо  уже  сейчас учиться  ловкости,  быстро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:  1. «Проскачи  на  коне 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1 команда- мальчики,  2команда-  пап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сти  службу  нелегко. Солдаты должны  быть сильными,  выносливыми,  уметь  переносить тяже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 Перенеси  ношу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 2  папы  берут  длинную  палку за  конц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редине  хватается  ребёнок.  Папы  переносят детей  на  другую  сторон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 самый  меткий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тягивание  канат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 Кто  быстрее  соберёт  автомат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Собрать  разрезные  картин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реб:  Спасибо  скажем  Арм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мии  люби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 то,  что  мир  она  хран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 нас  неутомим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Реб: Мы  шагаем  браво,  левой  и  прав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 что  все  солдаты были  тоже  дошкол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корей  бы  подрасти,  чтобы  в  армию  пой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ша  Армия  сильн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Поздравляем ещё  раз всех  с  праздником! Мы желаем  мужчинам здоровья,  успехов  во  всём</w:t>
      </w:r>
      <w:r>
        <w:rPr/>
        <w:t>,</w:t>
      </w:r>
      <w:r>
        <w:rPr>
          <w:sz w:val="28"/>
          <w:szCs w:val="28"/>
        </w:rPr>
        <w:t xml:space="preserve"> живите  долго. Оставайтесь  всегда  такими же  жизнерадостными  и  дружными. Объявляю  благодарность папам  за  участие  в  празднике. Дорогие  папы, примите от  ребят  памятные подарки. </w:t>
      </w:r>
      <w:r>
        <w:rPr>
          <w:i/>
          <w:sz w:val="28"/>
          <w:szCs w:val="28"/>
        </w:rPr>
        <w:t>(  дети  вручают подарки,  сделанные  своими  рук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трибуты: 2  коня, 2  крепкие  палки, 4  флажка,  дартс-2 шт, канат, столы,  бумага, разрезные  картинки ( автоматы). Подарки  для  па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4:00Z</dcterms:created>
  <dc:creator>Майя</dc:creator>
  <dc:description/>
  <cp:keywords/>
  <dc:language>en-US</dc:language>
  <cp:lastModifiedBy>Admin</cp:lastModifiedBy>
  <cp:lastPrinted>2012-02-21T16:32:00Z</cp:lastPrinted>
  <dcterms:modified xsi:type="dcterms:W3CDTF">2012-02-21T13:32:00Z</dcterms:modified>
  <cp:revision>11</cp:revision>
  <dc:subject/>
  <dc:title>«День  рожденья  Армии  Советской» (  ср</dc:title>
</cp:coreProperties>
</file>