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и к зайке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детей знания о свойствах предметов, упражнять детей в умении группировать предметы по величине, цвету, фор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ходить по ограниченной плоскости, доске, упражнять в умении переступать через лежащие на полу брёвнышки, кубики, в умении входить на ящик высотой 15-20 см. и сходить с него. Закрепить умение ползать, подлезать под дуг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 детей устойчивое внимание, памя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развивать мелкую мускулатуру пальцев рук. Воспитывать интерес к занятию, желание заниматься. Активизировать словарь детей словами: большой, маленький, красный, синий. Развивать активную диалогическую речь дет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игры: «Собери шарики», «Помоги ёжику собрать грибочки», «Закрой окошко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</w:rPr>
        <w:t>побуждать детей повторять слова за воспитателем, учить строить небольшие предлож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идём в гости к зайчику. Хотите пойти к нему в гости? Зайчик живёт далеко, пойдём туда по узкой дорожке, перешагивая через брёвнышки, пенёчки. (ходьба по доске, перешагивание через кубики, брёвнышк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 сидит? (медвежонок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ороваемся с ним. Почему ты, Мишутка, такой грустный? (шишки собирал, а они рассыпались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живай, Мишутка, мы с ребятами тебе поможем шишки собрат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шишки то большие и маленькие, будем собирать их в ведёрки, большие в большое ведёрко, а маленькие в маленько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емся с медвежонком идём дальше, как «мишутки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ся по наклонной доске вверх и спускаемся вниз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то это здесь нам встретился? (ёжик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ёжик делает? (собирает грибочк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ёжику поможем собрать грибочки и расставить их на столе по цвету. (красный стол - красные грибочки, желтый стол – жёлтые грибочки и т.д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могают ёжику, ёжик их благодарит. Дети встают на четвереньки и ползут под дугами, затем ударяют в колокольчик. (звоним в колокольчик у домика зайчик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е зайчик? Позовём его: «Зайка, выходи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зайки нет, наверное, в прятки захотел с вами поиграть, давайте его поищем. (Дети ищут, находят зайчика за большим кубиком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зайка спрятался? (за большим кубиком). Попрыгаем, как зайчи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 мы зайчика искали, тучки закрыли небо, скоро дождь пойдёт, давайте поможем зайчику закрыть окна в домике. (Дети закрывают окошки в картонных домиках разного цвет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дождик полил, спрячемся быстро под зонтик. «Как-кап-кап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ждик-то преста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лнышко и дождик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 поиграли с зайчиком, пора возвращаться в детский сад, возьмём зайчика с собой в группу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4:00Z</dcterms:created>
  <dc:creator>Admin</dc:creator>
  <dc:description/>
  <cp:keywords/>
  <dc:language>en-US</dc:language>
  <cp:lastModifiedBy>Admin</cp:lastModifiedBy>
  <dcterms:modified xsi:type="dcterms:W3CDTF">2009-11-24T14:17:00Z</dcterms:modified>
  <cp:revision>1</cp:revision>
  <dc:subject/>
  <dc:title/>
</cp:coreProperties>
</file>