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формированию сенсорных этал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Ёжики» в первой младшей групп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граммное содержание</w:t>
      </w:r>
      <w:r>
        <w:rPr>
          <w:sz w:val="28"/>
          <w:szCs w:val="28"/>
        </w:rPr>
        <w:t>: Продолжать учить детей группировать предметы по цвету, закрепить знания цвета (красный, жёлтый, зелёный, синий), понимать значения слов такой же, не такой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 кисти рук. Обучать детей ориентировке в пространстве, используя предлог «НА». Воспитывать у детей желание прийти на помощь ёжикам, друг друг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ёжик, колючка, колючий, иголочка, игол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ёжики разных цветов по количеству детей, прищепки по 4 штуки каждого цвета, цветные коврики, кирпичики, призм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шествующая работа</w:t>
      </w:r>
      <w:r>
        <w:rPr>
          <w:sz w:val="28"/>
          <w:szCs w:val="28"/>
        </w:rPr>
        <w:t>: беседовали о ёжиках, рассматривали иллюстрации, игрушки-ежи, занимались с прищепками, собирали зайчика, солнышко, цве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дивидуальная работа:</w:t>
      </w:r>
      <w:r>
        <w:rPr>
          <w:sz w:val="28"/>
          <w:szCs w:val="28"/>
        </w:rPr>
        <w:t xml:space="preserve"> помочь ребёнку справиться с задани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одические приёмы:</w:t>
      </w:r>
      <w:r>
        <w:rPr>
          <w:sz w:val="28"/>
          <w:szCs w:val="28"/>
        </w:rPr>
        <w:t xml:space="preserve"> игровая мотивация – помочь ёжику найти друз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ости к детям приходит ёжик, дети здороваются с ним, трогают его.</w:t>
      </w:r>
    </w:p>
    <w:p>
      <w:pPr>
        <w:pStyle w:val="Normal"/>
        <w:jc w:val="both"/>
        <w:rPr/>
      </w:pPr>
      <w:r>
        <w:rPr>
          <w:sz w:val="28"/>
          <w:szCs w:val="28"/>
        </w:rPr>
        <w:t>- Дети, посмотрите какой ёжик колючий. У него есть иголки. Какой ёж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ю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Ёжик, а почему ты такой груст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шёл к вам в гости со своими друзьями, а они по дороге потер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можем ёжику найти его друзей? (дети ищут по группе ежей, приносят воспитателю, рассматривают 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посмотрите, а у ежей нет колючек. Ёжик, а где же у тебя колю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и их на полянке за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жем ежатам вернуть колючки на спину? Но для этого нужно найти поляну такого же цвета, как и ёжик. (дети находят такую же поляну, как и ёж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поляне лежат потерянные иголки, давайте их прикрепим к ежатам. (дети выполняют за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а сейчас на улице зима, давайте ёжикам домики построим. Каждому ёжику домик такого же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из чего мы построим домики? Из кирпичиков, а сверху положим призму – крышу. (дети выполняют за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, а вам ёжики понрав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отнесём ёжиков на диванчик и станцуем для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танцуют «Ай-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жик 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16:00Z</dcterms:created>
  <dc:creator>HP</dc:creator>
  <dc:description/>
  <cp:keywords/>
  <dc:language>en-US</dc:language>
  <cp:lastModifiedBy>Admin</cp:lastModifiedBy>
  <dcterms:modified xsi:type="dcterms:W3CDTF">2009-12-08T06:16:00Z</dcterms:modified>
  <cp:revision>2</cp:revision>
  <dc:subject/>
  <dc:title>Конспект занятия по формированию сенсорных эталонов</dc:title>
</cp:coreProperties>
</file>