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енние  забавы»</w:t>
      </w:r>
      <w:r>
        <w:rPr>
          <w:sz w:val="28"/>
          <w:szCs w:val="28"/>
        </w:rPr>
        <w:t xml:space="preserve"> (  2  мл.г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дети под  музыку заходят и садятся  на  стулья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Снова к нам пришла 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свет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ет снег, журча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чут в лужах вороб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плело на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раздолье детво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реб: Солнце  по  небу  гуляет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Землю лучами ласкает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коро трава  прорастёт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Это  весна  настаё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реб: Птицы опять  прилетаю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и  свои  распеваю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лый  подснежник цветё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 весна  настаёт. ( Л.Титов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реб: Зеленеет, зеленеет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равка  под  окном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 теплее солнце  греет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Хорошо  кругом! (Е.Шаламонов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сня  «А  весна»</w:t>
      </w:r>
      <w:r>
        <w:rPr>
          <w:sz w:val="28"/>
          <w:szCs w:val="28"/>
        </w:rPr>
        <w:t xml:space="preserve"> С.Насауленк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есна  идёт,  весна  ид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 расцветает  и  по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д музыку входит Весна)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Я Весна - красна, вам в подарок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на дубочек, шелковый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-много вешни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весёлый хоровод.</w:t>
      </w:r>
    </w:p>
    <w:p>
      <w:pPr>
        <w:pStyle w:val="Normal"/>
        <w:rPr/>
      </w:pPr>
      <w:r>
        <w:rPr>
          <w:sz w:val="28"/>
          <w:szCs w:val="28"/>
        </w:rPr>
        <w:t>4реб: В гости к нам пришла весн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юдям радость принесл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лнце ярко засветил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нег холодный растопило.</w:t>
      </w:r>
    </w:p>
    <w:p>
      <w:pPr>
        <w:pStyle w:val="Normal"/>
        <w:rPr/>
      </w:pPr>
      <w:r>
        <w:rPr>
          <w:sz w:val="28"/>
          <w:szCs w:val="28"/>
        </w:rPr>
        <w:t>5реб: Потеплело на дв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здолье детв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от солнца жмуря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весна на улице.</w:t>
      </w:r>
    </w:p>
    <w:p>
      <w:pPr>
        <w:pStyle w:val="Normal"/>
        <w:rPr/>
      </w:pPr>
      <w:r>
        <w:rPr>
          <w:sz w:val="28"/>
          <w:szCs w:val="28"/>
        </w:rPr>
        <w:t>6реб: Сегодня праздник солнца и весны,</w:t>
        <w:br/>
        <w:t xml:space="preserve">          Нет праздника чудесн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встретим праздник 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ёлой, звонкой песней!</w:t>
      </w:r>
    </w:p>
    <w:p>
      <w:pPr>
        <w:pStyle w:val="Normal"/>
        <w:rPr/>
      </w:pPr>
      <w:r>
        <w:rPr>
          <w:sz w:val="28"/>
          <w:szCs w:val="28"/>
        </w:rPr>
        <w:t>7реб: Хоровод заведём и «Веснянку» спо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ЕСНЯНКА»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агадка: Круглое  и  ясн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 лучиками  красными  (Солнц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 «Солнышко»</w:t>
      </w:r>
    </w:p>
    <w:p>
      <w:pPr>
        <w:pStyle w:val="Normal"/>
        <w:spacing w:lineRule="atLeast" w:line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олнышко»</w:t>
      </w:r>
    </w:p>
    <w:p>
      <w:pPr>
        <w:pStyle w:val="Normal"/>
        <w:spacing w:lineRule="atLeast" w:line="150"/>
        <w:jc w:val="center"/>
        <w:rPr/>
      </w:pPr>
      <w:r>
        <w:rPr>
          <w:i/>
          <w:color w:val="000000"/>
          <w:sz w:val="28"/>
          <w:szCs w:val="28"/>
        </w:rPr>
        <w:t>Все стоят, образуя круг, в центре(«солнышко»)</w:t>
      </w:r>
    </w:p>
    <w:p>
      <w:pPr>
        <w:pStyle w:val="Normal"/>
        <w:spacing w:lineRule="atLeas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адику- садочку солнышко гуляло</w:t>
      </w:r>
    </w:p>
    <w:p>
      <w:pPr>
        <w:pStyle w:val="Normal"/>
        <w:spacing w:lineRule="atLeas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бе дружочка, дружочка выбирало.</w:t>
      </w:r>
    </w:p>
    <w:p>
      <w:pPr>
        <w:pStyle w:val="Normal"/>
        <w:spacing w:lineRule="atLeast" w:line="1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дойди поближе, поближе, поближе</w:t>
      </w:r>
    </w:p>
    <w:p>
      <w:pPr>
        <w:pStyle w:val="Normal"/>
        <w:spacing w:lineRule="atLeast" w:line="19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ходит к одному из детей)</w:t>
      </w:r>
    </w:p>
    <w:p>
      <w:pPr>
        <w:pStyle w:val="Normal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лонись пониже, пониже, пониже.</w:t>
      </w:r>
    </w:p>
    <w:p>
      <w:pPr>
        <w:pStyle w:val="Normal"/>
        <w:spacing w:lineRule="atLeast" w:line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кланяется.)</w:t>
      </w:r>
    </w:p>
    <w:p>
      <w:pPr>
        <w:pStyle w:val="Normal"/>
        <w:spacing w:lineRule="atLeast" w:line="21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ляшут, затем этот  ребёнок  становится «солнышком» — и т. д.)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Загадка: Вдруг  внезапно  потемне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 небе  сильно  загреме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затопал  по  дорожк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тали  мокрыми  ладошки. (Дождик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Дождик»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Из-за моря вереницей снова возвратились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Чик-чирик, к зернышкам пры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й, не робей! Кто это?» (Вороб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ерный, провор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чит «крак», червякам враг (Грач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х птиц всегда мы ждём и для них построим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 прилетят певцы, голосистые ( скворцы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мы покружимся на месте и превратимся в птичек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3.4.5. Захотели поигр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етели две тетери и тебе водить велел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гра «Птички  и кот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Покружились мы и в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лся насекомых хоров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насекомых.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Отгадайте-ка ребятки, про цветы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зелёной хрупкой ножке, вырос шарик на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чек прошуршал и развеял этот шар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сится в поле рожь. Там цветок на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синий и пушистый, только жаль, что не душист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Васи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 фиолетовый, то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цветок повстречал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е ему очень звонкое дали,</w:t>
      </w:r>
    </w:p>
    <w:p>
      <w:pPr>
        <w:pStyle w:val="Normal"/>
        <w:rPr/>
      </w:pPr>
      <w:r>
        <w:rPr>
          <w:sz w:val="28"/>
          <w:szCs w:val="28"/>
        </w:rPr>
        <w:t>Но только звенеть он сумеет едва ли             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ак весной на лужочке расцвели цвет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как бабочки полетим, а потом на цветочке поси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ми цветок»</w:t>
      </w:r>
    </w:p>
    <w:p>
      <w:pPr>
        <w:pStyle w:val="Normal"/>
        <w:ind w:firstLine="120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Ну-ка, детки, выходите, </w:t>
      </w:r>
    </w:p>
    <w:p>
      <w:pPr>
        <w:pStyle w:val="Normal"/>
        <w:ind w:firstLine="1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цу лучики собери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солнцу лучики» </w:t>
      </w:r>
      <w:r>
        <w:rPr>
          <w:sz w:val="28"/>
          <w:szCs w:val="28"/>
        </w:rPr>
        <w:t>(  по  2 ребён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 зелёном на  луг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плясали  все  в  круг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мы  пляшем  и  поё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 в  ладоши звонко  бьё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 на  празднике  на  наше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чень весело  попляш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 пляска»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Вы добром меня встречали, пляской, песней при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за всё благодарю, угощение дар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ли мы и танцевали и нисколько не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ут в лесу меня дела, до свиданья, детв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ходи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сну красную мы встрет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как праздник прошёл, не замети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дети  под  музыку  уходят  из  за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трибу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Собери  солнышко», маска  кота, музыкальные  инструменты, плоские  цветы, маска  солныш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юм  Вес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  Музыкальный  руководитель №3/ 2008г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4:00Z</dcterms:created>
  <dc:creator>Майя</dc:creator>
  <dc:description/>
  <cp:keywords/>
  <dc:language>en-US</dc:language>
  <cp:lastModifiedBy>Майя</cp:lastModifiedBy>
  <dcterms:modified xsi:type="dcterms:W3CDTF">2011-03-20T13:37:00Z</dcterms:modified>
  <cp:revision>10</cp:revision>
  <dc:subject/>
  <dc:title>«Весенние  забавы» (  2  мл</dc:title>
</cp:coreProperties>
</file>