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нспект непосредственно образовательной деятельности «Космическое путешествие» разработан и проведен в ходе работы над темой недели «Космо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едварительной работе воспитатель рассматривает с детьми альбом «Космос», модели космических кораблей, рассматривает иллюстрации «Галактика и звезды», читает детям произведения о космосе и космических приключениях «Космическая азбука», «Большая энциклопедия дошкольника», «Расскажите детям о космосе», просматривают слайды «Космическое пространство». Д/и «Найди одинаковые звезды», «Танграм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непосредственно образовательная деятельность носит форму закрепляющего типа, поэтому последующая работа заключается в создании условий для самостоятельной деятельности детей по данному направлению: вносит в центр познания д/и «Найди соседей числа», «Считай дальше», «Поставь по порядку», «Танрамм». Игры на развитие внимания «Помоги космонавту добраться до ракеты», «С какой планеты звездный корабль», выкладывание из напольных геометрических фигур космических кора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изна разработки в том, что конспект составлен с учетом гендерного развития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-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о-речевого направления по ФЭМП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смическое путеше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пражнять детей в умение сравнивать два числа, и определять какое из двух чисел больше или меньше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количественного прямого и обратного 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е геометрических фиг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оспроизводить множество, в котором на один предмет больше или меньше, чем в др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вообра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ские взаимоотношения, желание помочь попавшим в бе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объяснения, указания, поощрения, художественное слово, вопросы к дет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 рассматривание карты звездного неба, па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: работа с панно, числовыми карточками; упражнение «Помоги космическим человечкам», «Сложи космический корабль», «Найди безопасный путь», «Созвезд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овые</w:t>
      </w:r>
      <w:r>
        <w:rPr>
          <w:rFonts w:cs="Times New Roman" w:ascii="Times New Roman" w:hAnsi="Times New Roman"/>
          <w:sz w:val="28"/>
          <w:szCs w:val="28"/>
        </w:rPr>
        <w:t>: игровая ситуация «Отправляемся в космическое путешеств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для деятельности</w:t>
      </w:r>
      <w:r>
        <w:rPr>
          <w:rFonts w:cs="Times New Roman" w:ascii="Times New Roman" w:hAnsi="Times New Roman"/>
          <w:sz w:val="28"/>
          <w:szCs w:val="28"/>
        </w:rPr>
        <w:t>: звездные карты с изображением пути на всех мальчиков и с изображением созвездий на всех девочек, числовые карты, наборы плоскостных фруктов по 10 штук на каждую девочку, 5 ракет красного цвета и 4 синего на каждого мальчика, панно, плоскостные геометрические фигуры 2 наб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Ход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тоят в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вчера вечером вышла во двор, посмотрела на небо и увидела много-много звезд. Мне стало интересно, что происходит там, наверху. А вам интерес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я предлагаю вам отправиться в увлекательное космическое путешествие. Хот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 в наш космический корабль, будем готовиться к пол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 полет прошел успешно я предлагаю мальчикам управлять нашим кораблем, а девочкам приготовить продукты для полета. Вы соглас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– открывайте карты звездного неба. Ваша задача найти самый безопасный путь нашего пол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ращает внимание девочек на панно с изображением ябл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сколько яблок поспело на яблоне в нашем саду. Давайте их соберем и возьмем с собой в п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росит одну из девочек  сосчитать желтые яблоки на панно и сложить их в корз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желтых яблок в кор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Но этих яблок нам будет ма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 на верхнюю полоску желтых яблок на одно больше, чем в корзи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спрашивает девочку, сколько яблок она положила на верхнюю полоску. Почему?(спрашивает нескольких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приглашает другую девочку сосчитать сколько на панно красных я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расных яблок ты положила в корз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 на нижнюю полоску красных яблок на 1 меньше, чем в корз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спрашивает нескольких девочек ,сколько яблок они положили на нижнюю полоску.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Яблоки к полету мы приготовили. Давайте узнаем, нашли ли мальчики самый безопасный п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вызывает к доске нескольких мальчиков, которые на большой звездной карте показывают безопасный путь, проводя по нему ук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ж к полету все готово. Ключ на старт. Начинаем обратный от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с вами дружно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ели на ра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и подня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руки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летит ракета ввы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ясном солнце св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ы мы в ра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низу леса, пол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илается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 нашем пути какая-то странная планета. По-моему, на ней что-то не т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человечки, которые живут на этой планете, решили полетать на ракетах, но так расшалились, что все ракеты перепутали. Надо помочь им поставить их по поря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с этим могут справиться наши мальчики. Они смелые и отважные, не побоятся выйти в открытый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евочки в это время посмотрят, какие созвездия есть на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вызывает к доске нескольких мальчиков и просит их найти недостающие ракеты, на которых нарисованы числа и выстроить их по поря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воспитатель просит сосчитать, сколько ракет красного цвета, сколько синего. Каких ракет больше, на скол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евочки покажут, какие созвездия они увидели на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мы отправляемся да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то это впереди. Я вижу, что случилась космическая авария, два космических корабля столкнулись и потерпели крушение. Ребята, снова нужна наша помощь. Вы готовы помочь кораблям, потерпевшим круш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, приготовьтесь выйти в открытый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 разделиться на две команды. Каждая команда будет строить новый космический кора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за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работы воспитатель спрашивает, какие геометрические фигуры они использ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е путешествие подходит к концу, нам пора возвращаться обратно в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лакс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ите свои космические кресла, а чтобы вернуться по быстрее, наш корабль перейдет на скорость света. Закрывайте глаза, мы переходим на скорость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спокой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с вами и вернулись обратно в наш детский сад. Понравилось вам наше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теперь я предлагаю вам по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карте звездного неба изображены три пересекающиеся ломаные линии. Мальчики проводят пальцем по линиям, находя ту, на которой нет прегр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а считает количественным счетом, складывая яблоки в корз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 я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ложила 6 яблок, потому что 6 больше 5 н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а считает, складывая яблоки в корз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 я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ложила на нижнюю полоску 4 яблока, потому что 4 меньше 5 н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читаю, что этот путь самый безопасный, потому что на нем нет никаких пре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считают от 10 д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х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по пле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 руки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м руками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ться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и открывают звездную карту и соединяют звезды по 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ракет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х ракет – 4 Больше красных ракет н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показывают созвездия, которые у них получились и наз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ходят из-за столов на па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 паласе сооружают космические корабли из плоскостных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, треугольник, прямоугольник,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вают глаза, расслаб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8:00Z</dcterms:created>
  <dc:creator>Alla</dc:creator>
  <dc:description/>
  <cp:keywords/>
  <dc:language>en-US</dc:language>
  <cp:lastModifiedBy>admin</cp:lastModifiedBy>
  <dcterms:modified xsi:type="dcterms:W3CDTF">2013-09-16T07:56:00Z</dcterms:modified>
  <cp:revision>6</cp:revision>
  <dc:subject/>
  <dc:title/>
</cp:coreProperties>
</file>