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тренник для 2 младшей группы « Мамин день 8 марта»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песенку «Мамонтенка».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вух слогов – простое слово –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ту слов роднее, чем оно!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В году, весною ра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вает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ой хорош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мамы и у нас.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С праздником весе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онцом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рогую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яем мы!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Знает в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т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и кого для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мамы нет!</w:t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Мы для мамы с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яем маму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 мам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Маму очень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й привет горячий ш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только ей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и бабушке родно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вете  об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бабушке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 бабуш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  <w:br/>
        <w:t>В марте в первого числа</w:t>
        <w:br/>
        <w:t>Начинается весна.</w:t>
        <w:br/>
        <w:t>Мамин день - восьмое марта -</w:t>
        <w:br/>
        <w:t xml:space="preserve">Отмечает вся страна!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се песни, танцы и все стихи  сегодня на нашем празднике только для вас дорогие мамы и бабушк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: «Все на свете любят маму»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Даже зверята поздравляют своих мам с праздником 8 марта? Сейчас я расскажу вам про это сказку.  </w:t>
        <w:br/>
        <w:t xml:space="preserve">  Жил себе в лесу обыкновенный ёжик-колючка. Каждую зиму он долго-долго спал с мамой в своём лесном домике. А весной он просыпался, выходил на полянку и радовался солнышку. </w:t>
        <w:br/>
        <w:br/>
      </w:r>
      <w:r>
        <w:rPr>
          <w:b/>
          <w:sz w:val="28"/>
          <w:szCs w:val="28"/>
        </w:rPr>
        <w:t>Ёжик выходит на полянку</w:t>
      </w:r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ФР-ФР… Здравствуй, солнышко! Здравствуйте, весенние ручейки! Здравствуйте, первые цветочки! </w:t>
        <w:br/>
      </w:r>
      <w:r>
        <w:rPr>
          <w:b/>
          <w:sz w:val="28"/>
          <w:szCs w:val="28"/>
        </w:rPr>
        <w:t>Выскакивает Заяц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Привет, Ёжик! </w:t>
        <w:br/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Привет, Зайчик! А что это у тебя в руках? 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Это у меня свежие листики салата в подарок для моей мамочки. </w:t>
        <w:br/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А что, у твоей мамы день рождения? 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ет, Ёжик, что ты! У моей мамы нет сегодня дня рождения. Но разве ты не знаешь, что в начале весны есть чудесный праздник 8 марта? </w:t>
        <w:br/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А что это за праздник? 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Это праздник всех мам и бабушек. И вот я моей маме несу подарок - эти чудесные листики. А ты что подаришь своей маме-Ежихе? </w:t>
        <w:br/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Ой, а я не знаю… Нет у меня никакого подарка. А ребята что мамам подарят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 мы с ребятами  ,  подарок </w:t>
        <w:br/>
        <w:t>Покупать не станем -</w:t>
        <w:br/>
        <w:t>Сделаем лучше  сами,</w:t>
        <w:br/>
        <w:t>Своими руками.</w:t>
        <w:br/>
      </w:r>
      <w:r>
        <w:rPr>
          <w:b/>
          <w:sz w:val="28"/>
          <w:szCs w:val="28"/>
        </w:rPr>
        <w:t>Ребенок:</w:t>
        <w:br/>
      </w:r>
      <w:r>
        <w:rPr>
          <w:sz w:val="28"/>
          <w:szCs w:val="28"/>
        </w:rPr>
        <w:t>Можно вышить ей платок,</w:t>
        <w:br/>
        <w:t xml:space="preserve"> Можно вырастит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дом нарисовать, речку голубую.</w:t>
        <w:br/>
        <w:t xml:space="preserve"> А ещё расцеловать маму дорогу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мы можем показать нашим мама и бабушкам, что мы их любим? Ну, конечно же, мы должны помогать маме и бабушке, и не только в праздник, а каждый день. Ребята, давайте проверим   хорошие ли помощники Ёжик и Зайка.</w:t>
        <w:br/>
      </w:r>
      <w:r>
        <w:rPr>
          <w:b/>
          <w:i/>
          <w:sz w:val="28"/>
          <w:szCs w:val="28"/>
          <w:u w:val="single"/>
        </w:rPr>
        <w:t>Игра "Бельё".</w:t>
      </w:r>
      <w:r>
        <w:rPr>
          <w:sz w:val="28"/>
          <w:szCs w:val="28"/>
        </w:rPr>
        <w:br/>
        <w:t xml:space="preserve">Выбираются 2 ребёнка, каждый - со своей мамой (бабушкой). Два воспитателя натягивают верёвочку. В бельевой корзине лежат вперемешку красные и жёлтые платочки, по 5 штук каждого цвета. Каждой играющей маме выдаётся мешочек с прищепками. По сигналу дети начинают выбирать из корзинки платочки - один только красные, другой только жёлтые. Они носят платочки своей маме, а та прикрепляет платочки к верёвочке. Побеждает команда, первой повесившая все платочки своего цвета. Игру повторяют ещё один раз. 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Спасибо, ребята, я  теперь тоже буду маме помогать. А ты Ёжик еще подумай, что маме дарить будешь……. Ой, я слышу чьи-то шаги. Я боюсь, что это лисица! Я боюсь лисицу, она меня съесть может. Ну ничего, ноги у меня быстрые, я от неё убегу! Прощай, Ёжик! Прощайте ребята…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бежал зайчик, а Ёжик задумался. Скоро праздник, 8 марта, надо маме подарок сдел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Что же мне маме  подари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пока он думал, на полянку выскочила рыжая лисица. </w:t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Ох, бежала я за Зайцем, да не догнала, уж очень он быстро бегает! А кем это тут пахнет? Ой, так это же Ёжик! Вот его-то я и съем! Какая вкуснятина - маленький Ёжик! НЯМ-НЯМ… Эй, Ёжик, сейчас я тебя ням-ням съем! Вот сейчас только зубки наточу, и съем! </w:t>
        <w:br/>
      </w: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Что же мне делать? Я же не умею так быстро бегать, как заяц, и я не могу убежать от Лисицы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Испугался Ёжик. Кто же Ёжику поможет?  Лисица, не торопись, успеешь еще покушать,  сегодня, мы поздравляем мам и бабушек с праздником 8 марта, посмотри, мы хотим подарить им замечательный танец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нец: «Топает малыш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омнилась лисица, давай ёжика искать. </w:t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А где же это Ёжик? Куда же он делся? Был тут - и нет! Только цветочки на полянке остались! Наверное, и он убеж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не расстраивайся, Лисичка, сегодня такой замечательный день, и тебя  с праздником поздравляем. Останься с н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Мы ногами топ, топ, топ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не удалось мне Ёжика съесть. Пойду я в лес, ещё какой-нибудь  еды поищу. </w:t>
        <w:br/>
      </w:r>
      <w:r>
        <w:rPr>
          <w:i/>
          <w:sz w:val="28"/>
          <w:szCs w:val="28"/>
        </w:rPr>
        <w:t>Лиса убегает. Выходит Ёжик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Не заметила меня Лисица , а я  за кустиком весенних цветов спрятался. Спасибо вам, цветочки, что от Лисы меня спрятали. Вы такие красивые!  Я знаю что мамочке подарю, я ей букет цветов собрал. До свидания, ребята, пора мне.(Уходит.)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й да Ёжик, молодец,  подарок маме пошел дари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должаем наш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праздник у нас  особенный - тёплый, ласковый, когда мы мы его празднуем, ребят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  <w:br/>
      </w:r>
      <w:r>
        <w:rPr>
          <w:sz w:val="28"/>
          <w:szCs w:val="28"/>
        </w:rPr>
        <w:t>Вот уходит прочь зима,</w:t>
        <w:br/>
        <w:t xml:space="preserve">В гости к нам спешит весна! </w:t>
        <w:br/>
        <w:br/>
      </w:r>
      <w:r>
        <w:rPr>
          <w:i/>
          <w:sz w:val="28"/>
          <w:szCs w:val="28"/>
        </w:rPr>
        <w:t xml:space="preserve">Звучит мелодичная музыка. Входит Весна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Я раскрываю почки,</w:t>
        <w:br/>
        <w:t>Бужу в полях цветочки.</w:t>
        <w:br/>
        <w:t xml:space="preserve">Деревья одеваю, </w:t>
        <w:br/>
        <w:t xml:space="preserve">Посевы поливаю, </w:t>
        <w:br/>
        <w:t xml:space="preserve">Я солнышка полна, </w:t>
        <w:br/>
        <w:t xml:space="preserve">Меня зовут Весна. </w:t>
        <w:br/>
        <w:t>Здравствуйте! Долго Зима колдовала, долго снега насыпала. Но пришло время ей дорогу мне, Весне, уступить. И первым о Весне напомнило солнышко. Давайте-ка, ребята, встанем, солнышко встрет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Хоровод: «Хорошо, хорошо солнышко проснулось.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Встало солнышко, выглянуло в окошко, а тут дети наши играют, Весну встречают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рады тебе ,Весна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о вес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ы весна – красна , в гости, с чем пришла?</w:t>
      </w:r>
    </w:p>
    <w:p>
      <w:pPr>
        <w:pStyle w:val="Normal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С вешним с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небом высо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водою та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игрой – заба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тся игра « Собери цвето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 </w:t>
      </w:r>
      <w:r>
        <w:rPr>
          <w:sz w:val="28"/>
          <w:szCs w:val="28"/>
        </w:rPr>
        <w:t>Мне очень понравилось у вас, ребята! Вы добром меня встречали. Песней, пляской привечали, всех подарком одарю, никого не обделю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сна угощает детей.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23:00Z</dcterms:created>
  <dc:creator>1</dc:creator>
  <dc:description/>
  <cp:keywords/>
  <dc:language>en-US</dc:language>
  <cp:lastModifiedBy>1</cp:lastModifiedBy>
  <dcterms:modified xsi:type="dcterms:W3CDTF">2012-02-26T14:26:00Z</dcterms:modified>
  <cp:revision>1</cp:revision>
  <dc:subject/>
  <dc:title>Утренник для 2 младшей группы « Мамин день 8 марта»</dc:title>
</cp:coreProperties>
</file>