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Viner Hand ITC" w:cs="Viner Hand ITC" w:ascii="Viner Hand ITC" w:hAnsi="Viner Hand ITC"/>
          <w:sz w:val="52"/>
          <w:szCs w:val="5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           </w:t>
      </w:r>
      <w:r>
        <w:rPr>
          <w:rFonts w:cs="Arial" w:ascii="Arial" w:hAnsi="Arial"/>
          <w:b/>
          <w:i/>
          <w:sz w:val="52"/>
          <w:szCs w:val="52"/>
        </w:rPr>
        <w:t>Сундук</w:t>
      </w:r>
      <w:r>
        <w:rPr>
          <w:rFonts w:cs="Arial" w:ascii="Viner Hand ITC" w:hAnsi="Viner Hand ITC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52"/>
          <w:szCs w:val="52"/>
        </w:rPr>
        <w:t>с</w:t>
      </w:r>
      <w:r>
        <w:rPr>
          <w:rFonts w:cs="Arial" w:ascii="Viner Hand ITC" w:hAnsi="Viner Hand ITC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52"/>
          <w:szCs w:val="52"/>
        </w:rPr>
        <w:t>сюрпризом</w:t>
      </w:r>
      <w:r>
        <w:rPr>
          <w:rFonts w:cs="Arial" w:ascii="Viner Hand ITC" w:hAnsi="Viner Hand ITC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52"/>
          <w:szCs w:val="52"/>
        </w:rPr>
        <w:t>от</w:t>
      </w:r>
      <w:r>
        <w:rPr>
          <w:rFonts w:cs="Arial" w:ascii="Viner Hand ITC" w:hAnsi="Viner Hand ITC"/>
          <w:b/>
          <w:i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Viner Hand ITC" w:hAnsi="Viner Hand ITC" w:cs="Viner Hand ITC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Василисы</w:t>
      </w:r>
      <w:r>
        <w:rPr>
          <w:rFonts w:cs="Arial" w:ascii="Viner Hand ITC" w:hAnsi="Viner Hand ITC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i/>
          <w:sz w:val="52"/>
          <w:szCs w:val="52"/>
        </w:rPr>
        <w:t>Премудрой</w:t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i/>
          <w:i/>
          <w:sz w:val="52"/>
          <w:szCs w:val="52"/>
        </w:rPr>
      </w:pPr>
      <w:r>
        <w:rPr>
          <w:rFonts w:cs="Algerian" w:ascii="Algerian" w:hAnsi="Algeri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 выпускной вечер в подготовительной группе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ил музык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 МБДОУ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Ряб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ссирова Ж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ребят старшей группы( про каждого выпускника рассказывается стихотвор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 вы пойдё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лен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ам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поздравить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подраст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 школу к вам при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годня мы хот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юрприз преподн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чего дости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ем в тот же м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ль наш – чудо пар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игде не пропа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нужно 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по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 в спортзале равных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ы ему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считать, 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лично пол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анна – хохот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и славная девч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читать, рисовать и ле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ё будут очень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я у нас любит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разные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читься ей только н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е таланты свои разв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ль вдруг быстро повзросл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своить он усп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знаньям он стрем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это приг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 наша ум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ой наделена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м, что только 4 и 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тетрадки её запол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юбого поло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ты всегда най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ровать ты люб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опадёшь. (Русла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а, ты же удал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ты просто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школу ты ша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пости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йсан – звонкий голос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йна, как колос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ит взрослым помо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ее не сы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с – успехов тебе мы 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нижек про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ься неп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ьфие от души мы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хороших повстр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акой же доброй, сла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игра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ль – самый маленький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и спокой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м в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же ты досто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овщица, хоть к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ом и всем вз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 тебе ску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й нас навещать.(Айр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з любит масте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– много 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ему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очень по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шей грустно расста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же будем улыб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школе столько интерес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го, чуде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ир наш любит 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любит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талантов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ветлая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ире желаем много дру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доровья и солнеч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бе успехов и только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знь твоя радости будет 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иса в школу провож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роки отвеч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пинки, без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даже ахн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: « Вот это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ану провож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ты стара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ежно заним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– ум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серьёзна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еть крас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значит бу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и без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ый и спокой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ы всегда достой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ила дети уваж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се ему жел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се наши поздравл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прощаться с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орог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л входят ведущ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– Ведущая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гости, родители, уважаемые сотрудники дет. Сада и наши любимые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>( эти же слова на тат. язы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:</w:t>
      </w:r>
      <w:r>
        <w:rPr>
          <w:rFonts w:cs="Times New Roman" w:ascii="Times New Roman" w:hAnsi="Times New Roman"/>
          <w:sz w:val="28"/>
          <w:szCs w:val="28"/>
        </w:rPr>
        <w:t xml:space="preserve"> Мы рады видеть вас сегодня в нашем зале на празднике «До свиданья, детский сад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В:</w:t>
      </w:r>
      <w:r>
        <w:rPr>
          <w:rFonts w:cs="Times New Roman" w:ascii="Times New Roman" w:hAnsi="Times New Roman"/>
          <w:sz w:val="28"/>
          <w:szCs w:val="28"/>
        </w:rPr>
        <w:t xml:space="preserve"> ( эти же слова на та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:</w:t>
      </w:r>
      <w:r>
        <w:rPr>
          <w:rFonts w:cs="Times New Roman" w:ascii="Times New Roman" w:hAnsi="Times New Roman"/>
          <w:sz w:val="28"/>
          <w:szCs w:val="28"/>
        </w:rPr>
        <w:t xml:space="preserve"> Пусть он подарит вам улыбки, смех и хорошее настроение. Встречайте наших выпуск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В</w:t>
      </w:r>
      <w:r>
        <w:rPr>
          <w:rFonts w:cs="Times New Roman" w:ascii="Times New Roman" w:hAnsi="Times New Roman"/>
          <w:sz w:val="28"/>
          <w:szCs w:val="28"/>
        </w:rPr>
        <w:t>: (эти же слова на та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расивая музыка. В зал входят ребята, исполняют вальс. За тем выстраиваются в полу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р: </w:t>
      </w:r>
      <w:r>
        <w:rPr>
          <w:rFonts w:cs="Times New Roman" w:ascii="Times New Roman" w:hAnsi="Times New Roman"/>
          <w:sz w:val="28"/>
          <w:szCs w:val="28"/>
        </w:rPr>
        <w:t>Наш сад сегодня приуныл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мы грустим совсем н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день прощанья наступ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ждёт нас дальняя дор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Р:</w:t>
      </w:r>
      <w:r>
        <w:rPr>
          <w:rFonts w:cs="Times New Roman" w:ascii="Times New Roman" w:hAnsi="Times New Roman"/>
          <w:sz w:val="28"/>
          <w:szCs w:val="28"/>
        </w:rPr>
        <w:t xml:space="preserve">  Оставив здесь кусочек дет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ходим в первый школьн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с вами будем по – сосед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спомним вас ещё не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р:</w:t>
      </w:r>
      <w:r>
        <w:rPr>
          <w:rFonts w:cs="Times New Roman" w:ascii="Times New Roman" w:hAnsi="Times New Roman"/>
          <w:sz w:val="28"/>
          <w:szCs w:val="28"/>
        </w:rPr>
        <w:t xml:space="preserve">   Не раз мы вспомним, как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колько было здесь за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рисовали веч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лес, и маму, и руч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р:</w:t>
      </w:r>
      <w:r>
        <w:rPr>
          <w:rFonts w:cs="Times New Roman" w:ascii="Times New Roman" w:hAnsi="Times New Roman"/>
          <w:sz w:val="28"/>
          <w:szCs w:val="28"/>
        </w:rPr>
        <w:t xml:space="preserve">     Как книжки добрые люб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ружочке, сидя, по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на экскурсии ходи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 всё, всё, всё  о жизни 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р:</w:t>
      </w:r>
      <w:r>
        <w:rPr>
          <w:rFonts w:cs="Times New Roman" w:ascii="Times New Roman" w:hAnsi="Times New Roman"/>
          <w:sz w:val="28"/>
          <w:szCs w:val="28"/>
        </w:rPr>
        <w:t xml:space="preserve">    А праздники, какие б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как мы праздники люб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как красиво танце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ие мы балы да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р:</w:t>
      </w:r>
      <w:r>
        <w:rPr>
          <w:rFonts w:cs="Times New Roman" w:ascii="Times New Roman" w:hAnsi="Times New Roman"/>
          <w:sz w:val="28"/>
          <w:szCs w:val="28"/>
        </w:rPr>
        <w:t xml:space="preserve">       Мы вспомним группу и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пальни ласковый 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как забыть друзей, подруж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кем столько лет мы жили т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р</w:t>
      </w:r>
      <w:r>
        <w:rPr>
          <w:rFonts w:cs="Times New Roman" w:ascii="Times New Roman" w:hAnsi="Times New Roman"/>
          <w:sz w:val="28"/>
          <w:szCs w:val="28"/>
        </w:rPr>
        <w:t>:   Нам будет не хватать ряб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нас встречала каждый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так приветливо кив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Мол, с добрым утром! В добрый час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р:</w:t>
      </w:r>
      <w:r>
        <w:rPr>
          <w:rFonts w:cs="Times New Roman" w:ascii="Times New Roman" w:hAnsi="Times New Roman"/>
          <w:sz w:val="28"/>
          <w:szCs w:val="28"/>
        </w:rPr>
        <w:t xml:space="preserve">     Да, мы грустим, совсем н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ремя не вернуть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нам пора, пора в дорог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     Прощай, любимый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 До свиданья, детский са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Р</w:t>
      </w:r>
      <w:r>
        <w:rPr>
          <w:rFonts w:cs="Times New Roman" w:ascii="Times New Roman" w:hAnsi="Times New Roman"/>
          <w:sz w:val="28"/>
          <w:szCs w:val="28"/>
        </w:rPr>
        <w:t>:   Вот пришла пора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ро прозвенит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есёлой, звонкой п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зовёт нас на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Р</w:t>
      </w:r>
      <w:r>
        <w:rPr>
          <w:rFonts w:cs="Times New Roman" w:ascii="Times New Roman" w:hAnsi="Times New Roman"/>
          <w:sz w:val="28"/>
          <w:szCs w:val="28"/>
        </w:rPr>
        <w:t>:     Там ждут нас парты и до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ики, закл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нейки, ручки, днев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налы и тетр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Р</w:t>
      </w:r>
      <w:r>
        <w:rPr>
          <w:rFonts w:cs="Times New Roman" w:ascii="Times New Roman" w:hAnsi="Times New Roman"/>
          <w:sz w:val="28"/>
          <w:szCs w:val="28"/>
        </w:rPr>
        <w:t>:    Мы в школе столько книг прочтё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раница за страниц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щай наш милый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все идём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 «Чему учат в школе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Р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sz w:val="28"/>
          <w:szCs w:val="28"/>
        </w:rPr>
        <w:t>(читает гр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у, вот и всё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шла пора прос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школа ждёт вчераш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шко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ё впереди у н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только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м никогда уже не возвра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да уходит детство» - хореографическая композиция с мягкими игру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Ах, детство» выходят ребята старшей группы, читают поздравления.- поздравления предоставлены в начале сцен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рят небольшой сувени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 музыку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</w:t>
      </w:r>
      <w:r>
        <w:rPr>
          <w:rFonts w:cs="Times New Roman" w:ascii="Times New Roman" w:hAnsi="Times New Roman"/>
          <w:sz w:val="28"/>
          <w:szCs w:val="28"/>
        </w:rPr>
        <w:t>:  Дорогие гости, дорогие зр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В</w:t>
      </w:r>
      <w:r>
        <w:rPr>
          <w:rFonts w:cs="Times New Roman" w:ascii="Times New Roman" w:hAnsi="Times New Roman"/>
          <w:sz w:val="28"/>
          <w:szCs w:val="28"/>
        </w:rPr>
        <w:t>:   Мальчики и девочки, а также их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</w:t>
      </w:r>
      <w:r>
        <w:rPr>
          <w:rFonts w:cs="Times New Roman" w:ascii="Times New Roman" w:hAnsi="Times New Roman"/>
          <w:sz w:val="28"/>
          <w:szCs w:val="28"/>
        </w:rPr>
        <w:t>:   Сегодня вы увидите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В</w:t>
      </w:r>
      <w:r>
        <w:rPr>
          <w:rFonts w:cs="Times New Roman" w:ascii="Times New Roman" w:hAnsi="Times New Roman"/>
          <w:sz w:val="28"/>
          <w:szCs w:val="28"/>
        </w:rPr>
        <w:t>:   Сегодня вы услышите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>:  Историю, которую поведаем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</w:t>
      </w:r>
      <w:r>
        <w:rPr>
          <w:rFonts w:cs="Times New Roman" w:ascii="Times New Roman" w:hAnsi="Times New Roman"/>
          <w:sz w:val="28"/>
          <w:szCs w:val="28"/>
        </w:rPr>
        <w:t>:  (рассказывает присказку на фоне музы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высокими гор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далёкими ле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  в неблизкой  стор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дной сказочной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ит терем распи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несён большой сте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казывает на шир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В</w:t>
      </w:r>
      <w:r>
        <w:rPr>
          <w:rFonts w:cs="Times New Roman" w:ascii="Times New Roman" w:hAnsi="Times New Roman"/>
          <w:sz w:val="28"/>
          <w:szCs w:val="28"/>
        </w:rPr>
        <w:t>:    И молва о том и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в том тереме жив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колдунья, не ца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прекрасная дев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же девицу зо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гадаться можно тут!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гадка эта нетрудная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>:    Василиса Премудр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</w:t>
      </w:r>
      <w:r>
        <w:rPr>
          <w:rFonts w:cs="Times New Roman" w:ascii="Times New Roman" w:hAnsi="Times New Roman"/>
          <w:sz w:val="28"/>
          <w:szCs w:val="28"/>
        </w:rPr>
        <w:t>:    Про наш праздник она узнала….(</w:t>
      </w:r>
      <w:r>
        <w:rPr>
          <w:rFonts w:cs="Times New Roman" w:ascii="Times New Roman" w:hAnsi="Times New Roman"/>
          <w:i/>
          <w:sz w:val="28"/>
          <w:szCs w:val="28"/>
        </w:rPr>
        <w:t>открывает одну шторку ширм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В</w:t>
      </w:r>
      <w:r>
        <w:rPr>
          <w:rFonts w:cs="Times New Roman" w:ascii="Times New Roman" w:hAnsi="Times New Roman"/>
          <w:sz w:val="28"/>
          <w:szCs w:val="28"/>
        </w:rPr>
        <w:t>:     И сундук сюрпризов прислала</w:t>
      </w:r>
      <w:r>
        <w:rPr>
          <w:rFonts w:cs="Times New Roman" w:ascii="Times New Roman" w:hAnsi="Times New Roman"/>
          <w:i/>
          <w:sz w:val="28"/>
          <w:szCs w:val="28"/>
        </w:rPr>
        <w:t>…..(открывает вторую шторку шир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</w:t>
      </w:r>
      <w:r>
        <w:rPr>
          <w:rFonts w:cs="Times New Roman" w:ascii="Times New Roman" w:hAnsi="Times New Roman"/>
          <w:sz w:val="28"/>
          <w:szCs w:val="28"/>
        </w:rPr>
        <w:t>:    Но сундук к Кощею попал</w:t>
      </w:r>
      <w:r>
        <w:rPr>
          <w:rFonts w:cs="Times New Roman" w:ascii="Times New Roman" w:hAnsi="Times New Roman"/>
          <w:i/>
          <w:sz w:val="28"/>
          <w:szCs w:val="28"/>
        </w:rPr>
        <w:t>….( показывает сунд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</w:t>
      </w:r>
      <w:r>
        <w:rPr>
          <w:rFonts w:cs="Times New Roman" w:ascii="Times New Roman" w:hAnsi="Times New Roman"/>
          <w:sz w:val="28"/>
          <w:szCs w:val="28"/>
        </w:rPr>
        <w:t xml:space="preserve">:      И Кощей его заколдовал.( </w:t>
      </w:r>
      <w:r>
        <w:rPr>
          <w:rFonts w:cs="Times New Roman" w:ascii="Times New Roman" w:hAnsi="Times New Roman"/>
          <w:i/>
          <w:sz w:val="28"/>
          <w:szCs w:val="28"/>
        </w:rPr>
        <w:t>показывает на замки, висящие на  сундук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</w:t>
      </w:r>
      <w:r>
        <w:rPr>
          <w:rFonts w:cs="Times New Roman" w:ascii="Times New Roman" w:hAnsi="Times New Roman"/>
          <w:sz w:val="28"/>
          <w:szCs w:val="28"/>
        </w:rPr>
        <w:t>:      Замкнул на пять замков без клю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ндук Василисы Ко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В</w:t>
      </w:r>
      <w:r>
        <w:rPr>
          <w:rFonts w:cs="Times New Roman" w:ascii="Times New Roman" w:hAnsi="Times New Roman"/>
          <w:sz w:val="28"/>
          <w:szCs w:val="28"/>
        </w:rPr>
        <w:t>:      Как сундук нам расколдо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нам праздник теперь продолжать</w:t>
      </w:r>
      <w:r>
        <w:rPr>
          <w:rFonts w:cs="Times New Roman" w:ascii="Times New Roman" w:hAnsi="Times New Roman"/>
          <w:i/>
          <w:sz w:val="28"/>
          <w:szCs w:val="28"/>
        </w:rPr>
        <w:t>?( В зал под музыку входит Василиса Премудра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Здравствуйте, мои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да встрече с вам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гости вы меня не ж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, конечно же узн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силиса я, девиц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премудростям царица  ( </w:t>
      </w:r>
      <w:r>
        <w:rPr>
          <w:rFonts w:cs="Times New Roman" w:ascii="Times New Roman" w:hAnsi="Times New Roman"/>
          <w:i/>
          <w:sz w:val="28"/>
          <w:szCs w:val="28"/>
        </w:rPr>
        <w:t>подходит к сунду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узнала, что К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 – замков - да без ключе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ложил на мой сунд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кажу я вам , как д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дела я отло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вам на помощь поспе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даже знанья все м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сполезны тут, у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ша помощь здесь нуж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оможете друзья? ( </w:t>
      </w:r>
      <w:r>
        <w:rPr>
          <w:rFonts w:cs="Times New Roman" w:ascii="Times New Roman" w:hAnsi="Times New Roman"/>
          <w:i/>
          <w:sz w:val="28"/>
          <w:szCs w:val="28"/>
        </w:rPr>
        <w:t>дети отвеч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сли выполним зад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 разрушим заклин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наний, сил не пожале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ундук открыть суме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Василиса подходит к сундуку и показывает на первый замок.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   Чтобы первый снять за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жно выполнить у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загадки отгадайт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корей замок сним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 загадки непро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отгадки в них чудн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з волшебных сказок - Загадки без подсказ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Сейчас я открою свою волшебную книгу, а вы слушайте внимательно.(</w:t>
      </w:r>
      <w:r>
        <w:rPr>
          <w:rFonts w:cs="Times New Roman" w:ascii="Times New Roman" w:hAnsi="Times New Roman"/>
          <w:i/>
          <w:sz w:val="28"/>
          <w:szCs w:val="28"/>
        </w:rPr>
        <w:t>Василиса берёт волшебную книгу, загадывает загадки о сказочных  предметах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 чём летает Баба Яга? ( на метле, в ступ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Чем машут волшебники, когда  произносят заклинание.( волшебной палоч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акой предмет дома лежит на полу- а в сказках летает?( ковёр – самолё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Если она лежит на столе, еда появляется сама? (скатерть – самобра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Обувь, помогающая передвигаться очень быстро. ( сапоги – скорох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на всех может сделать невидимым.( шапка – невидим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С её помощью творили чудеса:Старик Хотабыч,  Карабас Барабас, Черномор.( б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ней жил джинн, друг Алладина.( волшебная ламп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Что нужно сломать, чтобы победить Кощея Бессмертного. ( игол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Этот предмет помогал Ивану освещать конюшню.( перо Жар птиц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 xml:space="preserve">:  Вы, ребята молодц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сплошные мудре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и выполнен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жно первый снять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асилиса переворачивает первый замок, появляется  первая бук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крываем не спеш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за букву вид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 хором): «Ша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А теперь можно и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предлагаю поиграть, поп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плясать,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 дети отвеч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е номера: ( по выбору муз. ру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 xml:space="preserve">:  Как же снять замок второй?...  </w:t>
      </w:r>
      <w:r>
        <w:rPr>
          <w:rFonts w:cs="Times New Roman" w:ascii="Times New Roman" w:hAnsi="Times New Roman"/>
          <w:i/>
          <w:sz w:val="28"/>
          <w:szCs w:val="28"/>
        </w:rPr>
        <w:t>( задумы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лючик нужен здесь друг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й замок скажу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пирала Неопря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в зал вбегает Неопрят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прятка</w:t>
      </w:r>
      <w:r>
        <w:rPr>
          <w:rFonts w:cs="Times New Roman" w:ascii="Times New Roman" w:hAnsi="Times New Roman"/>
          <w:sz w:val="28"/>
          <w:szCs w:val="28"/>
        </w:rPr>
        <w:t>:  Хо-хо хо, а вот и я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уго будет вам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ё имя Неопрят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ожаю беспо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порядки в повед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порядки в настро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 одежде, и в причёс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 шкафу на вашей пол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ещё, когда в тетр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сплошные беспоря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 Наши дети не та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совсем, совсем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, как дети ра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мотри на их на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 дети аккурат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режливы и опря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реди них нет неопря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о всём у них поряд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прятка</w:t>
      </w:r>
      <w:r>
        <w:rPr>
          <w:rFonts w:cs="Times New Roman" w:ascii="Times New Roman" w:hAnsi="Times New Roman"/>
          <w:sz w:val="28"/>
          <w:szCs w:val="28"/>
        </w:rPr>
        <w:t>: Ха! Сказать- то всё здесь можно. Но проверить вас не сл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это ты, Василиса Премудрая? Фу, какая ты вся чистенькая да пригоженькая. А сколько здесь ребят! Они мне определённо не нравятся. Давайте – ка я на вас внимательно посмотрю. Может быть, среди вас всё – таки есть ребята с грязными руками, чумазыми щеками, немытыми глазами? Вот ты… (разглядывает ребёнка), нет, всё-то у тебя чистенькое. А ну-ка, покажи руки. А ногти? Тоже чистые. У меня сразу что-то начало чесаться в носу. Ой-ой-ой, сейчас я, кажется, чихну!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еопрятка ходит по залу, изображая что вот-вот чихнёт, в это время Василиса предупреждает детей о том, что нужно остерегаться её, а то она чихнёт и заразит всех вирусом неопрятности. Василиса пытается её заговорить.)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 Постой, постой, Неопрятка. Я слышала, что ты любишь играть в разные игры на сообразительность, да на смекалку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еопрятка</w:t>
      </w:r>
      <w:r>
        <w:rPr>
          <w:rFonts w:cs="Times New Roman" w:ascii="Times New Roman" w:hAnsi="Times New Roman"/>
          <w:sz w:val="28"/>
          <w:szCs w:val="28"/>
        </w:rPr>
        <w:t>: Да люблю! Здорово, когда спросишь что-то, а ответ никто не знает, я сразу начинаю думать, какая я хорошая, какая я умная…(гладит себя по голове)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вот если ты сейчас придумаешь ребятам игру, а они не смогут тебе правильный ответ дать, тогда и чихай сколько тебе захочется. Договори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прятка</w:t>
      </w:r>
      <w:r>
        <w:rPr>
          <w:rFonts w:cs="Times New Roman" w:ascii="Times New Roman" w:hAnsi="Times New Roman"/>
          <w:sz w:val="28"/>
          <w:szCs w:val="28"/>
        </w:rPr>
        <w:t>: Договорились</w:t>
      </w:r>
      <w:r>
        <w:rPr>
          <w:rFonts w:cs="Times New Roman" w:ascii="Times New Roman" w:hAnsi="Times New Roman"/>
          <w:i/>
          <w:sz w:val="28"/>
          <w:szCs w:val="28"/>
        </w:rPr>
        <w:t>! (пытается снова чихнуть).</w:t>
      </w:r>
      <w:r>
        <w:rPr>
          <w:rFonts w:cs="Times New Roman" w:ascii="Times New Roman" w:hAnsi="Times New Roman"/>
          <w:sz w:val="28"/>
          <w:szCs w:val="28"/>
        </w:rPr>
        <w:t xml:space="preserve"> Слушайте, </w:t>
      </w:r>
      <w:r>
        <w:rPr>
          <w:rFonts w:cs="Times New Roman" w:ascii="Times New Roman" w:hAnsi="Times New Roman"/>
          <w:b/>
          <w:sz w:val="28"/>
          <w:szCs w:val="28"/>
        </w:rPr>
        <w:t>игра называется «Подскажи вежливое слово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( Каждый по очереди говорят добрые, вежливые сло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сле выполнения задания Василиса хвалит детей, а Неопрятка недовольн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прятка</w:t>
      </w:r>
      <w:r>
        <w:rPr>
          <w:rFonts w:cs="Times New Roman" w:ascii="Times New Roman" w:hAnsi="Times New Roman"/>
          <w:sz w:val="28"/>
          <w:szCs w:val="28"/>
        </w:rPr>
        <w:t>: Ладно, ладно, подождите хвалить своих деточек, мои задания ещё не конч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 устроим испы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роверим ваши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обращается к детя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драстающе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а культура по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гда слушайте и запомин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ть верное средство понрав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росл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тра начинайте орать и с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слушивать, хныкать, по д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си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 xml:space="preserve">: Что ты такое говори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опрятка? Данные советы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наших ребят. У нас все послушные и аккуратные. И делать так, как ты говоришь, они никогда не бу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тобой проведём урок аккуратности. Прошу, Неопрятка, нам всем показать, как нужно в школу рюкзак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еопрятка быстро собирает школьный рюкзак, бросая туда всё, что ви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са разбирает её действи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А теперь, Неопрятка, посмотри, как дети выполняют это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прятка</w:t>
      </w:r>
      <w:r>
        <w:rPr>
          <w:rFonts w:cs="Times New Roman" w:ascii="Times New Roman" w:hAnsi="Times New Roman"/>
          <w:sz w:val="28"/>
          <w:szCs w:val="28"/>
        </w:rPr>
        <w:t>: Ну и посмотрю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дети аккура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режливо и опря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могут выполнить уро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открою вам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:  «Собери рюкзак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прятка</w:t>
      </w:r>
      <w:r>
        <w:rPr>
          <w:rFonts w:cs="Times New Roman" w:ascii="Times New Roman" w:hAnsi="Times New Roman"/>
          <w:sz w:val="28"/>
          <w:szCs w:val="28"/>
        </w:rPr>
        <w:t>: Как ни жалко соглаш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придётся мне призн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реди вас нет неопря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х, какой у вас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крываю свой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еопрятка переворачивает вторую букв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прятка</w:t>
      </w:r>
      <w:r>
        <w:rPr>
          <w:rFonts w:cs="Times New Roman" w:ascii="Times New Roman" w:hAnsi="Times New Roman"/>
          <w:sz w:val="28"/>
          <w:szCs w:val="28"/>
        </w:rPr>
        <w:t>: Что за буква здесь, друж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К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прятка</w:t>
      </w:r>
      <w:r>
        <w:rPr>
          <w:rFonts w:cs="Times New Roman" w:ascii="Times New Roman" w:hAnsi="Times New Roman"/>
          <w:sz w:val="28"/>
          <w:szCs w:val="28"/>
        </w:rPr>
        <w:t xml:space="preserve">: Вот теперь мне п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Уходи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Вы прекрасно постар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уж три замка 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мои друзья…..Я хочу увидеть музыку, я хочу услышать музыку.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это музыка? Расскажите мне о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бегают девочки-бабочки и цветоч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дев</w:t>
      </w:r>
      <w:r>
        <w:rPr>
          <w:rFonts w:cs="Times New Roman" w:ascii="Times New Roman" w:hAnsi="Times New Roman"/>
          <w:sz w:val="28"/>
          <w:szCs w:val="28"/>
        </w:rPr>
        <w:t>: Птичьи трели-это музыка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дев</w:t>
      </w:r>
      <w:r>
        <w:rPr>
          <w:rFonts w:cs="Times New Roman" w:ascii="Times New Roman" w:hAnsi="Times New Roman"/>
          <w:sz w:val="28"/>
          <w:szCs w:val="28"/>
        </w:rPr>
        <w:t>: И капели- это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дев</w:t>
      </w:r>
      <w:r>
        <w:rPr>
          <w:rFonts w:cs="Times New Roman" w:ascii="Times New Roman" w:hAnsi="Times New Roman"/>
          <w:sz w:val="28"/>
          <w:szCs w:val="28"/>
        </w:rPr>
        <w:t>: В нашем танце будет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дев</w:t>
      </w:r>
      <w:r>
        <w:rPr>
          <w:rFonts w:cs="Times New Roman" w:ascii="Times New Roman" w:hAnsi="Times New Roman"/>
          <w:sz w:val="28"/>
          <w:szCs w:val="28"/>
        </w:rPr>
        <w:t>: Ты услышь её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бабочек и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i/>
          <w:sz w:val="28"/>
          <w:szCs w:val="28"/>
        </w:rPr>
        <w:t>: (хвалит детей за испол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 ещё замок нам сня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жно математические загадки отг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ь сумеете реши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можем мы его откр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ова открывает волшебную книгу, читает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доме уголо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живут игруш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, слон и носор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а и ляг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ных игрушек живёт в уголке? (5)</w:t>
        <w:tab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о 4 берёзы. На каждой берёзе по две ветки. На каждой ветке по два яблока. Сколько всего яблок выросло? ( На берёзе яблоки не растут.)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есёлых медвежат</w:t>
      </w:r>
    </w:p>
    <w:p>
      <w:pPr>
        <w:pStyle w:val="ListParagraph"/>
        <w:spacing w:lineRule="auto" w:line="240"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линой в лес спешат. </w:t>
      </w:r>
    </w:p>
    <w:p>
      <w:pPr>
        <w:pStyle w:val="ListParagraph"/>
        <w:spacing w:lineRule="auto" w:line="240"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из  них устал,</w:t>
      </w:r>
    </w:p>
    <w:p>
      <w:pPr>
        <w:pStyle w:val="ListParagraph"/>
        <w:spacing w:lineRule="auto" w:line="240"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варищей отстал.</w:t>
      </w:r>
    </w:p>
    <w:p>
      <w:pPr>
        <w:pStyle w:val="ListParagraph"/>
        <w:spacing w:lineRule="auto" w:line="240"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вет найди, </w:t>
      </w:r>
    </w:p>
    <w:p>
      <w:pPr>
        <w:pStyle w:val="ListParagraph"/>
        <w:spacing w:lineRule="auto" w:line="240"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 (6)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ши было 4 апельсина. Все апельсины она отдала сестре.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апельсинов осталось у Маши?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исколько).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5 мышат</w:t>
      </w:r>
    </w:p>
    <w:p>
      <w:pPr>
        <w:pStyle w:val="ListParagraph"/>
        <w:spacing w:lineRule="auto" w:line="240"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весело спеша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ждого под мышко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й учебной книж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вых книжек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лежных мышек? (5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палок? (2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вух палок? (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Молодцы! Вы все стар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прилежно заним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долели вы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открыт ещё зам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Василиса переворачивает 3-ю букв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ло это нелег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замке есть букв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асилиса трижды хлопает в ладо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 xml:space="preserve">: А ну- кА сестрицы мо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огите мне детей развеселить, а то они совсем засиде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сестрицы в русских народных костюм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ы мы сестрицы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руки мастериц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росят кто совет-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ой дадим отв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т живёт-не тужи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весельем крепко друж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: Русский перепля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Ждёт ещё замок клю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же делать нам,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дь замок тот не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замок тот с хитрец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же я не догадалас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Клякса постара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нам замок откры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жно Кляксу поб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 музыку вбегает Кляк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якса</w:t>
      </w:r>
      <w:r>
        <w:rPr>
          <w:rFonts w:cs="Times New Roman" w:ascii="Times New Roman" w:hAnsi="Times New Roman"/>
          <w:sz w:val="28"/>
          <w:szCs w:val="28"/>
        </w:rPr>
        <w:t>:   Победить меня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не-по-бе-ди –ма –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живу в любой тетр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подруга Неопр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со мною не зна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оро я приду в ваш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у ставить кляксы всю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дружить я с вами б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задам вопрос друзь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кричите громко: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вострите свои 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готовьтесь меня слуш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якса</w:t>
      </w:r>
      <w:r>
        <w:rPr>
          <w:rFonts w:cs="Times New Roman" w:ascii="Times New Roman" w:hAnsi="Times New Roman"/>
          <w:i/>
          <w:sz w:val="28"/>
          <w:szCs w:val="28"/>
        </w:rPr>
        <w:t>:( читает стихи-шутки а дети, отвечая на вопрос, громко кричат-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улыб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заним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честный и послуш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бить баклу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умы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закал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тром чистит зу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плохой и груб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оет свои у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песни слуш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играет в пря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десь Неопря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любит здесь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любит танце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амый здесь краси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тогда лени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пойти в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брый и весёл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корчить ро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меня похож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ри каждой ошибке детей Клякса радуется, в конце игры выражает недовольство, что дети не хотят быть похожими на неё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Всем ребятам нашим яс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кляксою дружить оп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снять её закля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жно быстро поиграть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гра с букв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Р</w:t>
      </w:r>
      <w:r>
        <w:rPr>
          <w:rFonts w:cs="Times New Roman" w:ascii="Times New Roman" w:hAnsi="Times New Roman"/>
          <w:sz w:val="28"/>
          <w:szCs w:val="28"/>
        </w:rPr>
        <w:t>:  Много с буквами хлоп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ж такой они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когда с умом т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х поставишь в ровный ря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вратятся буквы в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 тобой за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: Итак, составляем первое слово, самое светлое, самое главное, самое любимое…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у которых есть буквы данного слова выходят вперёд и составляют слов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Р</w:t>
      </w:r>
      <w:r>
        <w:rPr>
          <w:rFonts w:cs="Times New Roman" w:ascii="Times New Roman" w:hAnsi="Times New Roman"/>
          <w:sz w:val="28"/>
          <w:szCs w:val="28"/>
        </w:rPr>
        <w:t>:  Мамы, мы вас очень люб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е станем огор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хорошие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щаем получ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Слушайте и составьте следующее слово-Друж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дети составля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Р</w:t>
      </w:r>
      <w:r>
        <w:rPr>
          <w:rFonts w:cs="Times New Roman" w:ascii="Times New Roman" w:hAnsi="Times New Roman"/>
          <w:sz w:val="28"/>
          <w:szCs w:val="28"/>
        </w:rPr>
        <w:t>:   Мы дружные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ссоримся со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дружные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кажем это вс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Ну, а это слово обозначает место, где ты родился, где ты рос и взрослел….Род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дети составляют сло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Р</w:t>
      </w:r>
      <w:r>
        <w:rPr>
          <w:rFonts w:cs="Times New Roman" w:ascii="Times New Roman" w:hAnsi="Times New Roman"/>
          <w:sz w:val="28"/>
          <w:szCs w:val="28"/>
        </w:rPr>
        <w:t>:   Посмотрите, слово Род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т прекрасне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ём друзья, мама и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ют все про это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и последнее слово, которое совсем скоро вы будете произносить каждый день….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дети составляют  сло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Р</w:t>
      </w:r>
      <w:r>
        <w:rPr>
          <w:rFonts w:cs="Times New Roman" w:ascii="Times New Roman" w:hAnsi="Times New Roman"/>
          <w:sz w:val="28"/>
          <w:szCs w:val="28"/>
        </w:rPr>
        <w:t>:  Здравствуй,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равствуй,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нетерпеньем встречи ж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тебе сегодня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у песенку с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школе</w:t>
      </w:r>
      <w:r>
        <w:rPr>
          <w:rFonts w:cs="Times New Roman" w:ascii="Times New Roman" w:hAnsi="Times New Roman"/>
          <w:i/>
          <w:sz w:val="28"/>
          <w:szCs w:val="28"/>
        </w:rPr>
        <w:t>:(  По выбору муз. ру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якса</w:t>
      </w:r>
      <w:r>
        <w:rPr>
          <w:rFonts w:cs="Times New Roman" w:ascii="Times New Roman" w:hAnsi="Times New Roman"/>
          <w:sz w:val="28"/>
          <w:szCs w:val="28"/>
        </w:rPr>
        <w:t>:  Так играть неинтере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овсем-совсем нечес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ти буквы н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слова их составля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вами больше не дру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! От вас я ухо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рассерженная Клякса уход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 Буквы мы в слова сло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ещё замок откры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ворачивает следующий зам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является бу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прочёл? Кто усп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за буква? Буква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«Л!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Вот висит замок после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простой замок, волшеб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енный и танцева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 есть просто музыка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Р</w:t>
      </w:r>
      <w:r>
        <w:rPr>
          <w:rFonts w:cs="Times New Roman" w:ascii="Times New Roman" w:hAnsi="Times New Roman"/>
          <w:sz w:val="28"/>
          <w:szCs w:val="28"/>
        </w:rPr>
        <w:t>:    По плечу любое дел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него берёмся смело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Ну, вы просто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замок я отпер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есть буква – это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«А!»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Больше нечего бо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ж Кощею не доб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подарка мо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-ка, отопрём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бращает внимание детей на получившееся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читаем дружно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 замков сложилась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( хором)- «Школа!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( заглядывает внутрь сунд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есь для вас мои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одарки припа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ё, что нужно вам для шк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зни новой и весё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прежде чем их полу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а благодарности надо сказ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Р</w:t>
      </w:r>
      <w:r>
        <w:rPr>
          <w:rFonts w:cs="Times New Roman" w:ascii="Times New Roman" w:hAnsi="Times New Roman"/>
          <w:sz w:val="28"/>
          <w:szCs w:val="28"/>
        </w:rPr>
        <w:t>:  Спасибо - нежно гово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воспитателя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щё признаемся мы 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хожи вы на наш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асибо вам сто тысяч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ю жизнь мы будем помнить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рят ц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Р</w:t>
      </w:r>
      <w:r>
        <w:rPr>
          <w:rFonts w:cs="Times New Roman" w:ascii="Times New Roman" w:hAnsi="Times New Roman"/>
          <w:sz w:val="28"/>
          <w:szCs w:val="28"/>
        </w:rPr>
        <w:t>:  Спасибо нашей милой н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заботу и старанье!( дарят ц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Р</w:t>
      </w:r>
      <w:r>
        <w:rPr>
          <w:rFonts w:cs="Times New Roman" w:ascii="Times New Roman" w:hAnsi="Times New Roman"/>
          <w:sz w:val="28"/>
          <w:szCs w:val="28"/>
        </w:rPr>
        <w:t>:  Спасибо тем, кто нас уч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иво говорить!( дарят цветы логопед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Р</w:t>
      </w:r>
      <w:r>
        <w:rPr>
          <w:rFonts w:cs="Times New Roman" w:ascii="Times New Roman" w:hAnsi="Times New Roman"/>
          <w:sz w:val="28"/>
          <w:szCs w:val="28"/>
        </w:rPr>
        <w:t xml:space="preserve">: Зарядкой с нами занима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л здоровым быть!( дарят ц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Р</w:t>
      </w:r>
      <w:r>
        <w:rPr>
          <w:rFonts w:cs="Times New Roman" w:ascii="Times New Roman" w:hAnsi="Times New Roman"/>
          <w:sz w:val="28"/>
          <w:szCs w:val="28"/>
        </w:rPr>
        <w:t xml:space="preserve">:  Учил нас разным язык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много будем знать. ( дарят ц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Р</w:t>
      </w:r>
      <w:r>
        <w:rPr>
          <w:rFonts w:cs="Times New Roman" w:ascii="Times New Roman" w:hAnsi="Times New Roman"/>
          <w:sz w:val="28"/>
          <w:szCs w:val="28"/>
        </w:rPr>
        <w:t>: Спасибо тем, кто нас  уч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петь, и танцев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Р</w:t>
      </w:r>
      <w:r>
        <w:rPr>
          <w:rFonts w:cs="Times New Roman" w:ascii="Times New Roman" w:hAnsi="Times New Roman"/>
          <w:sz w:val="28"/>
          <w:szCs w:val="28"/>
        </w:rPr>
        <w:t>: Кто души детские леч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л нас понимать. ( дарят цветы психологу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Р</w:t>
      </w:r>
      <w:r>
        <w:rPr>
          <w:rFonts w:cs="Times New Roman" w:ascii="Times New Roman" w:hAnsi="Times New Roman"/>
          <w:sz w:val="28"/>
          <w:szCs w:val="28"/>
        </w:rPr>
        <w:t>: Спасибо всем т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на кухне рабо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м кашу варил и готовил компоты.( дарят ц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Р</w:t>
      </w:r>
      <w:r>
        <w:rPr>
          <w:rFonts w:cs="Times New Roman" w:ascii="Times New Roman" w:hAnsi="Times New Roman"/>
          <w:sz w:val="28"/>
          <w:szCs w:val="28"/>
        </w:rPr>
        <w:t>:  Спасибо всем т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бельё нам стирал! (дарят ц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Р</w:t>
      </w:r>
      <w:r>
        <w:rPr>
          <w:rFonts w:cs="Times New Roman" w:ascii="Times New Roman" w:hAnsi="Times New Roman"/>
          <w:sz w:val="28"/>
          <w:szCs w:val="28"/>
        </w:rPr>
        <w:t>: Спасибо тем, кто нас леч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ставить градусник у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мотрел, чтоб наши щё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лели, как цветочки!( дарят ц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Р</w:t>
      </w:r>
      <w:r>
        <w:rPr>
          <w:rFonts w:cs="Times New Roman" w:ascii="Times New Roman" w:hAnsi="Times New Roman"/>
          <w:sz w:val="28"/>
          <w:szCs w:val="28"/>
        </w:rPr>
        <w:t>: Спасибо той, кто направл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е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 в садике жилось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ного интереснее!( дарят цветы методис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Р</w:t>
      </w:r>
      <w:r>
        <w:rPr>
          <w:rFonts w:cs="Times New Roman" w:ascii="Times New Roman" w:hAnsi="Times New Roman"/>
          <w:sz w:val="28"/>
          <w:szCs w:val="28"/>
        </w:rPr>
        <w:t>: За то, что дом наш - детский са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 год от года кра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азать спасибо мы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дующей нашей! (дарят ц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то, о чём мечтали зд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много лет под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то, что было, будет, 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асибо,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т прощальную песн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 выбору муз.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</w:t>
      </w:r>
      <w:r>
        <w:rPr>
          <w:rFonts w:cs="Times New Roman" w:ascii="Times New Roman" w:hAnsi="Times New Roman"/>
          <w:sz w:val="28"/>
          <w:szCs w:val="28"/>
        </w:rPr>
        <w:t>:  Верю в то, что среди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опряток нет и Кляк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то, что школьные тетр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ут все у вас в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смекалку полу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м желаю только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ьте умными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рый путь вам, дошкол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Восп</w:t>
      </w:r>
      <w:r>
        <w:rPr>
          <w:rFonts w:cs="Times New Roman" w:ascii="Times New Roman" w:hAnsi="Times New Roman"/>
          <w:sz w:val="28"/>
          <w:szCs w:val="28"/>
        </w:rPr>
        <w:t>.  Запомни маленький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ой детский сад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есь первый сделал ты ша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мир новый и больш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Восп</w:t>
      </w:r>
      <w:r>
        <w:rPr>
          <w:rFonts w:cs="Times New Roman" w:ascii="Times New Roman" w:hAnsi="Times New Roman"/>
          <w:sz w:val="28"/>
          <w:szCs w:val="28"/>
        </w:rPr>
        <w:t>.  Учись, трудись и побежд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уставай меч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ой детский сад не заб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ть годы про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из сундука достают подарки, раздают ребятам, воспитатели + Василиса).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ваши 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ые 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обяз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ваши 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ые 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обяз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ваши 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ые 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обяз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ваши 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ые 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обяз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ваши 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ые 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обяз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ваши 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ые 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обяз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ваши 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ые 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обяз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ваши у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кольные 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обязательно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ли в детский сад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нам ужасно рад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 мы пойдём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гости всё равно придём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бились музыканты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скали в нас таланты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школе продолжать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ланты развивать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теперь уж нам не спать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ыгать и скакать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урок придём,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чтении заснём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зевают)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 садике играли ,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 к сердцу подбирали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учителю придём,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ключик подберём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анцев мы плясали,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х все не перечесть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ные артисты,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с, конечно есть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ишем по порядку,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ровно ставим в ряд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 отличный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й у нас отряд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й песенкой зальётся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, радостный звонок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жественно начнётся,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наш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-(говорк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равствуй, школа! 1-й клас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имай сегодня нас!</w:t>
      </w:r>
    </w:p>
    <w:p>
      <w:pPr>
        <w:pStyle w:val="Normal"/>
        <w:spacing w:lineRule="auto" w:line="240" w:before="240" w:after="200"/>
        <w:rPr>
          <w:rFonts w:eastAsia="Calibri;Arial"/>
          <w:sz w:val="40"/>
          <w:szCs w:val="40"/>
        </w:rPr>
      </w:pPr>
      <w:r>
        <w:rPr>
          <w:rFonts w:eastAsia="Calibri;Arial"/>
          <w:sz w:val="40"/>
          <w:szCs w:val="40"/>
        </w:rPr>
        <w:t xml:space="preserve"> </w:t>
      </w:r>
    </w:p>
    <w:p>
      <w:pPr>
        <w:pStyle w:val="ListParagraph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eastAsia="Calibri;Arial"/>
          <w:sz w:val="40"/>
          <w:szCs w:val="40"/>
        </w:rPr>
      </w:pPr>
      <w:r>
        <w:rPr>
          <w:rFonts w:eastAsia="Calibri;Arial"/>
          <w:sz w:val="40"/>
          <w:szCs w:val="40"/>
        </w:rPr>
        <w:t xml:space="preserve">      </w:t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eastAsia="Calibri;Arial"/>
          <w:sz w:val="40"/>
          <w:szCs w:val="40"/>
        </w:rPr>
      </w:pPr>
      <w:r>
        <w:rPr>
          <w:rFonts w:eastAsia="Calibri;Arial"/>
          <w:sz w:val="40"/>
          <w:szCs w:val="40"/>
        </w:rPr>
        <w:t xml:space="preserve">  </w:t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eastAsia="Calibri;Arial"/>
          <w:sz w:val="40"/>
          <w:szCs w:val="40"/>
        </w:rPr>
      </w:pPr>
      <w:r>
        <w:rPr>
          <w:rFonts w:eastAsia="Calibri;Arial"/>
          <w:sz w:val="40"/>
          <w:szCs w:val="40"/>
        </w:rPr>
        <w:t xml:space="preserve"> </w:t>
      </w:r>
    </w:p>
    <w:p>
      <w:pPr>
        <w:pStyle w:val="Normal"/>
        <w:spacing w:lineRule="auto" w:line="240" w:before="240" w:after="200"/>
        <w:rPr>
          <w:rFonts w:eastAsia="Calibri;Arial"/>
          <w:sz w:val="40"/>
          <w:szCs w:val="40"/>
        </w:rPr>
      </w:pPr>
      <w:r>
        <w:rPr>
          <w:rFonts w:eastAsia="Calibri;Arial"/>
          <w:sz w:val="40"/>
          <w:szCs w:val="40"/>
        </w:rPr>
        <w:t xml:space="preserve">                     </w:t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pacing w:lineRule="auto" w:line="240" w:before="240" w:after="200"/>
        <w:ind w:left="1080" w:hanging="0"/>
        <w:rPr>
          <w:rFonts w:eastAsia="Calibri;Arial"/>
          <w:sz w:val="40"/>
          <w:szCs w:val="40"/>
        </w:rPr>
      </w:pPr>
      <w:r>
        <w:rPr>
          <w:rFonts w:eastAsia="Calibri;Arial"/>
          <w:sz w:val="40"/>
          <w:szCs w:val="40"/>
        </w:rPr>
        <w:t xml:space="preserve"> </w:t>
      </w:r>
    </w:p>
    <w:p>
      <w:pPr>
        <w:pStyle w:val="Normal"/>
        <w:spacing w:lineRule="auto" w:line="240"/>
        <w:rPr>
          <w:rFonts w:eastAsia="Calibri;Arial"/>
          <w:sz w:val="40"/>
          <w:szCs w:val="40"/>
        </w:rPr>
      </w:pPr>
      <w:r>
        <w:rPr>
          <w:rFonts w:eastAsia="Calibri;Arial"/>
          <w:sz w:val="40"/>
          <w:szCs w:val="40"/>
        </w:rPr>
        <w:t xml:space="preserve">                                            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4:00Z</dcterms:created>
  <dc:creator>Пользователь</dc:creator>
  <dc:description/>
  <cp:keywords/>
  <dc:language>en-US</dc:language>
  <cp:lastModifiedBy>user</cp:lastModifiedBy>
  <dcterms:modified xsi:type="dcterms:W3CDTF">2012-02-05T10:18:00Z</dcterms:modified>
  <cp:revision>13</cp:revision>
  <dc:subject/>
  <dc:title>Скоро в школу вы пойдёте,</dc:title>
</cp:coreProperties>
</file>