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«ЦЕНТР РАЗВИТИЯ РЕБЕНКА ДЕТСКИЙ САД №6»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ообщение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«Методическое обеспечение занятий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 фольклорной основе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Выполнил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ИЛЮШКИНА ВЕРА  ВИКТОРОВН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ва русской старине,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ва нашей стороне!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ольклорным материалом начинается с ранних лет, вызывая эмоциональный отклик на песню, пляс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дагогами ставится задача найти такие формы и методы работы с детьми, чтобы доступно, увлекательно познакомить детей с народной культ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Когда я слушаю – узнаю, когда делаю – запоминаю». Ребёнок должен быть не только слушателем, но и активным участником процесса познания. Это развивает образное мышление детей, вовлекает их в творче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ение ребёнку уникальных образцов народной культуры способствует развитию процессов творческого воображения, детской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Воспитание личности ребёнка на занятиях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посредством фольклора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ема: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3366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Песня – душа народа»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00"/>
          <w:sz w:val="28"/>
          <w:szCs w:val="28"/>
        </w:rPr>
        <w:t>Тип занятия: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репление изучаемого материала, коррекция знаний и умений.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Форма провед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иделки в русской  из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общение детей к своей национальной культуре при бережном отношении и любви к н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ения с движением и игрой  на детских музыкальных инструмен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-эмоционального вос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самовыражения ребё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творческой деятельност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дивидуальный подход к каждому ребёнк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мпровизац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сценирова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ьзование метода мимики и жес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ец восприятия взрослы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томонтаж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писи оркестра русских народных инструментов «Калин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корации к инсцениров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тские музыкальные инструменты: бубенцы, ложки, трещотки, колокольч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рои театра пальчиков: муха, комар, стрекоза, мурав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озяйке – русский костю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лементы костюма – детям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де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музыкальных инстру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движений под русскую народную музы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ценирование под пение всех дет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зучивание отдельных элементов движений  индивидуально и подгрупп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дготовка атрибутов и костюмов с привлечением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накомство с русскими народными песнями разных жанров: хороводная, лирическая, плясовая, частуш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накомство с символикой фолькл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лушание в записи разных песенных жан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накомство с русскими костюмами и предметами б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Фотомонтаж выступлений детей и взрослых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занят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ход под запись русской народной мелодии «Светит месяц».  Хозяйка избы встречает и приглашает гос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ая беседа о жанрах русской народной песни. Напоминание движ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«Вдоль по улице молодчик идёт». Мальчики.  «Прялица». Девочк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поминание звучания музыкальных инструментов. Дети самостоятельно выбираю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сня «Как у наших у ворот»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. Театр пальчиков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. Инсценирование в сопровождении детского оркестра и пения де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о Росс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игровой хоровод  «Во саду ли, в огороде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гости. Ансамбль «Сударушка» исполняет лирическую песню «То не ветер ветку клонит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 общая  свободная русская пляска. Запись ансамбля русских народных инструментов  «Калинка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благодарит, хвалит гостей и приглашает всех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8:00Z</dcterms:created>
  <dc:creator>Виктор</dc:creator>
  <dc:description/>
  <cp:keywords/>
  <dc:language>en-US</dc:language>
  <cp:lastModifiedBy>МетодКабинет</cp:lastModifiedBy>
  <dcterms:modified xsi:type="dcterms:W3CDTF">2012-02-24T10:41:00Z</dcterms:modified>
  <cp:revision>4</cp:revision>
  <dc:subject/>
  <dc:title>ГОУ  ПЕДАГОГИЧЕСКАЯ  АКАДЕМИЯ</dc:title>
</cp:coreProperties>
</file>