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«ЦЕНТР РАЗВИТИЯ РЕБЕНКА ДЕТСКИЙ САД №6»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«Методы  работы  с  фольклором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</w:t>
      </w:r>
      <w:r>
        <w:rPr>
          <w:color w:val="0000FF"/>
          <w:sz w:val="28"/>
          <w:szCs w:val="28"/>
        </w:rPr>
        <w:t>Выполнила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</w:t>
      </w:r>
      <w:r>
        <w:rPr>
          <w:color w:val="0000FF"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                                                                      </w:t>
      </w:r>
      <w:r>
        <w:rPr>
          <w:color w:val="0000FF"/>
        </w:rPr>
        <w:t>ИЛЮШКИНА ВЕРА  ВИКТОРОВНА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11 год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FF"/>
          <w:sz w:val="30"/>
          <w:szCs w:val="28"/>
        </w:rPr>
      </w:pPr>
      <w:r>
        <w:rPr>
          <w:rFonts w:cs="Arial" w:ascii="Arial" w:hAnsi="Arial"/>
          <w:color w:val="0000FF"/>
          <w:sz w:val="30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0000FF"/>
          <w:sz w:val="30"/>
          <w:szCs w:val="28"/>
        </w:rPr>
      </w:pPr>
      <w:r>
        <w:rPr>
          <w:rFonts w:cs="Arial" w:ascii="Arial" w:hAnsi="Arial"/>
          <w:b/>
          <w:i/>
          <w:color w:val="0000FF"/>
          <w:sz w:val="30"/>
          <w:szCs w:val="28"/>
        </w:rPr>
        <w:t>Ой, ты, Русь, моя родина кроткая,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0000FF"/>
          <w:sz w:val="30"/>
          <w:szCs w:val="28"/>
        </w:rPr>
      </w:pPr>
      <w:r>
        <w:rPr>
          <w:rFonts w:cs="Arial" w:ascii="Arial" w:hAnsi="Arial"/>
          <w:b/>
          <w:i/>
          <w:color w:val="0000FF"/>
          <w:sz w:val="30"/>
          <w:szCs w:val="28"/>
        </w:rPr>
        <w:t>Лишь к тебе я любовь берегу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0000FF"/>
          <w:sz w:val="30"/>
          <w:szCs w:val="28"/>
        </w:rPr>
      </w:pPr>
      <w:r>
        <w:rPr>
          <w:rFonts w:cs="Arial" w:ascii="Arial" w:hAnsi="Arial"/>
          <w:b/>
          <w:i/>
          <w:color w:val="0000FF"/>
          <w:sz w:val="30"/>
          <w:szCs w:val="28"/>
        </w:rPr>
        <w:t>Весела твоя радость короткая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0000FF"/>
          <w:sz w:val="30"/>
          <w:szCs w:val="28"/>
        </w:rPr>
      </w:pPr>
      <w:r>
        <w:rPr>
          <w:rFonts w:cs="Arial" w:ascii="Arial" w:hAnsi="Arial"/>
          <w:b/>
          <w:i/>
          <w:color w:val="0000FF"/>
          <w:sz w:val="30"/>
          <w:szCs w:val="28"/>
        </w:rPr>
        <w:t>С громкой песней весной на лугу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FF"/>
          <w:sz w:val="30"/>
          <w:szCs w:val="28"/>
        </w:rPr>
      </w:pPr>
      <w:r>
        <w:rPr>
          <w:rFonts w:cs="Arial" w:ascii="Arial" w:hAnsi="Arial"/>
          <w:color w:val="FF00FF"/>
          <w:sz w:val="30"/>
          <w:szCs w:val="28"/>
        </w:rPr>
        <w:t>С. Есенин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FF"/>
          <w:sz w:val="30"/>
          <w:szCs w:val="28"/>
        </w:rPr>
      </w:pPr>
      <w:r>
        <w:rPr>
          <w:rFonts w:cs="Arial" w:ascii="Arial" w:hAnsi="Arial"/>
          <w:color w:val="FF00FF"/>
          <w:sz w:val="30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Русские народные песни индивидуальны и неповторимы, интонационно богаты, эмоционально выразительны и мелодич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0"/>
          <w:szCs w:val="28"/>
        </w:rPr>
        <w:t>Работа по изучению фольклорного материала проводится обязательно поэтап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0"/>
          <w:szCs w:val="28"/>
        </w:rPr>
        <w:t>Первый этап – знакомство с разными видами народного творчества: песнями, играми, закличками, колядками и т. 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0"/>
          <w:szCs w:val="28"/>
        </w:rPr>
        <w:t>Второй этап – совместные действия детей и взрослых, что помогает формировать интерес к познанию народной культур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Третий этап – самостоятельная деятельность дете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0"/>
          <w:szCs w:val="28"/>
        </w:rPr>
      </w:pPr>
      <w:r>
        <w:rPr>
          <w:rFonts w:eastAsia="Arial" w:cs="Arial" w:ascii="Arial" w:hAnsi="Arial"/>
          <w:sz w:val="30"/>
          <w:szCs w:val="28"/>
        </w:rPr>
        <w:t xml:space="preserve"> </w:t>
      </w:r>
      <w:r>
        <w:rPr>
          <w:rFonts w:cs="Arial" w:ascii="Arial" w:hAnsi="Arial"/>
          <w:sz w:val="30"/>
          <w:szCs w:val="28"/>
        </w:rPr>
        <w:t>Путём создания развивающей среды реализуются  творческие замыслы, фантазии, которые потом плавно перетекают в народные, бытовые, подвижные игр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 xml:space="preserve">Детские  игры видоизменяются под влиянием многих факторов: меняется бытовое окружение детей, ускоряется темп жизни, увеличивается объём информаци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Приспосабливаясь к новым условиям, традиционные сюжеты, игровые приёмы и песенки различных игр существенно трансформируются, и процесс этот нескончае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Освоение детьми 5-6 лет фольклорного материала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4500"/>
        <w:gridCol w:w="4549"/>
        <w:gridCol w:w="292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нят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Задач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Метод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– 2 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накомить с песней, отметить характер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ь детей воспринимать развитие сюжета и образ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ихи о природе: зима, лето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разительное исполнение педагогом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ьзовать картинки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льчиковый театр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ак на тоненький ледок»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ак у наших у ворот»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ть, что песня шуточная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ть умения делать нравственный выбор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евать повторяющиеся музыкальные фразы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бор содержания песни. Выделить припев, подпевать его вместе с педагогом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ьзовать картинки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льчиковый театр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вать активное восприятие музыки посредством музыкального фольклора. Слышать и правильно интонировать, будить детскую фантазию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седа о сюжете и характере персонажей. Вопросы по содержанию. Стихи о природе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опевание без музыкального сопровождения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4860"/>
        <w:gridCol w:w="5940"/>
        <w:gridCol w:w="162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нят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Мет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-4  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вивать внимание, способность сосредотачиваться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ть любовь к родной земле, к традициям своего народа. Различать музыкальные инструменты народного оркестр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ние в медленном темп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идеозапись звучания музыкальных инструментов, а затем образец выступления дете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делить ласковые слова «ледок», «снежок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ак на тоненький ледок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ак у наших у ворот»</w:t>
            </w:r>
          </w:p>
        </w:tc>
      </w:tr>
      <w:tr>
        <w:trPr>
          <w:trHeight w:val="226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вать навыки артикуляции, дикции, идущей от  естественной манеры произнесения слов. Развивать чувство ритма, ладовое чувств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евание с передачей шуточного характера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бор солистов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думать танец вместе с детьми. Инсценирование. Пальчиковый теат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ормировать исполнительские навыки в области пения, движений, музицирования. Развитие коммуникативных способностей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нать название отдельных инструментов народного оркестра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ение мелодии на слог «ля»; выделить трудные мелодические ходы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 пробуют себя в любой роли в условиях полной свободы, устанавливая взаимоотношения с партнёрами, сочетая игру на музыкальных инструментах с песней и пляско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5310"/>
        <w:gridCol w:w="5310"/>
        <w:gridCol w:w="180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  <w:t>Занят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  <w:t>Уровен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FF"/>
                <w:sz w:val="30"/>
                <w:szCs w:val="28"/>
              </w:rPr>
            </w:pPr>
            <w:r>
              <w:rPr>
                <w:rFonts w:cs="Arial" w:ascii="Arial" w:hAnsi="Arial"/>
                <w:color w:val="FF00FF"/>
                <w:sz w:val="30"/>
                <w:szCs w:val="28"/>
              </w:rPr>
              <w:t>Задач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FF"/>
                <w:sz w:val="30"/>
                <w:szCs w:val="28"/>
              </w:rPr>
            </w:pPr>
            <w:r>
              <w:rPr>
                <w:rFonts w:cs="Arial" w:ascii="Arial" w:hAnsi="Arial"/>
                <w:color w:val="FF00FF"/>
                <w:sz w:val="30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30"/>
                <w:szCs w:val="28"/>
              </w:rPr>
            </w:pPr>
            <w:r>
              <w:rPr>
                <w:rFonts w:cs="Arial" w:ascii="Arial" w:hAnsi="Arial"/>
                <w:color w:val="0000FF"/>
                <w:sz w:val="30"/>
                <w:szCs w:val="28"/>
              </w:rPr>
              <w:t>Мет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0080"/>
                <w:sz w:val="30"/>
                <w:szCs w:val="28"/>
              </w:rPr>
            </w:pPr>
            <w:r>
              <w:rPr>
                <w:rFonts w:cs="Arial" w:ascii="Arial" w:hAnsi="Arial"/>
                <w:color w:val="800080"/>
                <w:sz w:val="30"/>
                <w:szCs w:val="28"/>
              </w:rPr>
              <w:t>Репертуар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  <w:t>5 – 6 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  <w:t xml:space="preserve">Брать дыхание между фразами. Работать над дикцией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  <w:t>Чётко произносить все слова. Стремиться подражать действиям педагог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  <w:t>Показ педагог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  <w:t>Желающие дети свободно элементарно инсценируют песн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  <w:t>Элементы подражательных звуков: гудение шмеля (ж-ж-ж…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eastAsia="Arial" w:cs="Arial" w:ascii="Arial" w:hAnsi="Arial"/>
                <w:sz w:val="30"/>
                <w:szCs w:val="28"/>
              </w:rPr>
              <w:t xml:space="preserve"> </w:t>
            </w:r>
            <w:r>
              <w:rPr>
                <w:rFonts w:cs="Arial" w:ascii="Arial" w:hAnsi="Arial"/>
                <w:sz w:val="30"/>
                <w:szCs w:val="28"/>
              </w:rPr>
              <w:t>писк комара (з-з-з…)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  <w:t>«Как на тоненький ледок»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  <w:t>«Как у наших у ворот»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  <w:t xml:space="preserve">Учить детей активнее проявлять себя в жанре плясовой песни. Поддерживать эмоциональное состояние детей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  <w:t>Учить петь без инструмент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  <w:t>Разобрать сюжет, характер каждого персонаж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  <w:t>Эмоциональное изображение на лице содержания песн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eastAsia="Arial" w:cs="Arial" w:ascii="Arial" w:hAnsi="Arial"/>
                <w:sz w:val="30"/>
                <w:szCs w:val="28"/>
              </w:rPr>
              <w:t xml:space="preserve"> </w:t>
            </w:r>
            <w:r>
              <w:rPr>
                <w:rFonts w:cs="Arial" w:ascii="Arial" w:hAnsi="Arial"/>
                <w:sz w:val="30"/>
                <w:szCs w:val="28"/>
              </w:rPr>
              <w:t>Выделить междометие «Эх!». Предложить варианты инсценировк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28"/>
              </w:rPr>
              <w:t xml:space="preserve">Развивать самостоятельность, инициативу, импровизационные способности детей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  <w:t xml:space="preserve">Учить петь на опоре, с чёткой артикуляцией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  <w:t>Работать над мимикой и жестикуляцией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  <w:t xml:space="preserve">Инсценировка. Импровизация. Отдельные элементы мимики и жест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  <w:t xml:space="preserve">Предложить проиграть содержание песни с помощью жестикуляции и мимик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  <w:t>Использовать игру на музыкальных инструментах в сочетании с песней и пляско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7:00Z</dcterms:created>
  <dc:creator>Виктор</dc:creator>
  <dc:description/>
  <cp:keywords/>
  <dc:language>en-US</dc:language>
  <cp:lastModifiedBy>МетодКабинет</cp:lastModifiedBy>
  <dcterms:modified xsi:type="dcterms:W3CDTF">2012-02-24T10:56:00Z</dcterms:modified>
  <cp:revision>3</cp:revision>
  <dc:subject/>
  <dc:title>Ой, ты, Русь, моя родина кроткая,</dc:title>
</cp:coreProperties>
</file>