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В поисках дорогих мон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ой утренник по мотивам сказки «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за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левые шары, связанные по пять штук; между собой скреплены атласными лентами; высота шаров регулируется леской и груз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е ходики-часы, в которых есть дверца для свободного прохода; циферблат с подвижными стрелками и пустыми проё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чок – кукла-марион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и цв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ы, привязанные к спинкам стульчиков, на которых сидят 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ая установка: экран, проектор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трибуты для проведения утренника и игр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ие «золотые монеты» - 5 штук, с цифрами для циферблата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к, на крыше которого большой циферблат и большие дверцы, через них дети в конце утренника проходят на сцену для финальной пес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кукла Сверчо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на большая объёмная монета, в которой лежат ленты и колокольчики для выпускников (</w:t>
      </w:r>
      <w:r>
        <w:rPr>
          <w:i/>
          <w:sz w:val="28"/>
          <w:szCs w:val="28"/>
        </w:rPr>
        <w:t>принцип конфетной короб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машка с текстами частушек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номера и песн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Фигурный вальс» - танцуют все дет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енка «Детский сад» муз.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л. _______________________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«Полька» (муз. «Летка») – танцуют три па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енка «До свидания, детский сад!» муз. 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л. __________________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ортивный этюд» - танцуют семь девоче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ыпускные страдания» (частушки) с элементами танца – две пар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Музыкальные инструменты» -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 «Школьная полька» муз. _________________________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л. __________________________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сёлые ролики» - группа дет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льс» - танцует пять па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ка «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сюжеты по сказкам: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По щучьему велению»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Золотой ключик»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Летучий корабль»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Бременские музыканты»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Золушка»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рыгунья Стрек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ского сада отправить в воздух воздушный шар с желаниями.</w:t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Ход утрен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рядном зале сидят гости и приглашённые. На середину зала выходят 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орогие гости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ло и нарядно сейчас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годня мы праздник весёлый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 школу своих провожаем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грустно немного, грустит детский сад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  <w:tab/>
        <w:t>В детсаду у нас сего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Шум и су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се ребята наряд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осто крас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Час прощанья с детским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от уже на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едлагаю, что б нача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Наш дошкольный ба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едущий :</w:t>
        <w:tab/>
        <w:tab/>
        <w:t>Светло и нарядно сейчас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всех оживлённый торжественн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раздник большой сейчас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цену своих приглашаем ребят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торжественная музыка и в зал входят дети, которых ведут воспитатели (</w:t>
      </w:r>
      <w:r>
        <w:rPr>
          <w:i/>
          <w:sz w:val="28"/>
          <w:szCs w:val="28"/>
        </w:rPr>
        <w:t>каждый ведёт свою колонну, и выстраивают их так: мальчиков по середине, а девочек с двух сторон от мальчиков</w:t>
      </w:r>
      <w:r>
        <w:rPr>
          <w:sz w:val="28"/>
          <w:szCs w:val="28"/>
        </w:rPr>
        <w:t>). После этого дети исполняют «Вальс тройками» под музыку «Фигурного вальса». По окончанию танца, дети рассыпаются по залу «горошком», а часть детей поднимается на сцену для чтения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.:</w:t>
        <w:tab/>
        <w:t>Самый лучш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устный и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 сегодня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вожает в школ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.:</w:t>
        <w:tab/>
        <w:t>В саду учились мы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исова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учивал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ска и мел, и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ебники, тетрадь, гуа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ас совсем как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.:</w:t>
        <w:tab/>
        <w:t>Учили нас в род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ви к друзьям, любви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ли нас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мы старались, как мог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это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.:</w:t>
        <w:tab/>
        <w:t>Придет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 первый позовё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школу, как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чится первоклассни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песенку «Детский сад» (СД-диск). После исполнения дети рассаживаются на приготовленные стульч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егодня день немного необычный,</w:t>
      </w:r>
    </w:p>
    <w:p>
      <w:pPr>
        <w:pStyle w:val="Normal"/>
        <w:rPr/>
      </w:pPr>
      <w:r>
        <w:rPr>
          <w:sz w:val="28"/>
          <w:szCs w:val="28"/>
        </w:rPr>
        <w:tab/>
        <w:tab/>
        <w:t>Для тех, кто в этот зал вошёл:</w:t>
      </w:r>
    </w:p>
    <w:p>
      <w:pPr>
        <w:pStyle w:val="Normal"/>
        <w:rPr/>
      </w:pPr>
      <w:r>
        <w:rPr>
          <w:sz w:val="28"/>
          <w:szCs w:val="28"/>
        </w:rPr>
        <w:tab/>
        <w:tab/>
        <w:t>Для вас, ребята – стали вы на год постар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вас, родители – волненья час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у, для нас, для воспитателей,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нуты расставания гру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провожаем мы из сада ми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питанников наших дор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Ведущий 1: </w:t>
        <w:tab/>
        <w:t xml:space="preserve">Мы очень хотим, чтобы последний день в саду вам  запомнился  на долго. 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ий 2:</w:t>
        <w:tab/>
        <w:tab/>
        <w:t>А давайте вернёмся на маленький миг времени назад, что бы вспомнить, что было там – в прошлом. Вот только как это сделать?</w:t>
      </w:r>
    </w:p>
    <w:p>
      <w:pPr>
        <w:pStyle w:val="Normal"/>
        <w:ind w:left="1416" w:hanging="14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Ведущий 3:</w:t>
        <w:tab/>
        <w:tab/>
        <w:t>Я, кажется, знаю. Нам в этом помогут волшебные часы. Попросим их помочь нам песенкой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один куплет переделанной песенки «Ходики с кукушкой»: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не тесовая избушка,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избушке тикают часы.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0.6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Потому что смазала кукушка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ужинки каплями росы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ки с кукушкой,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ки с кукушкой.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нам помогите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елки повернуть,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остаться в этом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мире детства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ещё с друзьями 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на пять минут.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i/>
          <w:sz w:val="28"/>
          <w:szCs w:val="28"/>
        </w:rPr>
        <w:t xml:space="preserve">И сразу после этих слов, </w:t>
      </w:r>
      <w:r>
        <w:rPr>
          <w:b/>
          <w:i/>
          <w:sz w:val="28"/>
          <w:szCs w:val="28"/>
        </w:rPr>
        <w:t>стрелки часов начинают двигаться</w:t>
      </w:r>
      <w:r>
        <w:rPr>
          <w:i/>
          <w:sz w:val="28"/>
          <w:szCs w:val="28"/>
        </w:rPr>
        <w:t>, их сопровождает тиканье часов. Но затем меняется музыка, и стрелки замирают на месте</w:t>
        <w:tab/>
        <w:t>.На секунду становится темно , а когда свет загорается вновь(</w:t>
      </w:r>
      <w:r>
        <w:rPr>
          <w:i/>
          <w:sz w:val="28"/>
          <w:szCs w:val="28"/>
          <w:u w:val="single"/>
        </w:rPr>
        <w:t>только над сценой</w:t>
      </w:r>
      <w:r>
        <w:rPr>
          <w:i/>
          <w:sz w:val="28"/>
          <w:szCs w:val="28"/>
        </w:rPr>
        <w:t>), то все видят на сцене  плачущего Буратино, рядом с ним Умный Сверчок.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Сверчок:</w:t>
        <w:tab/>
        <w:t xml:space="preserve">Буратино, Буратино! Говорил я тебе, что рано или поздно ты будешь наказан за свой поступок. Зачем ты не послушал Папу Карло и не пошёл в школу, а ты ещё и Азбуку потерял?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Я получил за неё пять золотых монет, закопал их на волшебном поле и ждал, что вырастит дерево и на нём будет много золотых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>И что, дождался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Меня обманули Кот и Лиса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>А вот если бы ты пошёл в школу, то тебя научили бы разбираться что хорошо, а что плохо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Что же мне теперь делать?</w:t>
      </w:r>
    </w:p>
    <w:p>
      <w:pPr>
        <w:pStyle w:val="Normal"/>
        <w:ind w:left="1416" w:hanging="141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голоса Лисы и Кота: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А ни чего ты теперь не сделаешь. Все твои монеты мы надёжно спрятали в сказках у наших хороших знакомых злодейчиков. Тебе до них никогда не добраться! Ха-ха-ха!!!</w:t>
      </w:r>
    </w:p>
    <w:p>
      <w:pPr>
        <w:pStyle w:val="Normal"/>
        <w:ind w:left="1416" w:hanging="141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в зале загорается свет.</w:t>
      </w:r>
    </w:p>
    <w:p>
      <w:pPr>
        <w:pStyle w:val="Normal"/>
        <w:ind w:left="1416" w:hanging="141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Ой, а вы кто такие?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Дети:</w:t>
        <w:tab/>
        <w:t>Мы ребята – дошколята из детсада «Колосок»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Но зачем вы пришли в мою сказку?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>Буратино, надо сначала с ребятами поздороваться, а затем уже спрашивать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Здравствуйте, ребята. Зачем вы пришли в мою сказку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ий 1:</w:t>
        <w:tab/>
        <w:t>Мы попали сюда совершенно случайно, но видим, что не напрасно. Тебе нужна помощь, Буратино?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А вы сможете мне помочь?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>Эти дети обязательно помогут тебе, ведь они не теряли зря времени, а занимались, получали знания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ий 2:</w:t>
        <w:tab/>
        <w:t>Конечно, наши ребята могут многое, но в чем конкретно мы должны тебе помочь?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Буратино:</w:t>
        <w:tab/>
        <w:t>Кот и Лиса разбросали волшебные золотые монеты-цифры по сказкам. Их нужно обязательно найти, иначе: папа Карло останется без куртки, я не верну свою Азбуку и навсегда останусь безграмотным, да и перед вами стыдно – вы в гостях, а я…, да и вы без волшебных часов не вернётесь обратно..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ий 3:</w:t>
        <w:tab/>
        <w:t>Нечего сидеть да слёзы лить. Пора делом заниматься. Ребята, вы готовы помочь Буратино? Сказки все помните? Ну, тогда вперёд!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ущий 1:</w:t>
        <w:tab/>
        <w:t>Лиса! Кот! В какие сказки вы монеты разбросали?</w:t>
      </w:r>
    </w:p>
    <w:p>
      <w:pPr>
        <w:pStyle w:val="Normal"/>
        <w:ind w:left="1416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Лиса:</w:t>
        <w:tab/>
        <w:t>А вот вам книга загадок. Попробуйте их отгадать.</w:t>
      </w:r>
    </w:p>
    <w:p>
      <w:pPr>
        <w:pStyle w:val="Normal"/>
        <w:ind w:left="1416" w:hanging="141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появляется большая книга загадок, которая подвешана на удоч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1416" w:hanging="1416"/>
        <w:rPr>
          <w:sz w:val="28"/>
          <w:szCs w:val="28"/>
        </w:rPr>
      </w:pPr>
      <w:r>
        <w:rPr>
          <w:sz w:val="28"/>
          <w:szCs w:val="28"/>
        </w:rPr>
        <w:t>5-й р.:</w:t>
        <w:tab/>
        <w:t>В мире много сказок</w:t>
        <w:tab/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Добрых и смешных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И прожить на свет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Нам нельзя без них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герои сказок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Дарят нам тепл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Пусть добро на веки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Побеждает зло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6-й р.:</w:t>
        <w:tab/>
        <w:t>Сказки гуляют по свету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Ночь запрягая в карету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Сказки живут на полянах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Бродят на зорьке в туманах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И мы заявляем честно: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На свете жить интересно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Для нас страна чудес полна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Зовётся детством та стран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ратино ставит КНИГУ на пипитр.</w:t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i/>
          <w:sz w:val="28"/>
          <w:szCs w:val="28"/>
        </w:rPr>
        <w:t>Сверчок:</w:t>
        <w:tab/>
      </w:r>
      <w:r>
        <w:rPr>
          <w:sz w:val="28"/>
          <w:szCs w:val="28"/>
        </w:rPr>
        <w:t>На ромашку у ворот</w:t>
        <w:br/>
        <w:t>Опустился вертолет –</w:t>
        <w:br/>
        <w:t xml:space="preserve">Золотистые глаз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же это?</w:t>
      </w:r>
      <w:r>
        <w:rPr>
          <w:color w:val="666666"/>
          <w:sz w:val="28"/>
          <w:szCs w:val="28"/>
        </w:rPr>
        <w:t xml:space="preserve"> … </w:t>
      </w:r>
    </w:p>
    <w:p>
      <w:pPr>
        <w:pStyle w:val="Normal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Ответ: Стрекоза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экране появляется сюжет их басни. </w:t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трекоза:</w:t>
        <w:tab/>
        <w:tab/>
        <w:t>Помогите хоть на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бята, лето ворот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ляшите для ме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м верну монету я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Ведущий :</w:t>
        <w:tab/>
        <w:tab/>
        <w:t>Это выполним заданье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ab/>
        <w:t xml:space="preserve">          Дети любят танцевать.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ab/>
        <w:tab/>
        <w:t>Приглашайте, кавалеры,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ab/>
        <w:tab/>
        <w:t>Милых девочек плясать!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детей исполняет польку «Летку-Еньку».</w:t>
      </w:r>
    </w:p>
    <w:p>
      <w:pPr>
        <w:pStyle w:val="Normal"/>
        <w:ind w:left="1416" w:hanging="14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трекоза:</w:t>
        <w:tab/>
        <w:t>Хорошо плясали вы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Мне согреется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Ах, я всё пела, пела, 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  <w:t xml:space="preserve">           Ты всё пела – это д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А монету нам верни!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через экран ведущая берёт монету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 вставляет в часы монету-цифру  и они издают звук перехода минутной стрелки.</w:t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048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Здорово, у нас начало получаться! А что вы ещё умеете делать? Чему вас в садике у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Расскажем мы ещё стихи, а ты Буратино,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 р.:</w:t>
        <w:tab/>
        <w:t>Всё позади: лошадки, куклы,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зрослые уже, не малыши.</w:t>
      </w:r>
    </w:p>
    <w:p>
      <w:pPr>
        <w:pStyle w:val="Normal"/>
        <w:rPr/>
      </w:pPr>
      <w:r>
        <w:rPr>
          <w:sz w:val="28"/>
          <w:szCs w:val="28"/>
        </w:rPr>
        <w:tab/>
        <w:tab/>
        <w:t>Вы можете забрать наши игруш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ам их ост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.:</w:t>
        <w:tab/>
        <w:t>Представить трудно, что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 группу не открою двер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И на своей площадке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е поиграю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р.:</w:t>
        <w:tab/>
        <w:t>Прощай наш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бя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ё мы будем долго вс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впереди у нас, но только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больше никогда н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р.:</w:t>
        <w:tab/>
        <w:t>Минуты всё летят, земля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ремя не вернуть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нам детство никогда не воз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придём уже мы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на проигрыше встают «горошком» и исполняют песенку «До сидания, детский сад!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>Книга вновь к себе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гадку нам даёт.</w:t>
      </w:r>
    </w:p>
    <w:p>
      <w:pPr>
        <w:pStyle w:val="Normal"/>
        <w:rPr/>
      </w:pPr>
      <w:r>
        <w:rPr>
          <w:sz w:val="28"/>
          <w:szCs w:val="28"/>
        </w:rPr>
        <w:tab/>
        <w:tab/>
        <w:t>«Щуку я в пруду пойма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желанье загадал»       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 экране разворачивается сюжет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 несёт из колодца воду в вёдрах</w:t>
      </w:r>
    </w:p>
    <w:p>
      <w:pPr>
        <w:pStyle w:val="Normal"/>
        <w:rPr/>
      </w:pPr>
      <w:r>
        <w:rPr>
          <w:sz w:val="28"/>
          <w:szCs w:val="28"/>
        </w:rPr>
        <w:t>Емеля:</w:t>
        <w:tab/>
        <w:t>Фу, устал (</w:t>
      </w:r>
      <w:r>
        <w:rPr>
          <w:i/>
          <w:sz w:val="28"/>
          <w:szCs w:val="28"/>
        </w:rPr>
        <w:t>наклоняется к ведру и видит в нём что-то. Достаёт из ведра монету, пробует её на зуб и хочет  выброси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  <w:tab/>
        <w:t>Постой, не кида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Лучше нам её отд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</w:t>
        <w:tab/>
        <w:t>За так не отдам. Давай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>А что ты хоч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Емеля:</w:t>
        <w:tab/>
        <w:t>По щучьему велению, по моему хотению размять бы мне косточки, да вот ленюсь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  <w:tab/>
        <w:t>Емеля, посмотри, как спорт может помочь стать гибким и изящным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Емеля:</w:t>
        <w:tab/>
        <w:t>Ну тогда – по щучьему велению, по моему хотению, покажите мне ребята спортив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девочек исполняет спортивный н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:</w:t>
        <w:tab/>
        <w:t>Вот это да! Вот это номер! За него не жалко и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ёт монету ведущему, который никак не может её вставить, т.к. на ней прикреплен конверт. Ведущий передаёт конверт Буратино.</w:t>
      </w:r>
    </w:p>
    <w:p>
      <w:pPr>
        <w:pStyle w:val="Normal"/>
        <w:rPr/>
      </w:pPr>
      <w:r>
        <w:rPr>
          <w:i/>
          <w:sz w:val="28"/>
          <w:szCs w:val="28"/>
        </w:rPr>
        <w:t>Буратино проводит игру «Лавата», на которую приглашаются все и взрослые и де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авляем в часы. Бой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Буратино:</w:t>
        <w:tab/>
        <w:t>Ой, сверчок, как хорошо с ребятами.. Давай скорей читай другую загадку, оказывается это всё так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рчок:      </w:t>
      </w:r>
      <w:r>
        <w:rPr>
          <w:b/>
          <w:bCs/>
          <w:i/>
          <w:iCs/>
          <w:sz w:val="28"/>
          <w:szCs w:val="28"/>
        </w:rPr>
        <w:t>Загадка-обманка...</w:t>
        <w:br/>
        <w:br/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тупе летаю,</w:t>
        <w:br/>
        <w:t>Детей похищаю</w:t>
        <w:br/>
        <w:t>В избе на куриной</w:t>
        <w:br/>
        <w:t>Ноге проживаю,</w:t>
        <w:br/>
        <w:t>Красавица златокудрая,</w:t>
        <w:br/>
        <w:t>А зовут меня...</w:t>
        <w:br/>
        <w:t>( предполагается - Василиса Премудрая) а на самом деле - Баба Яга)))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: избушка. Ведущий и дети просят избушку повернуться к лесу задом, а к ним передом. Баба Яга ты везде летаешь, не видела ли монетки с цифрой. Конечно, я её давно нашла. Я её не отдам. Дети кричат: бабуличка-красатуличка, отдайте монетку, пожалуйста. Соглашается на частушк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детей исполняет «Частушки с выходом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ебята из детс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исто мы по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редшкольные страд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! Да мы на празднике спо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просып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ассвета десять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опоздать на празд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! Да и страданья спеть для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, скоро, мамы, па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узнаете о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– сесть за пар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! Да что такое первый клас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-то вс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терпеньем школы ж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чится начинаю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! Да про каникулы пою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мне как-то пап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годи, освобож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достану ремешоче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! Да воспитанием займус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м пели, весел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ё плясать пой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за нас не беспокой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! Да мы вас не под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Баба Яга отказывается отдавать монету.  Просит взрослых спеть и протягивает ведущему РОМАШКУ с текстом частушек для ни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ушки исполняют родители тех ребят, которые пели только что 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Баба Яга с удовольствием отдаёт. Вставляем в часы. Бой. 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>Вы так здорово пели, танцевали. А ещё стихи какие-нибудь знаете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0-й р.:</w:t>
        <w:tab/>
        <w:t>Из года в год пять лет подряд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Мы приходили в детский сад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Весёлые, довольные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о миновали те деньк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егодня мы выпускник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А завтра будем школьники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-й р.:</w:t>
        <w:tab/>
        <w:t>Нам здесь жилось так весело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Мы пели и плясал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И даже не заметили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Как вдруг большими стали!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2- р.:</w:t>
        <w:tab/>
        <w:t>Нам школа открывает дверь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Но ты, любимый сад, поверь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Что не забудем никогда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Свои дошкольны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й р.:</w:t>
        <w:tab/>
        <w:t>Ведь каждый миг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отой окружа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ивых, робких,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аждый день был праздник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 дети сходят со сцены, а Сверчок загадывает очередную загад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>Они бродячие арт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свету ездят, веселя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беда, что так не знамен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то они прекрасные друзья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:</w:t>
        <w:tab/>
        <w:t>Бременские музыканты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На экране: музыканты поют. Дети им хлопают. Музыканты благодарят и просят ребят сыграть для них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rPr/>
      </w:pPr>
      <w:r>
        <w:rPr>
          <w:i/>
          <w:sz w:val="28"/>
          <w:szCs w:val="28"/>
          <w:u w:val="single"/>
        </w:rPr>
        <w:t>Дети исполняют композицию на музыкальных инструментах «Полечка»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drawing>
          <wp:inline distT="0" distB="0" distL="0" distR="0">
            <wp:extent cx="30480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Музыканты вручают монету, ведущий её вставляет, часы бьют. Пока бьют часы, дети выстраиваются на песенку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песенка «Школьная полька»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drawing>
          <wp:inline distT="0" distB="0" distL="0" distR="0">
            <wp:extent cx="3048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Сверчок:</w:t>
        <w:tab/>
        <w:t xml:space="preserve"> Книга вновь к себе зовёт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Ещё загадку задаёт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ы знаете девушку эту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Она в старой сказке воспет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Работала, скромно жил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Не видела ясного солнышк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округ - только грязь и зола.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 xml:space="preserve">      А звали красавицу ...                       </w:t>
      </w:r>
      <w:r>
        <w:rPr>
          <w:sz w:val="28"/>
          <w:szCs w:val="28"/>
        </w:rPr>
        <w:t xml:space="preserve">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На экране: Золушка танцует вальс с Принцем. Они останавливаются, поздравляют ребят с выпуском: «Дорогие ребята! Поздравляем вас с первым выпускным балом. Желаем быть трудолюбивыми и счастливыми»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>Спасибо, Золушка и принц, за поздравление и в подарок примите от нас танец вальс.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>Сегодня праздник у ребят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Прощай, любимый детский сад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С тобой мы расстаемся навсегд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о вас мы не забудем никогд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Звучит для нас последний вальс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мы уходим в первый класс! 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исполняют «Фигурный вальс»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Золушка:</w:t>
        <w:tab/>
        <w:t>Я у мачехи нашла монету. Может быть это ваша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  <w:tab/>
        <w:t>Да, она нам очень нужна.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Золушка:</w:t>
        <w:tab/>
        <w:t>Тогда возьмите её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учают монету, ведущий её вставляет, часы бьют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верчок: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втрак съел он только луковку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Но никогда он не был плаксо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исать учился носом буковки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посадил в тетрадке кляксу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Не слушался совсем Мальвину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Сын папы Карло ...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</w:t>
        <w:tab/>
        <w:tab/>
        <w:t>БУРАТИНО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атино:</w:t>
        <w:tab/>
        <w:t>Ой, а что и про меня есть загадка!? Выходит, что последняя цифра в моей сказке. Помогите мне её отыскать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  <w:tab/>
        <w:t>Непременно. А помогут в этом тебе дети, на миг превращённые в куклы.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ти исполняют танец на роликах, в конце которого вручают монету Буратино.</w:t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уратино хочет уже вставить цифру в циферблат, но ведущий его останавливает.</w:t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  <w:tab/>
        <w:t>Буратино, подожди немного. Ребята ещё хотят сказать добрые слова тем, кто все годы в детском саду был рядом с ними. Ведь услышать «СПАСИБО»  и «БЛАГОДАРЮ» всегда приятно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-й р.:</w:t>
        <w:tab/>
        <w:tab/>
        <w:t>День сегодня необычный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Замечательный, отличный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ичина этому одна – 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нятна каждому она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Очень скоро, очень скоро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Мы пойдём учиться в школу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пожелать уже пора нам :  ни пуха, ни пера!»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й р.:</w:t>
        <w:tab/>
        <w:tab/>
        <w:t>С любовью воспитатели родные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машут вслед своим выпускникам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За нас не бойтесь, мы уже большие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А за заботу благодарны вам!!!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-й р.:</w:t>
        <w:tab/>
        <w:tab/>
        <w:t>Всем, кто нашу жизнь украсил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Спасибо скажем в этот час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Мы будем вспоминать вас в школе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А вы не забывайте нас!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-й р.:</w:t>
        <w:tab/>
        <w:tab/>
        <w:t>Ведь вы нас как родных любили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ы душу в нас свою вложили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Мы всех вас очень любим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в гости приходить к вам будем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18-й р.:</w:t>
        <w:tab/>
        <w:t xml:space="preserve">       И всем, кто рядом с нами был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Кто нас воспитывал, растил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роявлял о нас заботу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Делал разную работу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сем, кто каждую минуту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Беспокоился о нас – 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Мы поклонимся сейчас!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-й р.:</w:t>
        <w:tab/>
        <w:tab/>
        <w:t>И к вам придут такие же мальчишки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девочки с косичками и без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ы будете опять читать им книжки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тайны открывать земных чудес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ind w:left="1416" w:hanging="1416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уратино отдаёт монету ведущему, который вставляет последнюю цифру в  циферблат, часы тикают, бьют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чок:</w:t>
        <w:tab/>
        <w:t>Пора ребята вам из сказки</w:t>
      </w:r>
    </w:p>
    <w:p>
      <w:pPr>
        <w:pStyle w:val="HTML"/>
        <w:ind w:left="1416" w:hanging="141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Шаг первый сделать в большой мир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усть он для вас не будет страшным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А будет чистым и родным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уратино берёт детей за руки и все цепочкой, под музыку «Ходики с кукушкой» поднимаются на сцену и проходят в дверцу часов. На сцене все выстраиваются полукругом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  <w:tab/>
        <w:t>Сказать напутственное слово предоставляется заведующей МДОУ ЦРР д\сад «Колосок» Прокопьевой Н.К.</w:t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чок : </w:t>
        <w:tab/>
        <w:t>Примите и от меня небольшой подарок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верчок вручает большую монету с лентами и колокольчиками. После вручения лент и колокольчиков, заведующая вручает Буратино большую АЗБУКУ.  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ти исполняют песню «Наш детский сад» (СД). После чего Буратино уводит детей в зал на стульчики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  <w:tab/>
        <w:t>Сегодня волненье сдержать невозможно</w:t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Последний ваш праздник прошёл в детсаду.</w:t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На сердце у нас и тепло и тревожно</w:t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Ведь выросли дети и в школу идут.</w:t>
      </w:r>
    </w:p>
    <w:p>
      <w:pPr>
        <w:pStyle w:val="HTML"/>
        <w:ind w:left="1416" w:hanging="14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  <w:tab/>
        <w:t>А как не легко расставаться нам с вами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вас из под крылышка в свет выпускать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ы стали родными, вы стали друзьями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И лучше вас, кажется, не отыскать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</w:t>
        <w:tab/>
        <w:t>Вы первый свой бал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Никогда не забудете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ы сад свой, надеюсь,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Всегда помнить будете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Окончен наш бал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Завершается праздник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едущии:</w:t>
        <w:tab/>
        <w:t>СЧАСТЛИВОЙ ДОРОГИ, ТЕБЕ ПЕРВОКЛАССНИК!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ное слово родителей.</w:t>
      </w:r>
    </w:p>
    <w:p>
      <w:pPr>
        <w:pStyle w:val="HTML"/>
        <w:ind w:left="1416" w:hanging="14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/>
          <w:b/>
          <w:bCs/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5:00Z</dcterms:created>
  <dc:creator>Admin</dc:creator>
  <dc:description/>
  <cp:keywords/>
  <dc:language>en-US</dc:language>
  <cp:lastModifiedBy>User</cp:lastModifiedBy>
  <dcterms:modified xsi:type="dcterms:W3CDTF">2006-01-10T07:17:00Z</dcterms:modified>
  <cp:revision>44</cp:revision>
  <dc:subject/>
  <dc:title/>
</cp:coreProperties>
</file>