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«Краденое солнц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ценарий праздника для средней группы.</w:t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32"/>
          <w:szCs w:val="32"/>
        </w:rPr>
        <w:t>Музыкальный 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шакова  Н. В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>ЦЕЛЬ</w:t>
      </w:r>
      <w:r>
        <w:rPr>
          <w:color w:val="000000"/>
          <w:sz w:val="28"/>
          <w:szCs w:val="28"/>
        </w:rPr>
        <w:t xml:space="preserve">: Вызвать положительные эмоции, создать атмосферу праздничного весеннего настроения. Активизировать желание участвовать в действии.  Воспитывать дружбу, коллективизм.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Оформление зала</w:t>
      </w:r>
      <w:r>
        <w:rPr>
          <w:color w:val="000000"/>
          <w:sz w:val="28"/>
          <w:szCs w:val="28"/>
        </w:rPr>
        <w:t>: Зал празднично украшен цветами, воздушными шарами, сбоку домик, Солнышко на леске, мостик, под ним болото с камышам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color w:val="000000"/>
          <w:sz w:val="36"/>
          <w:szCs w:val="36"/>
        </w:rPr>
        <w:t>Реквизит</w:t>
      </w:r>
      <w:r>
        <w:rPr>
          <w:color w:val="000000"/>
          <w:sz w:val="28"/>
          <w:szCs w:val="28"/>
        </w:rPr>
        <w:t>:  музыкальные инструменты в сундучке, фонарики, корзинка с подарками для мам, волк – мягкая игрушк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ОЛИ</w:t>
      </w:r>
      <w:r>
        <w:rPr>
          <w:color w:val="000000"/>
          <w:sz w:val="28"/>
          <w:szCs w:val="28"/>
        </w:rPr>
        <w:t>: Крокодил, Солнышко  – взрослые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Ёжик, Медвежонок -   дети подготовительной группы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Ёжик, белочка, зайчик, лисичка, медвежонок –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«Вальс» муз. Штрауса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заходят в зал, рассаживаютс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На дворе у нас весна, месяц март. Вот и пришел праздник наших бабушек и мам, а наши ребята долго готовились к этому празднику и сейчас Аня прочтет об этом стихотворение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ли в гости к нам мы и бабушек и мам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м, обещаем, здесь не будет скучно вам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тово к празднику? / можно, чтоб дети ответили: Да!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его мы ждем? Мы веселой песенкой праздник наш начнем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Песня  о маме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Посмотрите какой сегодня необычный денёк, а вот Юля раскрыла секрет, хотите, она вам прочтет об этом?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се изменилось? Почему все заискрилось?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меялось и запело, ну скажите, в чем тут дело?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к легко понять – к нам весна пришла опят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Илюша тоже очень ждал весну, почему Илюша, иди всем расскаж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а нам зима, холода и стуж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м тебя весна-красна, нам мороз не нужен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солнышко покажись, обогрей и улыбнись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пи мороз и лёд, пусть скорей весна придет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а о первых «цветочках» на вербе прочтет Ангелин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пригрело, сразу потеплело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чьи запели песенки сво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вербе почки – первые цветочки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ясь морозов,  дружно зацвел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Конечно. Ребята, весна не бывает без яркого солнышка, без теплых его лучей. Давайте позовем солнышко к нам на праздник! Егор, иди, позов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, появись, красное, покажис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приди. Да тепла принес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Ой, что- то не получается, давайте вместе споем весеннюю закличку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Весенняя закличка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восход солнца. «Утро» Муз Григ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Чтоб звенел веселый смех, детвора не плакал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етит солнышко для всех, светит одинаково. Проснулись от спячки все зверюшки, наверное тоже поздравляют  своих мам, а давайте позовем их и  спросим, что они приготовили в подарок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Хоровод – игра «Подарки для мам»</w:t>
      </w:r>
      <w:r>
        <w:rPr>
          <w:color w:val="000000"/>
          <w:sz w:val="28"/>
          <w:szCs w:val="28"/>
        </w:rPr>
        <w:t xml:space="preserve"> муз. Смирновой. Колокольчик №32/04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для мам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*** Выход крокодила «Розовая пантера» Крокодил выполняет пантомиму: крадет солнце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Солнце по небу гуляло и за тучку забежало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янул заинька в окно стало заиньке темно.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роки – белобоки полетели по полям, закричали журавлям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:/ хором/ Горе, горе, крокодил солнце в небе проглотил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орока: наступила темнота, не ходи за ворота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орока: кто на улицу попал, заблудился и пропал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: плачет серый воробей!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бей: выйди солнышко. скорей. Нам без солнышка обидно,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поле зернышек не видно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плачут зайки на лужайке, сбились бедные с пути, им до дома не дойт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: В темноте мы потерялись и без мамочки остались…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де ты мама? Где ты мама? Не могу тебя найти.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тобой скакал я мама, сбился я совсем с пут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рано-рано два барана застучали в ворота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ы /с барабанами/ Тра-та-та! Тра-та-та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Эй ребята, выходите, крокодила победите,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 бы жадный крокодил солнце в небо воротил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Как же нам  в темноте дорогу найти? Надо позвать светлячков с фонариками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Танец светлячков муз. Картушиной.  Колокольчик № 32/04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«Ёж» муз Кабалевского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ребята, кто это идет, вы узнали по музыке? /входит Ёж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: я – колючий серый ежик, нет ни головы ни ножек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ребята вставайте вокруг ежа, хотите рассмотреть его колючки? Тогда вставайте вокруг него в хоровод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Игра с ёжиком муз Сидоровой / Колокольчик № 28/03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: я клубочком свернусь, по дорожке покачусь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меня кто нападет - на иголки попадет.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мы с ребятами знаем. Что ты добрый, а колючки только для защиты, будешь с нами играть?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: без солнышка только в жмурки можно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Игра «Жмурки» муз Флотова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: Ёжик, скажи как нам найти крокодила, чтобы солнышко спасти?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: вам одним не справиться, идите к медведю в берлогу, зовите его на подмогу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что ж пойдем мы к медведю в берлогу, позовем его нам на подмогу./идут, будят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: полно лапу тебе лодырю сосать! Надо солнышко идти выручат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:/поет/ я Мишка-косолапый, в берлоге я лежу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Хочу я очень меду, а ульев не найду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х, где же эти пчелы, где прячут сладкий мед?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Жужжалок и кусачек я выгоню из сот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т только солнце встанет и выгоню из сот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Говорит/ а пока посплю…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Вед: Ребята, давайте будем жужжать как пчелы, выманим Мишку из берлоги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Игра «Мишка и пчелы»/</w:t>
      </w:r>
      <w:r>
        <w:rPr>
          <w:color w:val="000000"/>
          <w:sz w:val="28"/>
          <w:szCs w:val="28"/>
        </w:rPr>
        <w:t>Дети летают, медведь их ловит, пчелки улетают на стульчики, медведь: грозит: пчелки жужжалки, пчелки кусачки, я вам сейчас покажу, чтоб не кусали, чтоб не жужжали  я вас сейчас проучу!  Где же они? /ложится спать, игра повторяется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видно от медведя не будет толка, придется самим с крокодилом справляться, сможем? Не побоимся? Мы дружные ребята? Тогда вставайте друг за другом и отправляемся  к крокодилу в болото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*** *** «Дружба крепкая»</w:t>
      </w:r>
      <w:r>
        <w:rPr>
          <w:color w:val="000000"/>
          <w:sz w:val="28"/>
          <w:szCs w:val="28"/>
        </w:rPr>
        <w:t xml:space="preserve">  муз Савельева/Дети маршем идут, подходят к мостику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/Шёпотом/ вон в большой реке крокодил лежит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в зубах его не огонь горит, солнце красное, солнце краденное. Давайте крикнем ему: Крокодил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ричат./крокодил не реагирует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Говорю тебе злодей, выплюнь солнышко скорей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 гляди, поймаем, поперек переломаем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ты невежа знать – наше Солнце воровать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одил:/лениво/ не боюсь я вас, я сам вас могу проглотить, да только я пока сыт, ну а если захочу – и Луну я проглочу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/Шёпотом/ Ребята, давайте напугаем крокодила. /громко/ Крокодил, ты слышишь, это солдаты идут сюда, /тихо/  ребята, маршируйте,  громче топайте ногами. А это… пчелы летят, жалить тебя будут/ дети жужжат/. А это самолеты летят-гудят./дети гудят/  А это все хищные звери идут и рычат разорвать тебя хотят/дети рычат/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одил пугается и с криком  убегает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испугался крокодил, завопил, заголосил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из пасти из зубастой Солнце вывалилось, в небо выкатилось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*** *** «Утро» Григ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Солнце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бежало по листам, по ракитовым кустам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дравствуй, здравствуй Солнышко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: Здравствуйте, ребята, спасибо, что выручили меня. Давайте будем веселится. Петь, хороводы водить, вставайте вокруг меня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** *** Хоровод «Солнышко» муз Картушиной  Колокольчик № 28/03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ышко: спасибо за песню веселую, и конечно я поздравляю ваших милых мам, а мне пора обратно на небо, до свидания.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и наш праздник подходит к концу, а напоследок ребята исполнят танец «Приглашение»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*** Танец «Приглашение»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Вед: /Когда всех мам пригласили/ Дорогие женщины, примите еще раз поздравления от своих дочек, сыночков, от всех сотрудников детского сада, от пап, дедушек. Мира вам и благоденствия. А сейчас ребята проводят мам и бабушек в группу, где всех ждет праздничное угощение.  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38:00Z</dcterms:created>
  <dc:creator>Victor</dc:creator>
  <dc:description/>
  <cp:keywords/>
  <dc:language>en-US</dc:language>
  <cp:lastModifiedBy>DNA7 X86</cp:lastModifiedBy>
  <dcterms:modified xsi:type="dcterms:W3CDTF">2012-03-01T15:08:00Z</dcterms:modified>
  <cp:revision>16</cp:revision>
  <dc:subject/>
  <dc:title/>
</cp:coreProperties>
</file>