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4"/>
          <w:szCs w:val="24"/>
        </w:rPr>
      </w:pPr>
      <w:r>
        <w:rPr>
          <w:sz w:val="24"/>
          <w:szCs w:val="24"/>
        </w:rPr>
        <w:t>«Согласовано»: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т.воспитатель: Ахматнурова М.Т.</w:t>
      </w:r>
    </w:p>
    <w:p>
      <w:pPr>
        <w:pStyle w:val="Heading1"/>
        <w:rPr/>
      </w:pPr>
      <w:r>
        <w:rPr>
          <w:rFonts w:eastAsia="Arial"/>
        </w:rPr>
        <w:t xml:space="preserve">                            </w:t>
      </w:r>
      <w:r>
        <w:rPr/>
        <w:t>«Мой веселый, звонкий мяч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Спортивное развлечение в средней группе. По пла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ия: 20 января 2012г</w:t>
      </w:r>
    </w:p>
    <w:p>
      <w:pPr>
        <w:pStyle w:val="Normal"/>
        <w:rPr>
          <w:b/>
          <w:b/>
        </w:rPr>
      </w:pPr>
      <w:r>
        <w:rPr>
          <w:b/>
        </w:rPr>
        <w:t>Провела: Инструктор по ФК Адильмурдина Д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ять мышцы плечевого пояса, жив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двигательные навыки, умение выполнять разные варианты упражнений  с предметами и на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ать двигательный опы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ловкость, быстроту, чувство ритма, умение ориентироваться в прост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творческие способности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ые кольца, флажки по количеству детей, пять больших обручей, мячи, маска соб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ходят в зал, строятся в шерен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Ф.: Посмотрите в магаз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е игрушки лежат на витри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ие погрем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жки и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ные обручи, палки, мяч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ты играть нач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удет сегодня игрушки прода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ое детей раздают детям цветные кольца).</w:t>
      </w:r>
    </w:p>
    <w:p>
      <w:pPr>
        <w:pStyle w:val="Normal"/>
        <w:rPr/>
      </w:pPr>
      <w:r>
        <w:rPr>
          <w:sz w:val="28"/>
          <w:szCs w:val="28"/>
        </w:rPr>
        <w:t>И.Ф.: Мы будем сегодня игрушки прод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те, дети, обруч пол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мы покупатели про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мы автомобили цве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егут машины, шуршат своими ши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е и красные, все такие раз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водится игра «Цветные автомобили» - 3раз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раз, два, т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ак кру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кольца – р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стали луж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 «Луж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ду, я иду, поднимаю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на ногах новые сапожки.</w:t>
      </w:r>
    </w:p>
    <w:p>
      <w:pPr>
        <w:pStyle w:val="Normal"/>
        <w:rPr/>
      </w:pPr>
      <w:r>
        <w:rPr/>
        <w:t>(Маршируют вокруг кол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-ой-ой,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а – то ка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-ай-ай, ай-ай-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а-то большая.</w:t>
      </w:r>
    </w:p>
    <w:p>
      <w:pPr>
        <w:pStyle w:val="Normal"/>
        <w:rPr/>
      </w:pPr>
      <w:r>
        <w:rPr/>
        <w:t>(руки к щекам, качают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, выс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 подпрыг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-да-да, да-да-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у перепрыгну!</w:t>
      </w:r>
    </w:p>
    <w:p>
      <w:pPr>
        <w:pStyle w:val="Normal"/>
        <w:rPr/>
      </w:pPr>
      <w:r>
        <w:rPr/>
        <w:t>(Машут руками вперед и назад – готовятся к прыж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п!</w:t>
      </w:r>
    </w:p>
    <w:p>
      <w:pPr>
        <w:pStyle w:val="Normal"/>
        <w:rPr/>
      </w:pPr>
      <w:r>
        <w:rPr/>
        <w:t>(Прыжки из кольца в кольцо – 3 раза)</w:t>
      </w:r>
    </w:p>
    <w:p>
      <w:pPr>
        <w:pStyle w:val="Normal"/>
        <w:rPr/>
      </w:pPr>
      <w:r>
        <w:rPr>
          <w:sz w:val="28"/>
          <w:szCs w:val="28"/>
        </w:rPr>
        <w:t xml:space="preserve">Раз, два, тр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ца на место уб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 нашем магаз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игра – вам понравится 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 «Котята с клубоч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рут мячи и ползают на низких четвереньках, прокатывая мяч впереди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ась в магазине очень ловкая зме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ла нас делать, массаж жив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Зме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мея, змея, зм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лзу, ползу, полз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орку быстро уползу </w:t>
      </w:r>
    </w:p>
    <w:p>
      <w:pPr>
        <w:pStyle w:val="Normal"/>
        <w:rPr/>
      </w:pPr>
      <w:r>
        <w:rPr/>
        <w:t>(Дети ложатся на мяч животом, под речитатив, активно помогая руками, прокатываются вперед, оттолкнувшись руками, откатываются назад, приподнимая прямые ноги от п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ги мы встали, мячик в руки взяли.</w:t>
      </w:r>
    </w:p>
    <w:p>
      <w:pPr>
        <w:pStyle w:val="Normal"/>
        <w:rPr/>
      </w:pPr>
      <w:r>
        <w:rPr>
          <w:b/>
          <w:sz w:val="28"/>
          <w:szCs w:val="28"/>
        </w:rPr>
        <w:t>Подвижная игра «Мой веселый звонкий мяч» - 3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веселый, звонкий мя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уда помчался вска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, красный, голу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угнаться за т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ячи вы унес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рей в кружок ид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малой подвижности «Шм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на коленях в плотном кругу, руками отталкивают мяч от себя (мяч должен катится, а не прыг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аш кон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прощ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ли вы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равилось у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7:00Z</dcterms:created>
  <dc:creator>User</dc:creator>
  <dc:description/>
  <cp:keywords/>
  <dc:language>en-US</dc:language>
  <cp:lastModifiedBy>Customer</cp:lastModifiedBy>
  <dcterms:modified xsi:type="dcterms:W3CDTF">2012-02-22T12:05:00Z</dcterms:modified>
  <cp:revision>7</cp:revision>
  <dc:subject/>
  <dc:title/>
</cp:coreProperties>
</file>