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Нурмухаметова  Алия Сирень кызы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1нче категорияле тәрбияче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36нчы санлы </w:t>
      </w:r>
      <w:r>
        <w:rPr>
          <w:rFonts w:eastAsia="Arial Unicode MS" w:cs="Arial Unicode MS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Алтын ачкыч</w:t>
      </w:r>
      <w:r>
        <w:rPr>
          <w:rFonts w:eastAsia="Arial Unicode MS" w:cs="Arial Unicode MS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балалар  бакчасы, Яр Чаллы шәhәр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Уртанчылар төркемендә </w:t>
      </w:r>
      <w:r>
        <w:rPr>
          <w:rFonts w:eastAsia="Arial Unicode MS" w:cs="Arial Unicode MS" w:ascii="Times New Roman" w:hAnsi="Times New Roman"/>
          <w:b/>
          <w:sz w:val="28"/>
          <w:szCs w:val="28"/>
          <w:lang w:val="tt-RU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Алтын көз</w:t>
      </w:r>
      <w:r>
        <w:rPr>
          <w:rFonts w:eastAsia="Arial Unicode MS" w:cs="Arial Unicode MS" w:ascii="Times New Roman" w:hAnsi="Times New Roman"/>
          <w:b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темасына тирә-юнь белән таныштыру һәм сөйләм  үстерү шөгыл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tt-RU"/>
        </w:rPr>
      </w:pPr>
      <w:r>
        <w:rPr>
          <w:rFonts w:cs="Times New Roman" w:ascii="Times New Roman" w:hAnsi="Times New Roman"/>
          <w:b/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tt-RU"/>
        </w:rPr>
      </w:pPr>
      <w:r>
        <w:rPr>
          <w:rFonts w:cs="Times New Roman" w:ascii="Times New Roman" w:hAnsi="Times New Roman"/>
          <w:b/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рограмма эчтәлег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Көз турында булган белемнәрне системалаштыру; балаларны сорауларга тулы җавап бирергә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өйрәтүне дәвам итү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алаларның хәтер сәләтен үстерү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Туган як табигатенә  матурлык хисләре тәрбияләү.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Алдан уздырылган эш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Көз турында матур әдәбият  уку </w:t>
      </w:r>
      <w:r>
        <w:rPr>
          <w:rFonts w:eastAsia="Arial Unicode MS" w:cs="Arial Unicode MS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ң матур сүз. Уку китабы</w:t>
      </w:r>
      <w:r>
        <w:rPr>
          <w:rFonts w:eastAsia="Arial Unicode MS" w:cs="Arial Unicode MS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К.В. Закирова-191нче, 192нче бит. </w:t>
      </w:r>
      <w:r>
        <w:rPr>
          <w:rFonts w:eastAsia="Arial Unicode MS" w:cs="Arial Unicode MS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Гөлбакча</w:t>
      </w:r>
      <w:r>
        <w:rPr>
          <w:rFonts w:eastAsia="Arial Unicode MS" w:cs="Arial Unicode MS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Ф.Ю. Юсупов...-28нче, 34нче,63нче бит.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ирә-як табигатен күзәтү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алалар белән көз турында әңгәмә уздыру.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Сүзлек өстендә эш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фигыльләр: очып китәләр, әзерләнәләр, ява; көзге яфраклар, алтын көз, каен , өрәңге, юкә, имән, миләш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tt-RU"/>
        </w:rPr>
      </w:pPr>
      <w:r>
        <w:rPr>
          <w:rFonts w:cs="Times New Roman" w:ascii="Times New Roman" w:hAnsi="Times New Roman"/>
          <w:b/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Җ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азлар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өз турында иллюстрацияләр; презент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tt-RU"/>
        </w:rPr>
        <w:t>ия; яфраклар; туп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tt-RU"/>
        </w:rPr>
      </w:pPr>
      <w:r>
        <w:rPr>
          <w:rFonts w:cs="Times New Roman" w:ascii="Times New Roman" w:hAnsi="Times New Roman"/>
          <w:b/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Шөгыль барыш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tt-RU"/>
        </w:rPr>
      </w:pPr>
      <w:r>
        <w:rPr>
          <w:rFonts w:cs="Times New Roman" w:ascii="Times New Roman" w:hAnsi="Times New Roman"/>
          <w:b/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Тәрбияче: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Балалар, без сезнең белән узган шөгыльдә көз  турында сөйләшкән идек. Бүген дә көз турында сөйләшүне дәвам итәрбез. Хәзер, әйдәгез, җыр тыңлап алыйк. Игътибар белән тыңлагыз һәм әйтегез: бу җыр нинди ел фасылы турында? (Җыр: </w:t>
      </w:r>
      <w:r>
        <w:rPr>
          <w:rFonts w:eastAsia="Arial Unicode MS" w:cs="Arial Unicode MS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Алтын көз</w:t>
      </w:r>
      <w:r>
        <w:rPr>
          <w:rFonts w:eastAsia="Arial Unicode MS" w:cs="Arial Unicode MS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З.Нури сүз., А.Батыршин көе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Балалар: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Көз турында 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Тәрбияче: </w:t>
      </w:r>
      <w:r>
        <w:rPr>
          <w:rFonts w:cs="Times New Roman" w:ascii="Times New Roman" w:hAnsi="Times New Roman"/>
          <w:sz w:val="28"/>
          <w:szCs w:val="28"/>
          <w:lang w:val="tt-RU"/>
        </w:rPr>
        <w:t>Әйе. Хәзер нинди ел фасылы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Балалар: </w:t>
      </w:r>
      <w:r>
        <w:rPr>
          <w:rFonts w:cs="Times New Roman" w:ascii="Times New Roman" w:hAnsi="Times New Roman"/>
          <w:sz w:val="28"/>
          <w:szCs w:val="28"/>
          <w:lang w:val="tt-RU"/>
        </w:rPr>
        <w:t>Көз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Тәрбияче: </w:t>
      </w:r>
      <w:r>
        <w:rPr>
          <w:rFonts w:cs="Times New Roman" w:ascii="Times New Roman" w:hAnsi="Times New Roman"/>
          <w:sz w:val="28"/>
          <w:szCs w:val="28"/>
          <w:lang w:val="tt-RU"/>
        </w:rPr>
        <w:t>Балалар, кемдер килә буга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Көзсылу:</w:t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ез минем турында сөйләшәсезме?</w:t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енә мин ул - Көзсылу.</w:t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сәнмесез,балалар!</w:t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ин сезгә кунакка килдем</w:t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езнең белән дуслашасым килә.</w:t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ез көз турында ниләр беләсез,</w:t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Шуны беләсем килә.   </w:t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Тәрбияче: </w:t>
      </w:r>
      <w:r>
        <w:rPr>
          <w:rFonts w:cs="Times New Roman" w:ascii="Times New Roman" w:hAnsi="Times New Roman"/>
          <w:sz w:val="28"/>
          <w:szCs w:val="28"/>
          <w:lang w:val="tt-RU"/>
        </w:rPr>
        <w:t>Әйдәгез, балалар, Көзсылуга көз билгеләрен әйтик. Мин сезгә экранда күрсәтәм, ә сез әйтерсез  (презентация) 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Балалар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Көз көне агачлардан яфраклар коела. Кошлар җылы якка очып китә. Урамда салкын, шуның өчен кешеләр җылы киенә. Хайваннар кышка әзерләнә. Еш кына салкын яңгырлар ява һәм көчле җил исә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Тәрбияче: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Балалар, нинди көз айларын беләсез сез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Балалар:</w:t>
      </w:r>
      <w:r>
        <w:rPr>
          <w:rFonts w:cs="Times New Roman" w:ascii="Times New Roman" w:hAnsi="Times New Roman"/>
          <w:sz w:val="28"/>
          <w:szCs w:val="28"/>
        </w:rPr>
        <w:t xml:space="preserve"> Сентябрь, </w:t>
      </w:r>
      <w:r>
        <w:rPr>
          <w:rFonts w:cs="Times New Roman" w:ascii="Times New Roman" w:hAnsi="Times New Roman"/>
          <w:sz w:val="28"/>
          <w:szCs w:val="28"/>
          <w:lang w:val="tt-RU"/>
        </w:rPr>
        <w:t>октябрь,ноябр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Көзсылу: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Минем турында шигырьләр беләсезме соң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Тәрбияче: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Әйе, беләбез. Әйдәгез, кемнең сөйлисе килә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нче бала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Көз килде. Үләннә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аргайды, шиңд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ап-сары яфракла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Җиргә сибелде.... (Ә.Ерикәй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нче бала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Үтте-китте матур җәйләр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өзләр килеп җиттеләр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к каенның яфраклар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аргаешып киптеләр.(К. Нәҗми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Тәрбияче: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Менә нинди матур ул көз көне! Әйдәгез, экранда туган ягыбызда көз күренешләрен карыйк. (презентация, тәрбияче сөйләп бара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Тәрбияче: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Көзсылу, безнең Мәликә  Габдулла Тукуайның көзгә багышланган табышмагын да белә. Әйдәгез, бергәләп тыңлап алыйк әл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Мәликә: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ырлар буш кала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Яңгырлар ява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Җирләр дымлана-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у кайчак була?(Г.Тукай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Тәрбияче: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Кайчак була бу, балалар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Балалар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Көз көне бул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Тәрбияче: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Әйе, көз көне була. Балалар,әйткәнегезчә, көз көне җил исә, менә бүген дә ул иртәдән бирле исә, балалар бакчасына барганда мин аны очраттым һәм ул безгә тылсымлы туп бүләк итт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у көзге тылсымлы туп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Сезнең кулларга сикерер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Җөмләнең башын әйтер,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Калганын әйтеп бетер. 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өрес җавапка Көзсылу яфраклар бүләк итә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өз көне яфраклар нишли? (Көз көне яфраклар коела...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өз көне яңгыр нишли? (Көз көне яңгыр еш ява...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өз көне кошлар нишли? (Көз көне кошлар җылы якка очалар...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Көз көне агачлар нишли? (Көз көне агачлар яфракларын коялар...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айваннар көз көне нишли? (Хайваннар көз көне кышка әзерләнә...)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Уен </w:t>
      </w:r>
      <w:r>
        <w:rPr>
          <w:rFonts w:eastAsia="Arial Unicode MS" w:cs="Arial Unicode MS" w:ascii="Times New Roman" w:hAnsi="Times New Roman"/>
          <w:b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Көзге яфраклар</w:t>
      </w:r>
      <w:r>
        <w:rPr>
          <w:rFonts w:eastAsia="Arial Unicode MS" w:cs="Arial Unicode MS" w:ascii="Times New Roman" w:hAnsi="Times New Roman"/>
          <w:b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Тәрбияче: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Әйдәгез, балалар, бу көзге яфраклар белән уйнап алыйк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Җил көчәя, җил исә,      (баш очында яфракларны селкетәләр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Яфракларны селкетә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Яфраклар-яфраклар      (яфраклар белән әйләнәләр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ары матур яфракла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чтым яфрак астына,   (чүгәләп, яфрак белән битләрен каплыйлар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рап алдым чак кына.  (карап алалар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Яфраклар-яфраклар        (яфраклар белән әйләнәләр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ары матур яфраклар    (карап алалар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Яфракларны бирмибез    (яфракларны артка яшерәләр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ирәк булырлар дибез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Яфраклар-яфраклар         (яфраклар белән әйләнәләр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ары матур яфраклар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Тәрбияче: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Әйдәгез,балалар,  бармак уенын уйнап алабыз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Бармаклар уен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ер, ике, өч, дүрт, биш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лтын сары яфракларн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улга җыябыз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у- каен яфрагы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у- имән яфрагы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у- өрәнге яфрагы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у- юкә яфрагы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у- миләш яфраг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Яфракларны җыябыз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әрзиннәргә салабыз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Көзсылу: </w:t>
      </w:r>
      <w:r>
        <w:rPr>
          <w:rFonts w:cs="Times New Roman" w:ascii="Times New Roman" w:hAnsi="Times New Roman"/>
          <w:sz w:val="28"/>
          <w:szCs w:val="28"/>
          <w:lang w:val="tt-RU"/>
        </w:rPr>
        <w:t>Бик күп беләсез икән минем турыда. Мин сезгә үзем белән күчтәнәч тә алып килдем. (Көзсылу балаларга рәсемнәр тарата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Тәрбияче: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Һәр бала үз рәсеме буенча җөмлә әйтер һәм безнең бик матур көзге китап булыр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Балалар: </w:t>
      </w:r>
      <w:r>
        <w:rPr>
          <w:rFonts w:cs="Times New Roman" w:ascii="Times New Roman" w:hAnsi="Times New Roman"/>
          <w:sz w:val="28"/>
          <w:szCs w:val="28"/>
          <w:lang w:val="tt-RU"/>
        </w:rPr>
        <w:t>Көз җитте. Агачлар яфракларын коялар. Еш кына салкын яңгырлар ява. Кошлар җылы якка китәләр. Балалар мәктәпкә бара. Хайваннар кышка әзерләнә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Тәрбияче: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Менә безнең нинди матур китап килеп чыкты! Әйдәгез, балалар, Көзсылуга үзебезнең  яраткан җырыбызны бүләк итик. (Җыр </w:t>
      </w:r>
      <w:r>
        <w:rPr>
          <w:rFonts w:eastAsia="Arial Unicode MS" w:cs="Arial Unicode MS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Көз</w:t>
      </w:r>
      <w:r>
        <w:rPr>
          <w:rFonts w:eastAsia="Arial Unicode MS" w:cs="Arial Unicode MS" w:ascii="Times New Roman" w:hAnsi="Times New Roman"/>
          <w:sz w:val="28"/>
          <w:szCs w:val="28"/>
          <w:lang w:val="tt-RU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Көзсылу: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езнең белән бик күңелле булды миң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Ләкин миңа китәргә кирәк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ау булыгыз, балалар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әрбияче һәм балалар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Сау булыгыз, Көзсылу!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Тәрбияче: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Балалар, сез көз турында бик күп җырлар, шигырьләр беләсез. Көз билгеләре турында матур итеп җөмләләр төзедегез, уйнадыгыз. Булдырдыгыз, рәхмәт сезгә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10:00Z</dcterms:created>
  <dc:creator>Valued Acer Customer</dc:creator>
  <dc:description/>
  <dc:language>en-US</dc:language>
  <cp:lastModifiedBy>нет</cp:lastModifiedBy>
  <dcterms:modified xsi:type="dcterms:W3CDTF">2000-12-31T20:09:00Z</dcterms:modified>
  <cp:revision>21</cp:revision>
  <dc:subject/>
  <dc:title/>
</cp:coreProperties>
</file>