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80" w:after="180"/>
        <w:rPr/>
      </w:pPr>
      <w:r>
        <w:rPr>
          <w:rFonts w:eastAsia="Arial" w:cs="Arial" w:ascii="Arial" w:hAnsi="Arial"/>
          <w:color w:val="000000"/>
          <w:sz w:val="20"/>
          <w:szCs w:val="20"/>
        </w:rPr>
        <w:t xml:space="preserve">    </w:t>
      </w:r>
      <w:r>
        <w:rPr>
          <w:color w:val="000000"/>
          <w:sz w:val="28"/>
          <w:szCs w:val="28"/>
        </w:rPr>
        <w:t>Причин, по которым у ребенка могут возникать различные</w:t>
      </w:r>
      <w:r>
        <w:rPr>
          <w:rStyle w:val="Appleconvertedspace"/>
          <w:color w:val="000000"/>
          <w:sz w:val="28"/>
          <w:szCs w:val="28"/>
        </w:rPr>
        <w:t xml:space="preserve"> </w:t>
      </w:r>
      <w:hyperlink r:id="rId2">
        <w:r>
          <w:rPr>
            <w:rStyle w:val="InternetLink"/>
            <w:color w:val="0059B8"/>
            <w:sz w:val="28"/>
            <w:szCs w:val="28"/>
            <w:u w:val="none"/>
          </w:rPr>
          <w:t>речевые нарушения</w:t>
        </w:r>
      </w:hyperlink>
      <w:r>
        <w:rPr>
          <w:color w:val="000000"/>
          <w:sz w:val="28"/>
          <w:szCs w:val="28"/>
        </w:rPr>
        <w:t>, может быть великое множество, начиная от патологии, возникшей у его мамы во время беременности и осложнений при родах, и заканчивая влиянием перенесенных в раннем возрасте вирусных заболеваний и черепно-мозговых травм. Все эти факторы необязательно приведут к отставанию развития речи у ребенка, однако наличие одного или нескольких из них должно заставить родителей более внимательно следить за появлением в речи малыша новых слов, особенностями произношения звуков, уделять больше времени занятиям и упражнениям, нацеленным на развитие речи.</w:t>
        <w:br/>
        <w:t xml:space="preserve">   Своевременное</w:t>
      </w:r>
      <w:r>
        <w:rPr>
          <w:rStyle w:val="Appleconvertedspace"/>
          <w:color w:val="000000"/>
          <w:sz w:val="28"/>
          <w:szCs w:val="28"/>
        </w:rPr>
        <w:t xml:space="preserve"> </w:t>
      </w:r>
      <w:hyperlink r:id="rId3">
        <w:r>
          <w:rPr>
            <w:rStyle w:val="InternetLink"/>
            <w:color w:val="0059B8"/>
            <w:sz w:val="28"/>
            <w:szCs w:val="28"/>
            <w:u w:val="none"/>
          </w:rPr>
          <w:t>развитие речи</w:t>
        </w:r>
      </w:hyperlink>
      <w:r>
        <w:rPr>
          <w:rStyle w:val="Appleconvertedspace"/>
          <w:color w:val="000000"/>
          <w:sz w:val="28"/>
          <w:szCs w:val="28"/>
        </w:rPr>
        <w:t xml:space="preserve"> </w:t>
      </w:r>
      <w:r>
        <w:rPr>
          <w:color w:val="000000"/>
          <w:sz w:val="28"/>
          <w:szCs w:val="28"/>
        </w:rPr>
        <w:t>зависит не только от физического состояния ребенка, но и от его психического развития. При отставании в общем психическом развитии, у детей чаще всего страдает и речевая функция. А недостаточное развитие речи в свою очередь оказывает влияние на психическое развитие, еще сильнее замедляя его. Именно поэтому так важно своевременно заметить нарушения в</w:t>
      </w:r>
      <w:r>
        <w:rPr>
          <w:rStyle w:val="Appleconvertedspace"/>
          <w:color w:val="000000"/>
          <w:sz w:val="28"/>
          <w:szCs w:val="28"/>
        </w:rPr>
        <w:t xml:space="preserve"> </w:t>
      </w:r>
      <w:hyperlink r:id="rId4">
        <w:r>
          <w:rPr>
            <w:rStyle w:val="InternetLink"/>
            <w:color w:val="0059B8"/>
            <w:sz w:val="28"/>
            <w:szCs w:val="28"/>
            <w:u w:val="none"/>
          </w:rPr>
          <w:t>развитии речи ребенка</w:t>
        </w:r>
      </w:hyperlink>
      <w:r>
        <w:rPr>
          <w:rStyle w:val="Appleconvertedspace"/>
          <w:color w:val="000000"/>
          <w:sz w:val="28"/>
          <w:szCs w:val="28"/>
        </w:rPr>
        <w:t xml:space="preserve"> </w:t>
      </w:r>
      <w:r>
        <w:rPr>
          <w:color w:val="000000"/>
          <w:sz w:val="28"/>
          <w:szCs w:val="28"/>
        </w:rPr>
        <w:t>и при возникновении сомнений обратиться за консультацией к логопеду.</w:t>
        <w:br/>
        <w:t xml:space="preserve">   Многие родители считают, что бить тревогу раньше 5-летия малыша не стоит, и все проблемы сами собой исчезнут к этому возрасту. Некоторые нарушения, прежде всего физиологическое косноязычие действительно полностью перестают беспокоить ребенка и его родителей, но значительные отставания речевой функции можно исправить, только совмещая домашние занятия и специальную коррекционную программу, предлагаемую специалистом-дефектологом, и в 5 лет сделать это будет значительно труднее, чем в 3 или 4.</w:t>
        <w:br/>
        <w:t xml:space="preserve">   Можно выделить четыре основные проблемы</w:t>
      </w:r>
      <w:r>
        <w:rPr>
          <w:rStyle w:val="Appleconvertedspace"/>
          <w:color w:val="000000"/>
          <w:sz w:val="28"/>
          <w:szCs w:val="28"/>
        </w:rPr>
        <w:t xml:space="preserve"> </w:t>
      </w:r>
      <w:hyperlink r:id="rId5">
        <w:r>
          <w:rPr>
            <w:rStyle w:val="InternetLink"/>
            <w:color w:val="0059B8"/>
            <w:sz w:val="28"/>
            <w:szCs w:val="28"/>
            <w:u w:val="none"/>
          </w:rPr>
          <w:t>речевого развития</w:t>
        </w:r>
      </w:hyperlink>
      <w:r>
        <w:rPr>
          <w:color w:val="000000"/>
          <w:sz w:val="28"/>
          <w:szCs w:val="28"/>
        </w:rPr>
        <w:t>:</w:t>
        <w:br/>
        <w:t xml:space="preserve">   Прежде всего, - это проблема артикуляции отдельных звуков. Для речи 3-летнего ребенка замена некоторых звуков сходными по звучанию. К числу сложных для дошкольников звуков относятся шипящие – «Ч», «Щ», «Ж» и «Ш»; свистящие – «З», «С» и «Ц» и сонорные – «Р» и «Л». До пяти лет такие мены допустимы, но если и после достижения этого возраста Ваш малыш не может чисто произносить все звуки, то необходимо обратиться к логопеду. В большинстве случаев подобное расстройство речи происходит из-за недостаточной подвижности языка. Лечится нарушение звукопроизношения при помощи специального комплекса артикуляционной гимнастики. Упражнения, укрепляющие мышцы речевого аппарата необходимо выполнять ежедневно. Подобные упражнения можно выполнять и в более раннем возрасте дома - предложите малышу поцокать язычком как лошадка, потом изобразить часы, раскачивая язык из стороны в сторону, потом высунуть его и облизнуться как кошечка и т.п. Те звуки, которые малышу даются труднее всего, можно потренироваться говорить изолированно, а затем подобрать специальные стихи и скороговорки, которые помогут ребенку отработать его произношение в речи.</w:t>
        <w:br/>
        <w:t xml:space="preserve">    Другой серьезной речевой проблемой является общее недоразвитие речи, оно характеризуется скудным словарным запасом, использованием в речи неправильных грамматических форм, отсутствие связности речи. Дошкольники с подобной речевой проблемой часто испытывают затруднение, если им предлагают описать картинку или пересказать хорошо известную ему сказку, путают предлоги и окончания. Обычно общее недоразвитие речи сопровождается и проблемами с произношением звуков. Также у таких детей хуже развит фонематический слух, им сложнее вычленять отдельные звуки из состава слова.</w:t>
        <w:br/>
        <w:t xml:space="preserve">   Подобное нарушение речи может иметь несколько причин. Возможно, на отставание в развитии речи влияет нарушение работы зон мозга, отвечающих на речь. Для преодоления подобных нарушений логопеды предлагают использовать пальчиковую гимнастику и разнообразные задания и упражнения, тренирующие мелкую моторику рук. </w:t>
      </w:r>
    </w:p>
    <w:p>
      <w:pPr>
        <w:pStyle w:val="Style15"/>
        <w:shd w:fill="FFFFFF" w:val="clear"/>
        <w:spacing w:before="180" w:after="180"/>
        <w:rPr>
          <w:color w:val="000000"/>
          <w:sz w:val="28"/>
          <w:szCs w:val="28"/>
        </w:rPr>
      </w:pPr>
      <w:r>
        <w:rPr>
          <w:color w:val="000000"/>
          <w:sz w:val="28"/>
          <w:szCs w:val="28"/>
        </w:rPr>
        <w:t xml:space="preserve">   </w:t>
      </w:r>
      <w:r>
        <w:rPr>
          <w:color w:val="000000"/>
          <w:sz w:val="28"/>
          <w:szCs w:val="28"/>
        </w:rPr>
        <w:t>Но недоразвитие речи может развиться и из-за того, что родители, стремясь обеспечить ребенка лучшими игрушками, следя за режимом его питания и соблюдением санитарно-гигиенических норм упускали важность общения. Иными словами, если Вы мало разговариваете со своим малышом, если для него не создается коммуникативной среды стимулирующей общения, его речь без практики может долгое время оставаться скудной. Помимо специальных логопедических программ недоразвитие речи может предотвратить элементарное внимание по отношению к ребенку: спрашивайте у малыша о его новостях или настроении, просите рассказать о любимых сказочных или мультипликационных героях, во время прогулок обсуждайте все, что вы видите вокруг. Недоразвитие речи могут провоцировать не только очень занятые, но и чрезмерно заботливые родители, которые всячески стремятся предугадать любое желание или просьбу своего чада, тем самым лишая его необходимости самому формулировать свои желания и мнения.</w:t>
        <w:br/>
        <w:t xml:space="preserve">   Логоневроз или заикание – одна из речевых проблем, которые диагностируются в раннем возрасте и требуют специализированной коррекции дефектолога.  Самостоятельно решить проблему заикания нельзя, поэтому если Вы замечаете, что Ваш малыш заикается, сразу отправляйтесь к специалисту. Поставить диагноз логоневроз можно уже в 3 года, иногда чуть раньше. При раннем обращении к врачу можно добиться устойчивой ремиссии этого речевого расстройства. Причины возникновения у детей заикания до сих пор до конца не изучены, бытующий миф о том, что его появление провоцирует сильный испуг, не подтверждаются научными теориями, так как многие дети в разном возрасте испытывают стрессовые ситуации, но только некоторые начинают после этого заикаться.</w:t>
        <w:br/>
        <w:t xml:space="preserve">   При возникновении глубоких нарушений работы зон коры головного мозга, ответственных за развитие речи может наблюдаться одна из самых серьезных речевых проблем – алалия или задержка развития речи. Если в три года словарный запас малыша ограничивается 5-10 словами или он вообще не начал разговаривать, то тянуть с посещением логопеда нельзя. При раннем начале корректирующей терапии это нарушение речи можно успешно преодолеть. Родители могут подкреплять занятия у дефектолога регулярными развивающими и обучающими играми.</w:t>
        <w:br/>
        <w:t>Крайне важно преодолеть все имеющиеся у ребенка речевые проблемы перед походом в школу, ведь не устраненные нарушения могут не только негативно сказаться на успеваемости в целом, но и привести к возникновению у первоклассника дисграфии и дислексии.</w:t>
        <w:br/>
      </w:r>
    </w:p>
    <w:p>
      <w:pPr>
        <w:pStyle w:val="Normal"/>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комбинированного вида№77»</w:t>
      </w:r>
    </w:p>
    <w:p>
      <w:pPr>
        <w:pStyle w:val="Normal"/>
        <w:jc w:val="center"/>
        <w:rPr/>
      </w:pPr>
      <w:r>
        <w:rPr/>
        <w:t>Энгельсского муниципального района</w:t>
      </w:r>
    </w:p>
    <w:p>
      <w:pPr>
        <w:pStyle w:val="Normal"/>
        <w:jc w:val="center"/>
        <w:rPr/>
      </w:pPr>
      <w:r>
        <w:rPr/>
        <w:t>Сарат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56"/>
          <w:szCs w:val="56"/>
        </w:rPr>
      </w:pPr>
      <w:r>
        <w:rPr>
          <w:b/>
          <w:color w:val="0000FF"/>
          <w:sz w:val="56"/>
          <w:szCs w:val="56"/>
        </w:rPr>
        <w:t xml:space="preserve">Проблемы </w:t>
      </w:r>
    </w:p>
    <w:p>
      <w:pPr>
        <w:pStyle w:val="Normal"/>
        <w:jc w:val="center"/>
        <w:rPr>
          <w:b/>
          <w:b/>
          <w:color w:val="0000FF"/>
          <w:sz w:val="56"/>
          <w:szCs w:val="56"/>
        </w:rPr>
      </w:pPr>
      <w:r>
        <w:rPr>
          <w:b/>
          <w:color w:val="0000FF"/>
          <w:sz w:val="56"/>
          <w:szCs w:val="56"/>
        </w:rPr>
        <w:t>речевого развития</w:t>
      </w:r>
    </w:p>
    <w:p>
      <w:pPr>
        <w:pStyle w:val="Normal"/>
        <w:rPr>
          <w:b/>
          <w:b/>
          <w:color w:val="0000FF"/>
          <w:sz w:val="56"/>
          <w:szCs w:val="56"/>
        </w:rPr>
      </w:pPr>
      <w:r>
        <w:rPr>
          <w:b/>
          <w:color w:val="0000FF"/>
          <w:sz w:val="56"/>
          <w:szCs w:val="56"/>
        </w:rPr>
      </w:r>
    </w:p>
    <w:p>
      <w:pPr>
        <w:pStyle w:val="Normal"/>
        <w:jc w:val="center"/>
        <w:rPr>
          <w:sz w:val="56"/>
          <w:szCs w:val="56"/>
        </w:rPr>
      </w:pPr>
      <w:r>
        <w:rPr/>
        <w:drawing>
          <wp:inline distT="0" distB="0" distL="0" distR="0">
            <wp:extent cx="328104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1" r="-22" b="-21"/>
                    <a:stretch>
                      <a:fillRect/>
                    </a:stretch>
                  </pic:blipFill>
                  <pic:spPr bwMode="auto">
                    <a:xfrm>
                      <a:off x="0" y="0"/>
                      <a:ext cx="3281045" cy="2860040"/>
                    </a:xfrm>
                    <a:prstGeom prst="rect">
                      <a:avLst/>
                    </a:prstGeom>
                  </pic:spPr>
                </pic:pic>
              </a:graphicData>
            </a:graphic>
          </wp:inline>
        </w:drawing>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6045" w:leader="none"/>
        </w:tabs>
        <w:rPr/>
      </w:pPr>
      <w:r>
        <w:rPr>
          <w:sz w:val="56"/>
          <w:szCs w:val="56"/>
        </w:rPr>
        <w:tab/>
      </w:r>
      <w:r>
        <w:rPr/>
        <w:t xml:space="preserve">Составила </w:t>
      </w:r>
    </w:p>
    <w:p>
      <w:pPr>
        <w:pStyle w:val="Normal"/>
        <w:tabs>
          <w:tab w:val="clear" w:pos="708"/>
          <w:tab w:val="left" w:pos="6045" w:leader="none"/>
        </w:tabs>
        <w:rPr/>
      </w:pPr>
      <w:r>
        <w:rPr/>
        <w:tab/>
        <w:t>воспитатель</w:t>
      </w:r>
    </w:p>
    <w:p>
      <w:pPr>
        <w:pStyle w:val="Normal"/>
        <w:tabs>
          <w:tab w:val="clear" w:pos="708"/>
          <w:tab w:val="left" w:pos="6045" w:leader="none"/>
        </w:tabs>
        <w:rPr/>
      </w:pPr>
      <w:r>
        <w:rPr/>
        <w:tab/>
        <w:t>МБДОУ№77</w:t>
      </w:r>
    </w:p>
    <w:p>
      <w:pPr>
        <w:pStyle w:val="Normal"/>
        <w:tabs>
          <w:tab w:val="clear" w:pos="708"/>
          <w:tab w:val="left" w:pos="6045" w:leader="none"/>
        </w:tabs>
        <w:rPr/>
      </w:pPr>
      <w:r>
        <w:rPr/>
        <w:tab/>
        <w:t>Коломыцева Т.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г</w:t>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nok.com/info/library/consultation/70867/logopedicheskie-problemy.html" TargetMode="External"/><Relationship Id="rId3" Type="http://schemas.openxmlformats.org/officeDocument/2006/relationships/hyperlink" Target="http://www.rebenok.com/info/library/oration/53379/razvitie-rechi-v-doshkolnom-vozraste-etapy-tipichnye-problemy-uprazhnenija.html" TargetMode="External"/><Relationship Id="rId4" Type="http://schemas.openxmlformats.org/officeDocument/2006/relationships/hyperlink" Target="http://www.rebenok.com/info/library/oration/" TargetMode="External"/><Relationship Id="rId5" Type="http://schemas.openxmlformats.org/officeDocument/2006/relationships/hyperlink" Target="http://www.rebenok.com/info/library/oration/53379/razvitie-rechi-v-doshkolnom-vozraste-etapy-tipichnye-problemy-&lt;IMG style="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59:00Z</dcterms:created>
  <dc:creator>Customer</dc:creator>
  <dc:description/>
  <cp:keywords/>
  <dc:language>en-US</dc:language>
  <cp:lastModifiedBy>Customer</cp:lastModifiedBy>
  <dcterms:modified xsi:type="dcterms:W3CDTF">2014-04-16T18:17:00Z</dcterms:modified>
  <cp:revision>5</cp:revision>
  <dc:subject/>
  <dc:title/>
</cp:coreProperties>
</file>