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6"/>
          <w:szCs w:val="36"/>
        </w:rPr>
        <w:t xml:space="preserve">Творческий отчё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 в дошкольном учреждении – источник особой детской радости. Ребёнок открывает  для себя красоту музыки, её волшебную силу, а в различной музыкальной деятельности раскрывает себя, свой творческий потенц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наблюдать  детство, можно увидеть, что первыми источниками не импровизированной радости ребёнка являются – сначала  песня, затем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ьше  всего на утеху и радость человеку является музыка, сопровождающая его и дальше на всём жизненном пути. Успокаивающая и утешающая его в минуты печали, облагораживающая его существо и приближающая его ко всему челове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енец в колыбели, не понимающий ещё слов матери, успокаивается под её песню и в первые месяцы своего существования сам старается её воспроизвести, баюкая себя. С тех пор у него уже является потребность в п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уках у матери грудной ребёнок, слыша музыку, хлопает ручками и подпрыгивает, притопывая ножками, у него уже является определённая потребность двигаться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есней идёт второй спутник ребёнка – игра. Как только он начинает яснее  сознавать всё, что его окружает, у него является желание всё, что он видит, слышит, воспроизводить. В игре он постоянно перевоплощается, живо переживая всё это своей творческой фантазией. Сплетая игру с песней, ребёнок находит свою стих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я, ребёнок всё время двигается, жестикулирует, мимирует, перевоплощаясь то в одно, то в другое существо, выражая в своих жестах все переживания воображаемых им су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гра является воспроизведением жизни реальной, музыка же – сколок жизни в идеа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единив  то и другое и преподнося это детям, мы удовлетворяем их потребности изображать жизнь, перевоплощаться и в то же время благодаря музыке, сопровождающей игру, показываем им жизнь в идеале, освещая её красивые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, действуя на человека, как на взрослого, так и на маленького, порождает в нём разнообразные эмоции, эмоции же могут выразиться в жесте, который она смягчает и регулирует.</w:t>
      </w:r>
    </w:p>
    <w:p>
      <w:pPr>
        <w:pStyle w:val="Normal"/>
        <w:rPr/>
      </w:pPr>
      <w:r>
        <w:rPr>
          <w:sz w:val="32"/>
          <w:szCs w:val="32"/>
        </w:rPr>
        <w:t xml:space="preserve">Народные песни с хороводами являются богатым материалом для музыкальных инсценировок,  представляя собой естественное сочетание игры с песней, а это интересная форма занятий с детьми  среднего дошкольного возраста. Поэтому я решила работать над темой «Развитие эмоциональной сферы ребёнка на занятиях музыкальным фольклором.  В плане занятий кружка «Ладушки» большое место отведено разделам  «Хороводные игры» и «Инсценировка народных песен», Также дети на занятиях знакомятся с русскими народными музыкальными  инструментами, песнями, сказками, календарными народными праздниками, разучивают элементы русского народного танц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занятий:</w:t>
      </w:r>
      <w:r>
        <w:rPr>
          <w:sz w:val="32"/>
          <w:szCs w:val="32"/>
        </w:rPr>
        <w:t xml:space="preserve"> «Формирование у детей среднего дошкольного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зраста эмоциональной отзывчивости  на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узыкальный фолькло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Знакомить детей с русским музыкальным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льклором, через различные формы 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Приучать детей внимательно слушать музыку 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эмоционально реагировать на н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рививать любовь к народному творчеств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азвивать творческие способ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55"/>
        <w:gridCol w:w="1488"/>
        <w:gridCol w:w="1864"/>
        <w:gridCol w:w="1865"/>
      </w:tblGrid>
      <w:tr>
        <w:trPr>
          <w:trHeight w:val="3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зде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</w:tr>
      <w:tr>
        <w:trPr>
          <w:trHeight w:val="8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русскими народными песн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ценировка  пес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русскими народными хороводными иг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русских народных сказ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календарными народными праздни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элементов русского народного тан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русскими народными музыкальными инструмент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лан тематических занят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47:00Z</dcterms:created>
  <dc:creator>ЮЛЯ</dc:creator>
  <dc:description/>
  <cp:keywords/>
  <dc:language>en-US</dc:language>
  <cp:lastModifiedBy>ЮЛЯ</cp:lastModifiedBy>
  <dcterms:modified xsi:type="dcterms:W3CDTF">2010-02-02T05:51:00Z</dcterms:modified>
  <cp:revision>5</cp:revision>
  <dc:subject/>
  <dc:title>                                     Творческий отчёт </dc:title>
</cp:coreProperties>
</file>