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и по математик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Состав числа 7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Состав числа 7, закрепить взаимосвязь между частью и целым, сложение и вычитание на числовом отрез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363220" cy="112268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770">
                              <a:moveTo>
                                <a:pt x="30" y="840"/>
                              </a:moveTo>
                              <a:cubicBezTo>
                                <a:pt x="0" y="630"/>
                                <a:pt x="390" y="0"/>
                                <a:pt x="390" y="120"/>
                              </a:cubicBezTo>
                              <a:cubicBezTo>
                                <a:pt x="390" y="240"/>
                                <a:pt x="0" y="1350"/>
                                <a:pt x="30" y="1560"/>
                              </a:cubicBezTo>
                              <a:cubicBezTo>
                                <a:pt x="60" y="1770"/>
                                <a:pt x="570" y="1500"/>
                                <a:pt x="570" y="1380"/>
                              </a:cubicBezTo>
                              <a:cubicBezTo>
                                <a:pt x="570" y="1260"/>
                                <a:pt x="60" y="1050"/>
                                <a:pt x="30" y="8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770" path="m30,840c0,630,390,0,390,120c390,240,0,1350,30,1560c60,1770,570,1500,570,1380c570,1260,60,1050,30,840xe" fillcolor="white" stroked="t" o:allowincell="f" style="position:absolute;margin-left:36pt;margin-top:19pt;width:28.55pt;height:88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Дополни до 7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5943600" cy="2171700"/>
                <wp:effectExtent l="190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420">
                              <a:moveTo>
                                <a:pt x="0" y="900"/>
                              </a:moveTo>
                              <a:cubicBezTo>
                                <a:pt x="585" y="450"/>
                                <a:pt x="1170" y="0"/>
                                <a:pt x="1800" y="360"/>
                              </a:cubicBezTo>
                              <a:cubicBezTo>
                                <a:pt x="2430" y="720"/>
                                <a:pt x="2790" y="2700"/>
                                <a:pt x="3780" y="3060"/>
                              </a:cubicBezTo>
                              <a:cubicBezTo>
                                <a:pt x="4770" y="3420"/>
                                <a:pt x="6810" y="2670"/>
                                <a:pt x="7740" y="2520"/>
                              </a:cubicBezTo>
                              <a:cubicBezTo>
                                <a:pt x="8670" y="2370"/>
                                <a:pt x="9090" y="2220"/>
                                <a:pt x="9360" y="21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420" path="m0,900c585,450,1170,0,1800,360c2430,720,2790,2700,3780,3060c4770,3420,6810,2670,7740,2520c8670,2370,9090,2220,9360,2160e" stroked="t" o:allowincell="f" style="position:absolute;margin-left:27pt;margin-top:17.1pt;width:467.95pt;height:170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18.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0.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.75pt;margin-top:7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2057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75pt;margin-top:16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0330</wp:posOffset>
                </wp:positionV>
                <wp:extent cx="1427480" cy="275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42"/>
                              <w:gridCol w:w="510"/>
                              <w:gridCol w:w="442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.7pt;mso-wrap-distance-left:0pt;mso-wrap-distance-right:9pt;mso-wrap-distance-top:0pt;mso-wrap-distance-bottom:0pt;margin-top:-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42"/>
                        <w:gridCol w:w="510"/>
                        <w:gridCol w:w="442"/>
                        <w:gridCol w:w="458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 Засели домик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0" cy="685800"/>
                <wp:effectExtent l="10795" t="762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11.75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9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0.25pt;margin-top:31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7372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0.25pt;margin-top:5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0.25pt;margin-top:76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3087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0.25pt;margin-top:103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0.25pt;margin-top:130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88023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0.25pt;margin-top:14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2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7.75pt;margin-top:31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7372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7.75pt;margin-top:5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73723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5.75pt;margin-top:5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7.75pt;margin-top:76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02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5.75pt;margin-top:76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62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53.75pt;margin-top:76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13087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7.75pt;margin-top:103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025</wp:posOffset>
                </wp:positionH>
                <wp:positionV relativeFrom="paragraph">
                  <wp:posOffset>130873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5.75pt;margin-top:103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625</wp:posOffset>
                </wp:positionH>
                <wp:positionV relativeFrom="paragraph">
                  <wp:posOffset>130873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53.75pt;margin-top:103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1225</wp:posOffset>
                </wp:positionH>
                <wp:positionV relativeFrom="paragraph">
                  <wp:posOffset>130873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71.75pt;margin-top:103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25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7.75pt;margin-top:130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25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5.75pt;margin-top:130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625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53.75pt;margin-top:130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71.75pt;margin-top:130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825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89.75pt;margin-top:130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188023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7.75pt;margin-top:14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025</wp:posOffset>
                </wp:positionH>
                <wp:positionV relativeFrom="paragraph">
                  <wp:posOffset>18802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5.75pt;margin-top:14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2625</wp:posOffset>
                </wp:positionH>
                <wp:positionV relativeFrom="paragraph">
                  <wp:posOffset>18802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53.75pt;margin-top:14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1225</wp:posOffset>
                </wp:positionH>
                <wp:positionV relativeFrom="paragraph">
                  <wp:posOffset>188023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71.75pt;margin-top:14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9825</wp:posOffset>
                </wp:positionH>
                <wp:positionV relativeFrom="paragraph">
                  <wp:posOffset>188023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89.75pt;margin-top:14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8425</wp:posOffset>
                </wp:positionH>
                <wp:positionV relativeFrom="paragraph">
                  <wp:posOffset>188023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07.75pt;margin-top:148.05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75pt;margin-top:4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8425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75pt;margin-top:13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8425</wp:posOffset>
                </wp:positionH>
                <wp:positionV relativeFrom="paragraph">
                  <wp:posOffset>130873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75pt;margin-top:103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9825</wp:posOffset>
                </wp:positionH>
                <wp:positionV relativeFrom="paragraph">
                  <wp:posOffset>130873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75pt;margin-top:103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842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75pt;margin-top:76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982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75pt;margin-top:76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122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75pt;margin-top:76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8425</wp:posOffset>
                </wp:positionH>
                <wp:positionV relativeFrom="paragraph">
                  <wp:posOffset>73723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75pt;margin-top:5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9825</wp:posOffset>
                </wp:positionH>
                <wp:positionV relativeFrom="paragraph">
                  <wp:posOffset>73723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75pt;margin-top:5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1225</wp:posOffset>
                </wp:positionH>
                <wp:positionV relativeFrom="paragraph">
                  <wp:posOffset>73723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75pt;margin-top:5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2625</wp:posOffset>
                </wp:positionH>
                <wp:positionV relativeFrom="paragraph">
                  <wp:posOffset>73723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75pt;margin-top:5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842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75pt;margin-top:3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982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75pt;margin-top:3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122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75pt;margin-top:3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262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75pt;margin-top:3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025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75pt;margin-top:3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0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75pt;margin-top:4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26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75pt;margin-top:4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1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75pt;margin-top:4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98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75pt;margin-top:4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84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75pt;margin-top:4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209550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br w:type="textWrapping" w:clear="all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23368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90pt;margin-top:-184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>Реши по линей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+ 3 =</w:t>
        <w:tab/>
        <w:tab/>
        <w:tab/>
        <w:t xml:space="preserve">1 + 6 = </w:t>
        <w:tab/>
        <w:tab/>
        <w:tab/>
        <w:t>0 + 7 =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 + 5 = </w:t>
        <w:tab/>
        <w:tab/>
        <w:tab/>
        <w:t>3 + 4 =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Тема: Измерение длины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60070</wp:posOffset>
            </wp:positionV>
            <wp:extent cx="5486400" cy="2501265"/>
            <wp:effectExtent l="0" t="0" r="0" b="0"/>
            <wp:wrapTight wrapText="bothSides">
              <wp:wrapPolygon edited="0">
                <wp:start x="-72" y="0"/>
                <wp:lineTo x="-72" y="21384"/>
                <wp:lineTo x="21599" y="21384"/>
                <wp:lineTo x="21599" y="0"/>
                <wp:lineTo x="-72" y="0"/>
              </wp:wrapPolygon>
            </wp:wrapTight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>Цель: Практическое измерение длин отрезков, треугольников, квадратов, прямоугольников с помощью линейки.</w: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3705</wp:posOffset>
            </wp:positionH>
            <wp:positionV relativeFrom="paragraph">
              <wp:posOffset>2790190</wp:posOffset>
            </wp:positionV>
            <wp:extent cx="5726430" cy="3764915"/>
            <wp:effectExtent l="0" t="0" r="0" b="0"/>
            <wp:wrapTight wrapText="bothSides">
              <wp:wrapPolygon edited="0">
                <wp:start x="-54" y="0"/>
                <wp:lineTo x="-54" y="21527"/>
                <wp:lineTo x="21618" y="21527"/>
                <wp:lineTo x="21618" y="0"/>
                <wp:lineTo x="-54" y="0"/>
              </wp:wrapPolygon>
            </wp:wrapTight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7395</wp:posOffset>
            </wp:positionH>
            <wp:positionV relativeFrom="paragraph">
              <wp:posOffset>6884670</wp:posOffset>
            </wp:positionV>
            <wp:extent cx="6736080" cy="2145665"/>
            <wp:effectExtent l="0" t="0" r="0" b="0"/>
            <wp:wrapTight wrapText="bothSides">
              <wp:wrapPolygon edited="0">
                <wp:start x="-52" y="0"/>
                <wp:lineTo x="-52" y="21472"/>
                <wp:lineTo x="21617" y="21472"/>
                <wp:lineTo x="21617" y="0"/>
                <wp:lineTo x="-52" y="0"/>
              </wp:wrapPolygon>
            </wp:wrapTight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с разноуровневыми задания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 различать и называть цифры 1,2,3,4,5; соотносить количество предметов с цифрой; воспроизводить количество предметов соответственно циф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0995" cy="1857375"/>
            <wp:effectExtent l="0" t="0" r="0" b="0"/>
            <wp:docPr id="6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1275" cy="2702560"/>
            <wp:effectExtent l="0" t="0" r="0" b="0"/>
            <wp:docPr id="6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2545" cy="2298065"/>
            <wp:effectExtent l="0" t="0" r="0" b="0"/>
            <wp:docPr id="6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с разноуровневыми задания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 закрепить счет в пределах 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9195" cy="2760345"/>
            <wp:effectExtent l="0" t="0" r="0" b="0"/>
            <wp:docPr id="6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9405" cy="2605405"/>
            <wp:effectExtent l="0" t="0" r="0" b="0"/>
            <wp:docPr id="6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4540" cy="2413000"/>
            <wp:effectExtent l="0" t="0" r="0" b="0"/>
            <wp:docPr id="7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6:00Z</dcterms:created>
  <dc:creator>Lera</dc:creator>
  <dc:description/>
  <cp:keywords/>
  <dc:language>en-US</dc:language>
  <cp:lastModifiedBy>Lera</cp:lastModifiedBy>
  <dcterms:modified xsi:type="dcterms:W3CDTF">2013-11-12T15:56:00Z</dcterms:modified>
  <cp:revision>2</cp:revision>
  <dc:subject/>
  <dc:title/>
</cp:coreProperties>
</file>