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тоговое занятие по изучению времен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40"/>
          <w:szCs w:val="40"/>
        </w:rPr>
        <w:t>(подготовительная к школе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ить временные представления у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определять время по часам с точностью до получаса и до четверти ча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дружеские отношения, взаимовыруч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объяснять и до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ю: костюм волшебника времени, макет часов, плакат «Царство времени», часы настенные, магнитофон, запись волшебной музыки. Игра «Точное время», кроссворд, название дне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: макеты часов, костюмы героев сказки «Репка»,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ематическая 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времени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меся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чи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дня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юрприз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 «На руке и на ст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 башне в вы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дят, ходят ровным 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восхода до заката» (ча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ребята. Мы с вами очень долго учились определять время по часам, отмечать времена года, узнавать месяца, дни недели, части суток и сегодня я предлагаю вам опять отправиться в сказочную страну в Царство Времени. Хотите? Ну тогда на счёт три закрываем глазки, представляем, что мы летим, слушаем музыку. И глазки откроем только тогда, когда перестанет звучать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ет музыка, появляется Волшебник Врем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 : Здравствуйте, ребята! А я вас знаю. Я давно уже за вами наблюдаю и всё-всё видел, как хорошо вы изучали время. И за это я хочу подарить вам сказку. Хотите? Ну тогда слушайте и смотрите, но об одном вас попрошу: как только вы услышите время – сразу должны показать его на часах. Договорились? Тогда я прощаюсь с вами, а сказка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азка: Жили-были деде с бабушкой, была у них внучка, на дворе жила Жучка, на печке лежала кошка, а в норке жила мышка (дети, играющие героев по очереди встают и кланя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 то раз деду не спалось, проснулся он рано, часов в 6 утра. Пошёл в огород, посадил репку и сказал: «Расти, расти, репка сладкая! Расти, расти, репка крепкая». Заглянул он поздно вечером  в огород, а репка выросла сладкая, крепкая, большая-пребольшая. Пошёл он спать дов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ее утро в 8 часов не терпится деду, пошёл в  огород за репкой. Тянет-потянет – вытянуть не может. Пошёл он за бабкой. А бабка в это время всё по дому сделала и села кроссворд разгадывать, а он такой сложный был, никак не может бабка его разгадать и репку тянуть не хочет, пока всё не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поможем ей разгадать, чтоб быстрее они могли репку вытянуть. На доске кроссвор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ла  тёплой пого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ветит солнце, и приро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будилась ото с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гости к нам пришла … (вес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умай маленький друж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енадцать цифр слились в круж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редине движутся усы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это, это же … (час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т по кругу друг за дружк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одят дружно две подруж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е толкаясь, не мешая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ыстро движется больш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жешь: «Не приходи!» всё равно приходи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ажешь: «Не уходи!» всё равно уходи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же это такое? (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помогли мы бабушке разгадать кроссворд. Пошла она помогать деду в 8 часов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за дедку, дедка за репку, тянут – потянут, вытянуть не могут. Пошла бабка за внучкой. А внучка в это время делала домашнее задание, ведь она училась в первом классе. А задали ей много, до вечера наверно не уп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. Давайте ей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«Точное время» - собирают картинки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теперь ты внучка, можешь помочь бабушке и дед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 пошла помогать в 10 часов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 за бабку, бабка за дедку, дедка за репку, тянут – потянут, а вытянуть не могут. Пошла внучка за Жучкой. А Жучка в это время играла и нас к себе позвала(играет с мяч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разуют круг, их руки опущены, воспитатель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к и так, тик и так – (наклоны гол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часы стучат вот так – (покачиваем согнутыми в локтях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часы повесили –(наклоны туловищ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сразу весело – (махи рукам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дохнули мы и Жучка наигралась. Побежала она помогать репку тянуть. Жучка на огород прибежала в 10 часов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ка за внучку. Внучка за бабку, бабка за дедку, дедка за репку тянут – потянут вытянуть не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Жучка за кошкой. А кошка читала журнал и узнала там задание за которое можно получить приз. И не хотела помогать, пока не выполнит задание, так уж ей захотелось пр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поможем 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почка: «Дни недели» (найди ошиб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большие молодцы, а ты Кошка беги на помощь. Прибежала кошка в огород в 11 часов 2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за Жучку, Жучка за внучку, внучка за бабку, бабка за дедку, дедка за репку, тянут – потянут –никак вытянуть не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Кошка за мышкой. А Мышка училась определять время по часам. По электронным часам она уже умела, а вот со стрелками никак не может. Но мы то с вами уже всё умеем, давайте поможем и 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гра «Дорисуй стре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шка побежала помогать всем тянуть репку в 12 часов. Мышка за Кошку, Кошка за Жучку, Жучка за внучку, внучка за бабку, бабка за дедку, дедка за репку тянут – потянут – вытянули ре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когда дело закончилось можно всем и отдохнуть. Давайте вспомним по этому поводу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необходим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ро вечера мудре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да ночь, сутки пр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у время, потех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ь пятниц на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ы так решили? А как вы понимаете эту посло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мы с вами сегодня дружно поработали, теперь можно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гра « Ассоци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ем время – дети говорят, что мы делаем в это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: Молодцы вы у меня, со всеми заданиями дружно справились, всем помогли. А наша сказка подошла к концу. Я хочу спросить у вас вам понравилось? Если да, то чем? Если нет, то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9:00Z</dcterms:created>
  <dc:creator>Анна Васильевна</dc:creator>
  <dc:description/>
  <cp:keywords/>
  <dc:language>en-US</dc:language>
  <cp:lastModifiedBy>Анна Васильевна</cp:lastModifiedBy>
  <dcterms:modified xsi:type="dcterms:W3CDTF">2013-10-31T12:11:00Z</dcterms:modified>
  <cp:revision>1</cp:revision>
  <dc:subject/>
  <dc:title>Итоговое занятие по изучению времени</dc:title>
</cp:coreProperties>
</file>