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давайте назовем части на которые делится ос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лопают в ладоши, начиная с правой стороны: ранняя, золотая, поздняя (хлопок на каждое сло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егодня мы вспоминаем раннюю осень. Каким трудом занимаются люди на полях, огородах и в са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6 Люди собирают урожай, овощи и фру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чего люди выращивают овощи и фрук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них много витам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я предлагаю создать и поиграть в новую компьютерную игру, в которой по всем уровням вас проведет Витаминчик, Соглас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гласны. Будем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ткройте ноутбуки. Перед вами Витаминчик, но игру можно начать, если вы найдете, в каком окне он ж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название: на листе бумаги нарисовать трехэтажный дом, на каждом этаже по три ок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ходят изображение Витаминчика по цвету, уголкам рта и положению рук и н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задание выполнено, воспитатель просит найти кнопку «Пуск» - она синего цвета и находится в нижнем левом уг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ржите палец на кнопке, пойдем к первому уровню, отсчитайте пять клеточек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считывают и приходят к клетке, на которой нарисовано ябло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 первом уровне у нас изображение яблока. Витаминчик спрашивает: Любите ябло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юбим. Да, люб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то может поселиться в ябло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ервя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сделаем разминку с пальчи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ервячки, мы червячки                           - дети шевелят пальчиками на обеих ру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любим яблочки                             - соединяют пальцы на обеих ру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ихо в яблочках сидим                            - изображая яблоко, складывают ладони в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 едим, едим, едим                       - постукивают пальцами рук, имитируя зубы червяко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итаминчик предлагает игру «Что сначала, что пото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ьмите карточку и расскажите, как появляются ябло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начала надо посадить саженцы, потом появляются цветочки, а потом ябл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ервяки приносят пользу или портят ябло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ни портят ябл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то нужно сделать людям, чтобы не заводились червя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Яблоки надо опрыск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ы справились, переходим на следующий уровень –на второй. Поставьте палец на яблоко и посчитайте 6 клеточек вправо. Куда мы попали? На что это похож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капуста, «Вьетнамская иг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 этом уровне Витаминчик предлагает вам выбрать из картинок ту, которая вам под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картинки с изображением из деталей Вьетнамской игры –щенок, рыба, баб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м подходит баб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чему бабо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Бабочка любит капусту. Бабочка Капустн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ложите баб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оспитателя, дети складывают из деталей игры силуэт баб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. Пойдем дальше, на следующий уровень. От игры вам нужно пройти три клеточки вниз. Куда мы поп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попали на кру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 что похож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нопка, звук «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звук «А». Этот уровень называется «Отдох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и начинают упражнения с движением «Садов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чера в саду гуляли               - ходят по кр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ородину сажали                 - имитируют копание лопа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и белили мы                       - выполняют движение рукой как ки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ью, белилами                    - стучат кулаком о ладо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ли мы разгов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жи, садовник, наш                         - протягивают руки в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м в награду да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вам спелых слив лиловых,              - загибают пальцы по оче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ш медов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х спелых круглых яблок, вишен целый килограм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вам в награду дам                          - хлопают в ладо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упражнения воспитатель спрашивает: Ребята, а зачем надо белить ябло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тобы не было вр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тобы не заводились бабочки-капустницы, какие работы проводят в ого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до обрабатывать капу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оходим по уровням дальше. Отсчитайте две клеточки вправо. И кто же на этот раз приготовил нам зад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Ёж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На этот раз нам надо вспомнить животных в стихах и сказках, которые любят фрукты и ов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Ёжики белка – ябл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– морков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– капу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Хорошо, давайте сделаем разминку для пальцев про ёжика и бе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ри яблока из сада                            - показывают ябл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притащил                                    - складывают ладошки, чтобы совпали паль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румяное                                            - протягивают руки в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е подар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подарок                                     - загибают пальцы по оче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ост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ёжика в таре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числа встречаются в этом зада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исло 3 и число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какого цвета у нас число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исло 3 голуб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 на дом Витаминчика. На каждом этаже по сколько ок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 три ок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олько цветных чисел 3 нам надо вз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3 голубых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зьмите 3 голубых числа и проверьте, какое цветное число у нас по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кладывают полоску из голубых чисел (Палочки Кюизене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белыми кубиками и подбирают число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теперь замените 5 кубиков цветным чис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бирают цветное число 5 (жёлтое), а затем 4 (крас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справились. Переходим на следующий уровень. От уровня, где находится ёжик 2 клеточки вн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дети пришли к пятому уровню, воспитатель спраш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куда мы пришли? Что у нас тут на этом уров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этом уровне буква «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. Это уровень «Угадайка». Кто из вас сможет загадать загадку про овощи или фрукты по таблиц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желанию вызываются загадывать загадки по таблице моде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вы и прошли все уровни, пора выключать ноутбук. От буквы «У» пройдите 5 клеточек влево. Получилось? Выключ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жимают на синий кружок и закрывают па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успешно прошли все уровни. Какое задание вам запом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числяют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. Можете выходить поиграть в игр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24:00Z</dcterms:created>
  <dc:creator>Sanchezzz</dc:creator>
  <dc:description/>
  <cp:keywords/>
  <dc:language>en-US</dc:language>
  <cp:lastModifiedBy>Sanchezzz</cp:lastModifiedBy>
  <dcterms:modified xsi:type="dcterms:W3CDTF">2013-11-09T18:31:00Z</dcterms:modified>
  <cp:revision>10</cp:revision>
  <dc:subject/>
  <dc:title/>
</cp:coreProperties>
</file>