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дготовительной к школе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а недели: «Весна - красна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детей с образованием числа 19, учить его писат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пражнять в порядковом счете в пределах 10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ь понимать учебную задачу и выполнять ее самостоятельно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лять знание дней недели, умение работать со счетными палочкам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навык самоконтроля и самооцен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Материал и оборудование:</w:t>
      </w:r>
      <w:r>
        <w:rPr>
          <w:sz w:val="32"/>
          <w:szCs w:val="32"/>
        </w:rPr>
        <w:t xml:space="preserve"> счетные палочки по количеству детей (19), карточки (с порядковым перечислением дней недели и чисел), линейка, карандаш, набор «Вьетнамская игра», схема рисунка «Птица», карточки с числами в пределах 20, фланелеграф, сюжетная картина для составления за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зан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Упражнение на развитие внимания, логики «Назови последующее число и последующий день» (работа по опорной карточке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со счетными палочками (образование числа 19), использование карточек, элементарный сравнительный анализ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в тетрадях (написание числа 19, состав числа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изминутка «Теремо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Упражнение в тетради на закрепление умения работать с измерительными приборами (линейка), закрепление умение фиксировать результат изме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ставление задачи с использованием фланелеграфа (индивидуальная и коллективная работа) с содержанием по теме недел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Вьетнамская игра» (картинка «Птица»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полнительное задание в процессе индивидуально-дифференцитрованной работы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«Найди загаданное число». (В групповом помещении расположены карточки с числами в пределах 20. Ребенку дается задание найти только те карточки, на которых изображено новое для них числ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2628900"/>
                <wp:effectExtent l="3810" t="0" r="91440" b="92710"/>
                <wp:wrapNone/>
                <wp:docPr id="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0"/>
                                <w:szCs w:val="1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КРЕСЕН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-9pt;margin-top:0pt;width:161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0"/>
                          <w:szCs w:val="1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КРЕСЕНЬЕ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38530</wp:posOffset>
                </wp:positionV>
                <wp:extent cx="1943100" cy="2628900"/>
                <wp:effectExtent l="3810" t="0" r="91440" b="93345"/>
                <wp:wrapNone/>
                <wp:docPr id="2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0"/>
                                <w:szCs w:val="1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НЕДЕЛЬ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171pt;margin-top:73.9pt;width:152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0"/>
                          <w:szCs w:val="1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НЕДЕЛЬНИК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424430</wp:posOffset>
                </wp:positionV>
                <wp:extent cx="2057400" cy="2628900"/>
                <wp:effectExtent l="3810" t="0" r="91440" b="92710"/>
                <wp:wrapNone/>
                <wp:docPr id="3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0"/>
                                <w:szCs w:val="1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ТОР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351pt;margin-top:190.9pt;width:161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0"/>
                          <w:szCs w:val="1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ТОРНИК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4138930</wp:posOffset>
                </wp:positionV>
                <wp:extent cx="1943100" cy="2628900"/>
                <wp:effectExtent l="3810" t="0" r="91440" b="93345"/>
                <wp:wrapNone/>
                <wp:docPr id="4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0"/>
                                <w:szCs w:val="1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540pt;margin-top:325.9pt;width:152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0"/>
                          <w:szCs w:val="1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0:06:00Z</dcterms:created>
  <dc:creator>Ольга</dc:creator>
  <dc:description/>
  <cp:keywords/>
  <dc:language>en-US</dc:language>
  <cp:lastModifiedBy>Владелец</cp:lastModifiedBy>
  <cp:lastPrinted>2005-03-09T07:45:00Z</cp:lastPrinted>
  <dcterms:modified xsi:type="dcterms:W3CDTF">2013-11-09T15:02:00Z</dcterms:modified>
  <cp:revision>8</cp:revision>
  <dc:subject/>
  <dc:title/>
</cp:coreProperties>
</file>