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дошкольное образовательное учреждение детский сад №1 комбинированного вида     п. Вейделевка</w:t>
      </w:r>
    </w:p>
    <w:p>
      <w:pPr>
        <w:pStyle w:val="Normal"/>
        <w:tabs>
          <w:tab w:val="clear" w:pos="708"/>
          <w:tab w:val="left" w:pos="11025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110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0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25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 </w:t>
      </w:r>
    </w:p>
    <w:p>
      <w:pPr>
        <w:pStyle w:val="Normal"/>
        <w:tabs>
          <w:tab w:val="clear" w:pos="708"/>
          <w:tab w:val="left" w:pos="11025" w:leader="none"/>
        </w:tabs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tabs>
          <w:tab w:val="clear" w:pos="708"/>
          <w:tab w:val="left" w:pos="11025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 </w:t>
      </w:r>
      <w:r>
        <w:rPr>
          <w:b/>
          <w:sz w:val="56"/>
        </w:rPr>
        <w:t>Логопедические сказки</w:t>
      </w:r>
    </w:p>
    <w:p>
      <w:pPr>
        <w:pStyle w:val="Normal"/>
        <w:tabs>
          <w:tab w:val="clear" w:pos="708"/>
          <w:tab w:val="left" w:pos="11025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 </w:t>
      </w:r>
      <w:r>
        <w:rPr>
          <w:b/>
          <w:sz w:val="56"/>
        </w:rPr>
        <w:t>для детей старшего дошкольного возраста</w:t>
      </w:r>
    </w:p>
    <w:p>
      <w:pPr>
        <w:pStyle w:val="Normal"/>
        <w:tabs>
          <w:tab w:val="clear" w:pos="708"/>
          <w:tab w:val="left" w:pos="11025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автор:  Новикова Оксана Михайловна</w:t>
      </w:r>
    </w:p>
    <w:p>
      <w:pPr>
        <w:pStyle w:val="Normal"/>
        <w:tabs>
          <w:tab w:val="clear" w:pos="708"/>
          <w:tab w:val="left" w:pos="11025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11025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11025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11025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11025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11025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1620" w:right="9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9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ннотация к циклу логопедических сказок «Лесная школа» </w:t>
      </w:r>
    </w:p>
    <w:p>
      <w:pPr>
        <w:pStyle w:val="Normal"/>
        <w:spacing w:before="0" w:after="0"/>
        <w:ind w:right="9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м известно, что дети любят сказки. Незатейливые сюжеты, повторы действий и слов вызывают интерес у дошкольников.</w:t>
      </w:r>
      <w:r>
        <w:rPr>
          <w:rFonts w:cs="Times New Roman" w:ascii="Times New Roman" w:hAnsi="Times New Roman"/>
          <w:color w:val="33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котерапия – метод, использующий сказочную форму для интеграции личности детей, развития творческих способностей, расширения сознания, совершенствования взаимодействия с окружающим миром.   С помощью сказочных историй я решаю ряд проблем, выявленных у дошкольников, например: трудности, связанные с общением (конфликты, противоречия, обиды, речевые недостатки).</w:t>
      </w:r>
    </w:p>
    <w:p>
      <w:pPr>
        <w:pStyle w:val="Normal"/>
        <w:spacing w:before="0" w:after="0"/>
        <w:ind w:right="9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можности логопедических сказок при условии творческого подхода к ним настолько велики, что позволяют предлагать занятия детям самых разных возрастов с различным уровнем речевого и интеллектуального развития. </w:t>
      </w:r>
    </w:p>
    <w:p>
      <w:pPr>
        <w:pStyle w:val="Normal"/>
        <w:spacing w:before="0" w:after="0"/>
        <w:ind w:right="9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ические сказки можно использовать для системной коррекционной работы с детьми дошкольного возраста. </w:t>
      </w:r>
    </w:p>
    <w:p>
      <w:pPr>
        <w:pStyle w:val="Normal"/>
        <w:tabs>
          <w:tab w:val="clear" w:pos="708"/>
          <w:tab w:val="left" w:pos="7320" w:leader="none"/>
        </w:tabs>
        <w:spacing w:before="0" w:after="0"/>
        <w:ind w:right="9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работанный мною  цикл логопедических сказок «Лесная школа» поможет развить у дошкольников, имеющих речевые отклонения, связную речь, слуховое внимание, память, творческое воображение, логическое мышление, обогатить словарный запас, развить интерес к логопедическим занятиям, снять психологическое напряжение и тревожность.</w:t>
      </w:r>
    </w:p>
    <w:p>
      <w:pPr>
        <w:pStyle w:val="Normal"/>
        <w:tabs>
          <w:tab w:val="clear" w:pos="708"/>
          <w:tab w:val="left" w:pos="7320" w:leader="none"/>
        </w:tabs>
        <w:spacing w:before="0" w:after="0"/>
        <w:ind w:right="9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сказки построены  по принципу «от простого к сложному».</w:t>
      </w:r>
    </w:p>
    <w:p>
      <w:pPr>
        <w:pStyle w:val="Normal"/>
        <w:tabs>
          <w:tab w:val="clear" w:pos="708"/>
          <w:tab w:val="left" w:pos="7320" w:leader="none"/>
        </w:tabs>
        <w:spacing w:before="0" w:after="0"/>
        <w:ind w:right="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проводится  артикуляционная гимнастика, затем упражнения для постановки и автоматизации звуков, беседа по содержанию сказки.</w:t>
      </w:r>
    </w:p>
    <w:p>
      <w:pPr>
        <w:pStyle w:val="Normal"/>
        <w:spacing w:before="0" w:after="0"/>
        <w:ind w:right="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казкотерапии положительно влияет на дошкольников: у детей возникает интерес к художественной литературе, развиваются творческие способности, концентрируется внимание, снижаются негативные проявления, формируются правильные речевые навыки.</w:t>
      </w:r>
    </w:p>
    <w:p>
      <w:pPr>
        <w:pStyle w:val="Normal"/>
        <w:spacing w:before="0" w:after="0"/>
        <w:ind w:right="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цикл сказок может быть использован при работе с детьми 5-6 летнего возраста, которые имеют недостатки речевого развития. Материал доступен логопедам,  воспитателям и родителям. </w:t>
      </w:r>
    </w:p>
    <w:p>
      <w:pPr>
        <w:pStyle w:val="Normal"/>
        <w:spacing w:before="0" w:after="0"/>
        <w:ind w:right="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25" w:leader="none"/>
        </w:tabs>
        <w:ind w:right="924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1025" w:leader="none"/>
        </w:tabs>
        <w:ind w:right="92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025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CC0000"/>
          <w:sz w:val="48"/>
          <w:szCs w:val="48"/>
          <w:lang w:val="en-US" w:eastAsia="en-US"/>
        </w:rPr>
        <w:t xml:space="preserve">Как лисенок научился говорить  </w:t>
      </w:r>
      <w:r>
        <w:rPr>
          <w:rFonts w:cs="Times New Roman" w:ascii="Times New Roman" w:hAnsi="Times New Roman"/>
          <w:b/>
          <w:i/>
          <w:color w:val="CC0000"/>
          <w:sz w:val="48"/>
          <w:szCs w:val="48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991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14300</wp:posOffset>
            </wp:positionH>
            <wp:positionV relativeFrom="paragraph">
              <wp:posOffset>176530</wp:posOffset>
            </wp:positionV>
            <wp:extent cx="1713230" cy="1688465"/>
            <wp:effectExtent l="0" t="0" r="0" b="0"/>
            <wp:wrapTight wrapText="bothSides">
              <wp:wrapPolygon edited="0">
                <wp:start x="1564" y="-526"/>
                <wp:lineTo x="258" y="0"/>
                <wp:lineTo x="-1831" y="2614"/>
                <wp:lineTo x="-1310" y="20416"/>
                <wp:lineTo x="1307" y="22514"/>
                <wp:lineTo x="1564" y="22514"/>
                <wp:lineTo x="18851" y="22514"/>
                <wp:lineTo x="19107" y="22514"/>
                <wp:lineTo x="21467" y="20678"/>
                <wp:lineTo x="21467" y="20416"/>
                <wp:lineTo x="21722" y="20416"/>
                <wp:lineTo x="22252" y="16753"/>
                <wp:lineTo x="22252" y="3658"/>
                <wp:lineTo x="22508" y="2879"/>
                <wp:lineTo x="20157" y="0"/>
                <wp:lineTo x="18851" y="-526"/>
                <wp:lineTo x="1564" y="-526"/>
              </wp:wrapPolygon>
            </wp:wrapTight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9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right="9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а-была лиса. У неё было три прекрасных маленьких лисёнка. Их звали Рыжик, Весельчак и Молчун. 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right="9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него лисёнка называли все так, потому что он всё время молчал. Молчун просто не умел говорить. И мама решила отправить лисёнка в Лесную школу тётушки Совы.  Мудрая тётушка Сова придумала для лисёнка увлекательную игру «Вкусное варенье»  (Дети выполняют  упражнение «Вкусное варенье», повторяют его 15-20 раз)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right="9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чуну понравилась эта игра, и он долго, с увлечением облизывал свою мордочку. Тётушка Сова похвалила лисёнка за старание и предложила ещё поиграть в лошадок и показала ему, как правильно щёлкать язычком (Выполняется упражнение «Лошадка»). Неожиданно лисёнок запрыгал как лошадка и начал цокать язычком. Ура! У него всё получилось, и от радости он запел песенку: «Ля-ля-ля, ла-ла-ла!» (Дети повторяют  вслед за логопедом песенку лисёнка). Так благодаря занятиям в Лесной школе Молчун  научился говор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о сказк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к звали лисёнка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лисёнок всё время молчал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лчун научился говорить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е песенку лисёнка.</w:t>
      </w:r>
    </w:p>
    <w:p>
      <w:pPr>
        <w:pStyle w:val="Normal"/>
        <w:rPr/>
      </w:pPr>
      <w:r>
        <w:drawing>
          <wp:anchor behindDoc="1" distT="12065" distB="17145" distL="114935" distR="118110" simplePos="0" locked="0" layoutInCell="0" allowOverlap="1" relativeHeight="2">
            <wp:simplePos x="0" y="0"/>
            <wp:positionH relativeFrom="margin">
              <wp:posOffset>-3139440</wp:posOffset>
            </wp:positionH>
            <wp:positionV relativeFrom="page">
              <wp:align>top</wp:align>
            </wp:positionV>
            <wp:extent cx="3139440" cy="2152015"/>
            <wp:effectExtent l="0" t="0" r="0" b="0"/>
            <wp:wrapTight wrapText="bothSides">
              <wp:wrapPolygon edited="0">
                <wp:start x="8639" y="186"/>
                <wp:lineTo x="7198" y="373"/>
                <wp:lineTo x="3007" y="2637"/>
                <wp:lineTo x="2351" y="3959"/>
                <wp:lineTo x="915" y="6034"/>
                <wp:lineTo x="-4" y="9053"/>
                <wp:lineTo x="-4" y="12259"/>
                <wp:lineTo x="915" y="15275"/>
                <wp:lineTo x="915" y="15467"/>
                <wp:lineTo x="2877" y="18295"/>
                <wp:lineTo x="3007" y="18861"/>
                <wp:lineTo x="7590" y="21318"/>
                <wp:lineTo x="8509" y="21502"/>
                <wp:lineTo x="9682" y="21502"/>
                <wp:lineTo x="11781" y="21502"/>
                <wp:lineTo x="12432" y="21502"/>
                <wp:lineTo x="13086" y="21318"/>
                <wp:lineTo x="13873" y="21318"/>
                <wp:lineTo x="18456" y="18861"/>
                <wp:lineTo x="18588" y="18295"/>
                <wp:lineTo x="20548" y="15467"/>
                <wp:lineTo x="20548" y="15275"/>
                <wp:lineTo x="21467" y="12451"/>
                <wp:lineTo x="21467" y="12259"/>
                <wp:lineTo x="21600" y="11882"/>
                <wp:lineTo x="21600" y="10556"/>
                <wp:lineTo x="21467" y="9237"/>
                <wp:lineTo x="21072" y="7727"/>
                <wp:lineTo x="20680" y="6225"/>
                <wp:lineTo x="19112" y="3959"/>
                <wp:lineTo x="18456" y="2637"/>
                <wp:lineTo x="14265" y="373"/>
                <wp:lineTo x="12825" y="186"/>
                <wp:lineTo x="8639" y="186"/>
              </wp:wrapPolygon>
            </wp:wrapTight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right="9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025" w:leader="none"/>
        </w:tabs>
        <w:ind w:right="9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025" w:leader="none"/>
        </w:tabs>
        <w:ind w:right="9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025" w:leader="none"/>
        </w:tabs>
        <w:ind w:right="9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25" w:leader="none"/>
        </w:tabs>
        <w:jc w:val="center"/>
        <w:rPr>
          <w:rFonts w:ascii="Monotype Corsiva" w:hAnsi="Monotype Corsiva" w:cs="Monotype Corsiva"/>
          <w:b/>
          <w:b/>
          <w:color w:val="008000"/>
          <w:sz w:val="48"/>
          <w:szCs w:val="48"/>
        </w:rPr>
      </w:pPr>
      <w:r>
        <w:rPr>
          <w:rFonts w:cs="Monotype Corsiva" w:ascii="Monotype Corsiva" w:hAnsi="Monotype Corsiva"/>
          <w:b/>
          <w:color w:val="008000"/>
          <w:sz w:val="48"/>
          <w:szCs w:val="48"/>
        </w:rPr>
        <w:t>На лесной полянке</w:t>
      </w:r>
    </w:p>
    <w:p>
      <w:pPr>
        <w:pStyle w:val="Normal"/>
        <w:spacing w:before="0" w:after="120"/>
        <w:ind w:right="991" w:hanging="0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228600</wp:posOffset>
            </wp:positionH>
            <wp:positionV relativeFrom="paragraph">
              <wp:posOffset>209550</wp:posOffset>
            </wp:positionV>
            <wp:extent cx="1713230" cy="1688465"/>
            <wp:effectExtent l="0" t="0" r="0" b="0"/>
            <wp:wrapTight wrapText="bothSides">
              <wp:wrapPolygon edited="0">
                <wp:start x="1564" y="-526"/>
                <wp:lineTo x="258" y="0"/>
                <wp:lineTo x="-1831" y="2614"/>
                <wp:lineTo x="-1310" y="20416"/>
                <wp:lineTo x="1307" y="22514"/>
                <wp:lineTo x="1564" y="22514"/>
                <wp:lineTo x="18851" y="22514"/>
                <wp:lineTo x="19107" y="22514"/>
                <wp:lineTo x="21467" y="20678"/>
                <wp:lineTo x="21467" y="20416"/>
                <wp:lineTo x="21722" y="20416"/>
                <wp:lineTo x="22252" y="16753"/>
                <wp:lineTo x="22252" y="3658"/>
                <wp:lineTo x="22508" y="2879"/>
                <wp:lineTo x="20157" y="0"/>
                <wp:lineTo x="18851" y="-526"/>
                <wp:lineTo x="1564" y="-526"/>
              </wp:wrapPolygon>
            </wp:wrapTight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right="9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сной полянке жила-была заячья семейка: мама, папа, четыре сыночка и лапочка дочка. Жили они дружно и весело! Пришла пора идти зайчатам в Лесную школу. Да вот беда, не умели они звук [З] говорить. Как родители не старались, ничего у зайчат не получалось. И решила мама обратиться за помощью к мудрой тётушке Сове. Тётушка Сова послушала зайчат и говорит: «А давайте с вами поиграем в игру «Качели» (Дети выполняют упражнение «Качели» (варианты) по несколько раз). Зайчатам понравилась такая интересная игра. Вдруг неожиданно налетели пчёлы: «З-з-з!» (Дети повторяют, как жужжат пчёлки). Зайчата немножко испугались, но прислушались, как жужжат пчёлы. Пчёлки покружили над зайчатами и улетели. А зайчата научились произносить звук [З]. Тётушка Сова сказала, что есть много слов на звук  [З], давайте их назовём: зайка, замок, зонт, зубы, змейка, завод. (дети называют слова на заданный звук). Так мудрая тётушка Сова помогла зайчатам правильно говорить звук [З]. И зайчата с удовольствием пошли в Лесную шко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12065" distB="20955" distL="120650" distR="119380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232410</wp:posOffset>
            </wp:positionV>
            <wp:extent cx="1103630" cy="1176655"/>
            <wp:effectExtent l="0" t="0" r="0" b="0"/>
            <wp:wrapTight wrapText="bothSides">
              <wp:wrapPolygon edited="0">
                <wp:start x="8122" y="334"/>
                <wp:lineTo x="5897" y="1022"/>
                <wp:lineTo x="730" y="4763"/>
                <wp:lineTo x="-370" y="10883"/>
                <wp:lineTo x="1477" y="16663"/>
                <wp:lineTo x="1477" y="17678"/>
                <wp:lineTo x="8122" y="21419"/>
                <wp:lineTo x="9587" y="21419"/>
                <wp:lineTo x="11811" y="21419"/>
                <wp:lineTo x="13653" y="21419"/>
                <wp:lineTo x="19928" y="17678"/>
                <wp:lineTo x="19928" y="16663"/>
                <wp:lineTo x="21784" y="11558"/>
                <wp:lineTo x="21784" y="10883"/>
                <wp:lineTo x="21407" y="8505"/>
                <wp:lineTo x="21038" y="5103"/>
                <wp:lineTo x="15507" y="1022"/>
                <wp:lineTo x="13290" y="334"/>
                <wp:lineTo x="8122" y="334"/>
              </wp:wrapPolygon>
            </wp:wrapTight>
            <wp:docPr id="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опросы по сказк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звук не умели говорить зайчата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и научились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, как жужжали пчёлки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right="9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лова на звук [З].</w:t>
      </w:r>
    </w:p>
    <w:p>
      <w:pPr>
        <w:pStyle w:val="Normal"/>
        <w:tabs>
          <w:tab w:val="clear" w:pos="708"/>
          <w:tab w:val="left" w:pos="11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25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8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571500</wp:posOffset>
            </wp:positionH>
            <wp:positionV relativeFrom="paragraph">
              <wp:align>top</wp:align>
            </wp:positionV>
            <wp:extent cx="1713230" cy="1688465"/>
            <wp:effectExtent l="0" t="0" r="0" b="0"/>
            <wp:wrapTight wrapText="bothSides">
              <wp:wrapPolygon edited="0">
                <wp:start x="1564" y="-526"/>
                <wp:lineTo x="258" y="0"/>
                <wp:lineTo x="-1831" y="2614"/>
                <wp:lineTo x="-1310" y="20416"/>
                <wp:lineTo x="1307" y="22514"/>
                <wp:lineTo x="1564" y="22514"/>
                <wp:lineTo x="18851" y="22514"/>
                <wp:lineTo x="19107" y="22514"/>
                <wp:lineTo x="21467" y="20678"/>
                <wp:lineTo x="21467" y="20416"/>
                <wp:lineTo x="21722" y="20416"/>
                <wp:lineTo x="22252" y="16753"/>
                <wp:lineTo x="22252" y="3658"/>
                <wp:lineTo x="22508" y="2879"/>
                <wp:lineTo x="20157" y="0"/>
                <wp:lineTo x="18851" y="-526"/>
                <wp:lineTo x="1564" y="-526"/>
              </wp:wrapPolygon>
            </wp:wrapTight>
            <wp:docPr id="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80"/>
          <w:sz w:val="44"/>
          <w:szCs w:val="44"/>
        </w:rPr>
        <w:t>Почему с Волчонком не хотели дружить</w:t>
      </w:r>
    </w:p>
    <w:p>
      <w:pPr>
        <w:pStyle w:val="Normal"/>
        <w:tabs>
          <w:tab w:val="clear" w:pos="708"/>
          <w:tab w:val="left" w:pos="11025" w:leader="none"/>
        </w:tabs>
        <w:jc w:val="both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10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 был Волчонок. И с ним не хотели дружить  лесные жители. Он неправильно рычал. Не мог волчонок  длительно произносить: « Р-р-р». Ему было грустно оттого, что никто с ним не хотел дружить. Сидит волчонок под деревом и горько плачет.  Мимо проходила тётушка Сова, ей стало жалко волчонка, и она спросила: «Почему ты плачешь?» Волчонок рассказал ей, что с ним никто не хочет дружить, потому что он не умеет правильно рычать. Тогда тётушка Сова решила ему помочь и пригласила на занятия в Лесную школу.  Волчонок долго не решался  идти в школу. </w:t>
      </w:r>
    </w:p>
    <w:p>
      <w:pPr>
        <w:pStyle w:val="Normal"/>
        <w:tabs>
          <w:tab w:val="clear" w:pos="708"/>
          <w:tab w:val="left" w:pos="110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жды гуляя, волчонок встретил медвежонка и захотел с ним поздороваться, но вместо «здравствуй» медвежонок услышал «здлясте». Медвежонок не испугался, а стал над волчонком смеяться. Волчонок твёрдо решил,  во что бы то ни стало,  научиться  правильно говорить звук  [Р]. Он пришёл в Лесную школу. Там его радушно встретила мудрая тётушка Сова.</w:t>
      </w:r>
    </w:p>
    <w:p>
      <w:pPr>
        <w:pStyle w:val="Normal"/>
        <w:spacing w:lineRule="auto" w:line="240" w:before="0" w:after="0"/>
        <w:ind w:right="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пригласила Волчонка в класс к учителю Дятлу на урок музыки. На этом уроке Дятел учил бить в барабан и говорить «д-д-д» и «да-ды» сначала в медленном, а затем в быстром темпе. (Дети выполняют артикуляционное упражнение «Барабан» (два варианта) по 15-20 раз каждое). Затем Дятел предложил спеть его любимую песню (на любой мотив):</w:t>
      </w:r>
    </w:p>
    <w:p>
      <w:pPr>
        <w:pStyle w:val="Normal"/>
        <w:spacing w:lineRule="auto" w:line="240" w:before="0" w:after="0"/>
        <w:ind w:right="99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 по дереву стучу, червяка добыть хочу,</w:t>
      </w:r>
    </w:p>
    <w:p>
      <w:pPr>
        <w:pStyle w:val="Normal"/>
        <w:spacing w:lineRule="auto" w:line="240" w:before="0" w:after="0"/>
        <w:ind w:right="99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оть и скрылся под корой, </w:t>
      </w:r>
    </w:p>
    <w:p>
      <w:pPr>
        <w:pStyle w:val="Normal"/>
        <w:spacing w:lineRule="auto" w:line="240" w:before="0" w:after="0"/>
        <w:ind w:right="99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сё равно он будет мой.</w:t>
      </w:r>
    </w:p>
    <w:p>
      <w:pPr>
        <w:pStyle w:val="Normal"/>
        <w:spacing w:lineRule="auto" w:line="240" w:before="0" w:after="0"/>
        <w:ind w:right="99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Дети поют вместе с логопедом)</w:t>
      </w:r>
    </w:p>
    <w:p>
      <w:pPr>
        <w:pStyle w:val="Normal"/>
        <w:spacing w:lineRule="auto" w:line="240" w:before="0" w:after="0"/>
        <w:ind w:right="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чонку понравилось в школе, и он с удовольствием стал учиться. У него появилось много друзей, и никто над ним больше не смеялся.</w:t>
      </w:r>
    </w:p>
    <w:p>
      <w:pPr>
        <w:pStyle w:val="Normal"/>
        <w:spacing w:lineRule="auto" w:line="240" w:before="0" w:after="0"/>
        <w:ind w:right="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259080</wp:posOffset>
            </wp:positionV>
            <wp:extent cx="1245235" cy="1370330"/>
            <wp:effectExtent l="0" t="0" r="0" b="0"/>
            <wp:wrapTight wrapText="bothSides">
              <wp:wrapPolygon edited="0">
                <wp:start x="2193" y="-487"/>
                <wp:lineTo x="970" y="-240"/>
                <wp:lineTo x="-1459" y="2192"/>
                <wp:lineTo x="-1459" y="20014"/>
                <wp:lineTo x="1219" y="22452"/>
                <wp:lineTo x="2193" y="22452"/>
                <wp:lineTo x="18303" y="22452"/>
                <wp:lineTo x="19279" y="22452"/>
                <wp:lineTo x="21960" y="19769"/>
                <wp:lineTo x="21960" y="19034"/>
                <wp:lineTo x="22210" y="15374"/>
                <wp:lineTo x="22210" y="3409"/>
                <wp:lineTo x="22451" y="2438"/>
                <wp:lineTo x="19521" y="-240"/>
                <wp:lineTo x="18303" y="-487"/>
                <wp:lineTo x="2193" y="-487"/>
              </wp:wrapPolygon>
            </wp:wrapTight>
            <wp:docPr id="6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опросы по сказк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 эта сказка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олчонок не умел говорить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учил Волчонка правильно произносить звук [Р]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е любимую песенку дятла.</w:t>
      </w:r>
    </w:p>
    <w:p>
      <w:pPr>
        <w:pStyle w:val="Normal"/>
        <w:spacing w:lineRule="auto" w:line="240" w:before="0" w:after="0"/>
        <w:ind w:right="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33" w:hanging="0"/>
        <w:jc w:val="center"/>
        <w:rPr>
          <w:rFonts w:ascii="Times New Roman" w:hAnsi="Times New Roman" w:cs="Times New Roman"/>
          <w:color w:val="000080"/>
          <w:sz w:val="44"/>
          <w:szCs w:val="44"/>
        </w:rPr>
      </w:pPr>
      <w:r>
        <w:drawing>
          <wp:anchor behindDoc="1" distT="12065" distB="19685" distL="0" distR="11874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342900</wp:posOffset>
            </wp:positionV>
            <wp:extent cx="1475105" cy="1835150"/>
            <wp:effectExtent l="0" t="0" r="0" b="0"/>
            <wp:wrapTight wrapText="bothSides">
              <wp:wrapPolygon edited="0">
                <wp:start x="1101" y="0"/>
                <wp:lineTo x="-276" y="1536"/>
                <wp:lineTo x="-2" y="21156"/>
                <wp:lineTo x="1101" y="21380"/>
                <wp:lineTo x="20210" y="21380"/>
                <wp:lineTo x="20490" y="21380"/>
                <wp:lineTo x="21037" y="21156"/>
                <wp:lineTo x="21318" y="21156"/>
                <wp:lineTo x="21600" y="18951"/>
                <wp:lineTo x="21600" y="1536"/>
                <wp:lineTo x="21037" y="214"/>
                <wp:lineTo x="20210" y="0"/>
                <wp:lineTo x="1101" y="0"/>
              </wp:wrapPolygon>
            </wp:wrapTight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z w:val="44"/>
          <w:szCs w:val="44"/>
        </w:rPr>
        <w:t>Умный Жучок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ind w:right="11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 - был непоседливый Жучок. Обо всем ему хотелось узнать: как растет трава, почему листья на деревьях зеленые, откуда берется вода, сколько зверей в лесу многое другое.  И как только он научился летать, он тут же отправился в путешествие по родному лесу. Однажды, пролетая мимо одной полянки, он увидел много лесных зверят.  Жучку стало любопытно, чем они там все занимаются? Подлетел он поближе, сел на веточку и стал наблюдать за зверятами. Осмелился Жучок и слетел на  стол, за которым сидела мудрая тетушка Сова и вела урок чтения. Оказывается, это была Лесная школа.</w:t>
      </w:r>
    </w:p>
    <w:p>
      <w:pPr>
        <w:pStyle w:val="Normal"/>
        <w:spacing w:before="0" w:after="0"/>
        <w:ind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сился Жучок в ученики. Тетушка Сова разрешила ему  присесть за парту.</w:t>
      </w:r>
    </w:p>
    <w:p>
      <w:pPr>
        <w:pStyle w:val="Normal"/>
        <w:spacing w:before="0" w:after="0"/>
        <w:ind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зверята изучали звук [ж]. У зайчат и  волчонка никак не получалось сказать: «Ж-ж-ж» (дети повторяют звук  за логопедом). И тогда Жучок прочитал всем свое любимое стихотворение:</w:t>
      </w:r>
    </w:p>
    <w:p>
      <w:pPr>
        <w:pStyle w:val="Normal"/>
        <w:spacing w:before="0" w:after="0"/>
        <w:ind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 упал, жужжать не может,</w:t>
      </w:r>
    </w:p>
    <w:p>
      <w:pPr>
        <w:pStyle w:val="Normal"/>
        <w:spacing w:before="0" w:after="0"/>
        <w:ind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дет, ну кто ж ему поможет. </w:t>
      </w:r>
    </w:p>
    <w:p>
      <w:pPr>
        <w:pStyle w:val="Normal"/>
        <w:spacing w:before="0" w:after="0"/>
        <w:ind w:right="11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 понравилось, как он жужжит, и дружно начали повторять за Жучком его стихотворение (Дети вместе с  логопедом разучивают двустишие).</w:t>
      </w:r>
    </w:p>
    <w:p>
      <w:pPr>
        <w:pStyle w:val="Normal"/>
        <w:spacing w:before="0" w:after="0"/>
        <w:ind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ушка Сова похвалила Жучка за старание и записала его в Лесную школу.</w:t>
      </w:r>
    </w:p>
    <w:p>
      <w:pPr>
        <w:pStyle w:val="Normal"/>
        <w:spacing w:before="0" w:after="0"/>
        <w:ind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о сказк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 эта сказка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лась школа, в которую прилетел Жучок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звук научились говорить зверята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е любимое стихотворение Жуч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133" w:hanging="0"/>
        <w:jc w:val="center"/>
        <w:rPr>
          <w:rFonts w:ascii="Times New Roman" w:hAnsi="Times New Roman" w:cs="Times New Roman"/>
          <w:b/>
          <w:b/>
          <w:color w:val="008000"/>
          <w:sz w:val="48"/>
          <w:szCs w:val="48"/>
        </w:rPr>
      </w:pPr>
      <w:r>
        <w:drawing>
          <wp:anchor behindDoc="1" distT="12065" distB="17780" distL="114935" distR="12001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584960" cy="1560830"/>
            <wp:effectExtent l="0" t="0" r="0" b="0"/>
            <wp:wrapTight wrapText="bothSides">
              <wp:wrapPolygon edited="0">
                <wp:start x="8279" y="252"/>
                <wp:lineTo x="6720" y="514"/>
                <wp:lineTo x="1805" y="3882"/>
                <wp:lineTo x="-2" y="8276"/>
                <wp:lineTo x="-256" y="12668"/>
                <wp:lineTo x="1805" y="16810"/>
                <wp:lineTo x="1805" y="17324"/>
                <wp:lineTo x="6459" y="20945"/>
                <wp:lineTo x="7238" y="20945"/>
                <wp:lineTo x="9049" y="21466"/>
                <wp:lineTo x="9567" y="21466"/>
                <wp:lineTo x="11897" y="21466"/>
                <wp:lineTo x="12415" y="21466"/>
                <wp:lineTo x="14221" y="20945"/>
                <wp:lineTo x="15001" y="20945"/>
                <wp:lineTo x="19660" y="17324"/>
                <wp:lineTo x="19660" y="16810"/>
                <wp:lineTo x="21727" y="12931"/>
                <wp:lineTo x="21727" y="10340"/>
                <wp:lineTo x="21466" y="8528"/>
                <wp:lineTo x="20686" y="6463"/>
                <wp:lineTo x="19660" y="3882"/>
                <wp:lineTo x="14744" y="514"/>
                <wp:lineTo x="13195" y="252"/>
                <wp:lineTo x="8279" y="252"/>
              </wp:wrapPolygon>
            </wp:wrapTight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8000"/>
          <w:sz w:val="48"/>
          <w:szCs w:val="48"/>
        </w:rPr>
        <w:t>Сказка о Медянке</w:t>
      </w:r>
    </w:p>
    <w:p>
      <w:pPr>
        <w:pStyle w:val="Normal"/>
        <w:spacing w:before="0" w:after="0"/>
        <w:ind w:right="1133" w:hanging="0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spacing w:before="0" w:after="0"/>
        <w:ind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екотором царстве, в змеином государстве, у царя змей была любимая  дочь Медянка. Царь очень любил её, но огорчался, что она не может шипеть, как все змеи. И тогда в Интернет  царь поместил объявление: «Кто научит мою любимую дочь шипеть, тому пожалую награду!». </w:t>
      </w:r>
    </w:p>
    <w:p>
      <w:pPr>
        <w:pStyle w:val="Normal"/>
        <w:spacing w:before="0" w:after="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объявление на сайте Лесной школы увидела мудрая тётушка Сова и тут же ответила:</w:t>
      </w:r>
    </w:p>
    <w:p>
      <w:pPr>
        <w:pStyle w:val="Normal"/>
        <w:spacing w:before="0" w:after="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смогу Вам помочь, научу Вашу дочь шипеть. Жду в Лесной школе».</w:t>
      </w:r>
    </w:p>
    <w:p>
      <w:pPr>
        <w:pStyle w:val="Normal"/>
        <w:spacing w:before="0" w:after="0"/>
        <w:ind w:righ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арь,  не медля ни минуты, отправился вместе с Медянкой в путь - дорогу.  Долго ли коротко ли добрались они  в Лесную школу. Их радушно встретила тетушка Сова. Она успокоила Медянку и пообещала, что все будет хорошо,   и показала интересную игру «Мяч в ворота»  (дети выполняют артикуляционное упражнение с ватным шариком)</w:t>
      </w:r>
    </w:p>
    <w:p>
      <w:pPr>
        <w:pStyle w:val="Normal"/>
        <w:spacing w:before="0" w:after="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янке очень понравилось играть с тетушкой Совой.  Но шипеть она не смогла.</w:t>
      </w:r>
    </w:p>
    <w:p>
      <w:pPr>
        <w:pStyle w:val="Normal"/>
        <w:spacing w:before="0" w:after="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тетушка Сова  показала, как правильно держать язычок при произнесении звука [ш]</w:t>
      </w:r>
    </w:p>
    <w:p>
      <w:pPr>
        <w:pStyle w:val="Normal"/>
        <w:spacing w:before="0" w:after="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ти выполняют упражнения  «Лопатка» и «Пирожок»).  Маленькая змейка  долго трудилась и вдруг зашипела:  «ш-ш-ш-ш», выползла из класса, бросилась к папе - царю и громко зашипела: «Ш-ш-ш-ш» (дети повторяют вслед за логопедом). Царь обрадовался, что его  любимая дочь зашипела, как все змеи и  подарил  в Лесную школу новый компьютер.</w:t>
      </w:r>
    </w:p>
    <w:p>
      <w:pPr>
        <w:pStyle w:val="Normal"/>
        <w:spacing w:before="0" w:after="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ные, они вернулись в свое царство, и Медянка с удовольствием со всеми здоровалась: «Ш-ш-ш» (дети повторяют: « ш-ш-ш»).</w:t>
      </w:r>
    </w:p>
    <w:p>
      <w:pPr>
        <w:pStyle w:val="Normal"/>
        <w:spacing w:before="0" w:after="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о сказк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сказка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учил Медянку шипеть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звук, который научилась произносить Медянк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награду пожаловал царь змей Лесной школе?</w:t>
      </w:r>
    </w:p>
    <w:p>
      <w:pPr>
        <w:pStyle w:val="Normal"/>
        <w:spacing w:lineRule="auto" w:line="240" w:before="0" w:after="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26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FF0000"/>
          <w:sz w:val="48"/>
          <w:szCs w:val="48"/>
        </w:rPr>
        <w:t>ЕГЭ в Лесной школе</w:t>
      </w:r>
    </w:p>
    <w:p>
      <w:pPr>
        <w:pStyle w:val="Normal"/>
        <w:ind w:right="9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в Лесной школе наступил  конец учебного года. На последнем уроке тетушка Сова объявила, что на следующий день будет выпускной экзамен. Она попросила всех хорошо подготовиться. Выпускники Лесной школы: зайчата, Волчонок, лисенок Молчун, Медянка и Жучок пришли на экзамен.</w:t>
      </w:r>
    </w:p>
    <w:p>
      <w:pPr>
        <w:pStyle w:val="Normal"/>
        <w:spacing w:lineRule="auto" w:line="240" w:before="0" w:after="0"/>
        <w:ind w:right="9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х был  подготовлен тест на звукопроизношение. Для зайчат - упражнение «Произнеси правильно»:</w:t>
      </w:r>
    </w:p>
    <w:p>
      <w:pPr>
        <w:pStyle w:val="Normal"/>
        <w:spacing w:lineRule="auto" w:line="240" w:before="0" w:after="0"/>
        <w:ind w:right="9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Лизы, мама Зины, побывали в магазине.</w:t>
      </w:r>
    </w:p>
    <w:p>
      <w:pPr>
        <w:pStyle w:val="Normal"/>
        <w:spacing w:lineRule="auto" w:line="240" w:before="0" w:after="0"/>
        <w:ind w:right="9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ли Лизе Зайку, а  Зине мозаику. (дети вместе с логопедом проговаривают стихотворение)</w:t>
      </w:r>
    </w:p>
    <w:p>
      <w:pPr>
        <w:pStyle w:val="Normal"/>
        <w:spacing w:lineRule="auto" w:line="240" w:before="0" w:after="0"/>
        <w:ind w:right="9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ата успешно справились с  заданием и получили отличные оценки.</w:t>
      </w:r>
    </w:p>
    <w:p>
      <w:pPr>
        <w:pStyle w:val="Normal"/>
        <w:spacing w:lineRule="auto" w:line="240" w:before="0" w:after="0"/>
        <w:ind w:right="9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чонку пришлось потрудиться над заданием, потому, что у него был самый трудный для произношения звук [Р]. Он должен был проговорить чистоговорку:</w:t>
      </w:r>
    </w:p>
    <w:p>
      <w:pPr>
        <w:pStyle w:val="Normal"/>
        <w:spacing w:lineRule="auto" w:line="240" w:before="0" w:after="0"/>
        <w:ind w:right="9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дцать три  огромных рака,</w:t>
      </w:r>
    </w:p>
    <w:p>
      <w:pPr>
        <w:pStyle w:val="Normal"/>
        <w:spacing w:lineRule="auto" w:line="240" w:before="0" w:after="0"/>
        <w:ind w:right="9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 нарядных красных фраках. (дети повторяют чистоговорку). Волчонок произнёс чётко, хорошо выговаривая [Р].  </w:t>
      </w:r>
    </w:p>
    <w:p>
      <w:pPr>
        <w:pStyle w:val="Normal"/>
        <w:spacing w:lineRule="auto" w:line="240" w:before="0" w:after="0"/>
        <w:ind w:right="9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ушка Сова пригласила на экзамен лисенка Молчуна, которому она приготовила  задание на произношение звука [Л].</w:t>
      </w:r>
    </w:p>
    <w:p>
      <w:pPr>
        <w:pStyle w:val="Normal"/>
        <w:spacing w:lineRule="auto" w:line="240" w:before="0" w:after="0"/>
        <w:ind w:right="9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ипкой липы, липкий мед</w:t>
      </w:r>
    </w:p>
    <w:p>
      <w:pPr>
        <w:pStyle w:val="Normal"/>
        <w:spacing w:lineRule="auto" w:line="240" w:before="0" w:after="0"/>
        <w:ind w:right="9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елка лакомкам дает.  (дети повторяют за логопедом стихотворение). Лисёнок справился на отлично.</w:t>
      </w:r>
    </w:p>
    <w:p>
      <w:pPr>
        <w:pStyle w:val="Normal"/>
        <w:spacing w:lineRule="auto" w:line="240" w:before="0" w:after="0"/>
        <w:ind w:right="9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й на экзамен приползла змейка  Медянка. Она очень волновалась.</w:t>
      </w:r>
    </w:p>
    <w:p>
      <w:pPr>
        <w:pStyle w:val="Normal"/>
        <w:spacing w:lineRule="auto" w:line="240" w:before="0" w:after="0"/>
        <w:ind w:right="9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драя тетушка Сова подготовила  ей  вот такое  задание - игру «Добавь словечко».  </w:t>
      </w:r>
    </w:p>
    <w:p>
      <w:pPr>
        <w:pStyle w:val="Normal"/>
        <w:spacing w:lineRule="auto" w:line="240" w:before="0" w:after="0"/>
        <w:ind w:right="9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ду и ты…… (идешь)</w:t>
      </w:r>
    </w:p>
    <w:p>
      <w:pPr>
        <w:pStyle w:val="Normal"/>
        <w:spacing w:lineRule="auto" w:line="240" w:before="0" w:after="0"/>
        <w:ind w:right="9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еру и ты …..(берешь)</w:t>
      </w:r>
    </w:p>
    <w:p>
      <w:pPr>
        <w:pStyle w:val="Normal"/>
        <w:spacing w:lineRule="auto" w:line="240" w:before="0" w:after="0"/>
        <w:ind w:right="9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ю и ты ……(поешь)</w:t>
      </w:r>
    </w:p>
    <w:p>
      <w:pPr>
        <w:pStyle w:val="Normal"/>
        <w:spacing w:lineRule="auto" w:line="240" w:before="0" w:after="0"/>
        <w:ind w:right="9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су и ты …..(несешь)</w:t>
      </w:r>
    </w:p>
    <w:p>
      <w:pPr>
        <w:pStyle w:val="Normal"/>
        <w:spacing w:lineRule="auto" w:line="240" w:before="0" w:after="0"/>
        <w:ind w:right="9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отвечают)</w:t>
      </w:r>
    </w:p>
    <w:p>
      <w:pPr>
        <w:pStyle w:val="Normal"/>
        <w:spacing w:lineRule="auto" w:line="240" w:before="0" w:after="0"/>
        <w:ind w:right="9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ейка Медянка справилась с заданием. Тетушка Сова осталась очень довольна ученицей.</w:t>
      </w:r>
    </w:p>
    <w:p>
      <w:pPr>
        <w:pStyle w:val="Normal"/>
        <w:spacing w:lineRule="auto" w:line="240" w:before="0" w:after="0"/>
        <w:ind w:right="9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умному Жучку тётушка Сова придумала загадку: </w:t>
      </w:r>
    </w:p>
    <w:p>
      <w:pPr>
        <w:pStyle w:val="Normal"/>
        <w:spacing w:lineRule="auto" w:line="240" w:before="0" w:after="0"/>
        <w:ind w:right="9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 жужжу, когда сижу,</w:t>
      </w:r>
    </w:p>
    <w:p>
      <w:pPr>
        <w:pStyle w:val="Normal"/>
        <w:spacing w:lineRule="auto" w:line="240" w:before="0" w:after="0"/>
        <w:ind w:right="9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 жужжу, когда хожу,</w:t>
      </w:r>
    </w:p>
    <w:p>
      <w:pPr>
        <w:pStyle w:val="Normal"/>
        <w:spacing w:lineRule="auto" w:line="240" w:before="0" w:after="0"/>
        <w:ind w:right="9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сли в воздухе кружусь,</w:t>
      </w:r>
    </w:p>
    <w:p>
      <w:pPr>
        <w:pStyle w:val="Normal"/>
        <w:spacing w:lineRule="auto" w:line="240" w:before="0" w:after="0"/>
        <w:ind w:right="9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ут уж вдоволь нажужжусь. (Жук) (Дети отгадывают загадку, проговаривают её)</w:t>
      </w:r>
    </w:p>
    <w:p>
      <w:pPr>
        <w:pStyle w:val="Normal"/>
        <w:spacing w:lineRule="auto" w:line="240" w:before="0" w:after="0"/>
        <w:ind w:right="9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чок ответил верно.</w:t>
      </w:r>
    </w:p>
    <w:p>
      <w:pPr>
        <w:pStyle w:val="Normal"/>
        <w:spacing w:lineRule="auto" w:line="240" w:before="0" w:after="0"/>
        <w:ind w:right="9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пускники Лесной школы сдали выпускной экзамен на отлично.</w:t>
      </w:r>
    </w:p>
    <w:p>
      <w:pPr>
        <w:pStyle w:val="Normal"/>
        <w:spacing w:lineRule="auto" w:line="240" w:before="0" w:after="0"/>
        <w:ind w:right="9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9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о сказк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9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вери сдавали экзамен в Лесной школе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9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е звуки приготовила задание тётушка Сов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926" w:hanging="0"/>
        <w:rPr/>
      </w:pPr>
      <w:r>
        <w:rPr>
          <w:rFonts w:cs="Times New Roman" w:ascii="Times New Roman" w:hAnsi="Times New Roman"/>
          <w:sz w:val="28"/>
          <w:szCs w:val="28"/>
        </w:rPr>
        <w:t>Какие стихотворения  вы запомнили?</w:t>
      </w:r>
    </w:p>
    <w:p>
      <w:pPr>
        <w:pStyle w:val="Normal"/>
        <w:spacing w:lineRule="auto" w:line="240" w:before="0" w:after="0"/>
        <w:ind w:right="9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25" w:leader="none"/>
        </w:tabs>
        <w:spacing w:lineRule="auto" w:line="240" w:before="0" w:after="0"/>
        <w:ind w:right="9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1025" w:leader="none"/>
        </w:tabs>
        <w:spacing w:lineRule="auto" w:line="240" w:before="0" w:after="0"/>
        <w:ind w:right="9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025" w:leader="none"/>
        </w:tabs>
        <w:spacing w:lineRule="auto" w:line="240" w:before="0" w:after="0"/>
        <w:ind w:right="9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025" w:leader="none"/>
        </w:tabs>
        <w:ind w:right="9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025" w:leader="none"/>
        </w:tabs>
        <w:ind w:right="9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025" w:leader="none"/>
        </w:tabs>
        <w:ind w:right="9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025" w:leader="none"/>
        </w:tabs>
        <w:ind w:right="9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025" w:leader="none"/>
        </w:tabs>
        <w:ind w:right="9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025" w:leader="none"/>
        </w:tabs>
        <w:ind w:right="9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025" w:leader="none"/>
        </w:tabs>
        <w:ind w:right="9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025" w:leader="none"/>
        </w:tabs>
        <w:ind w:right="9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025" w:leader="none"/>
        </w:tabs>
        <w:ind w:right="9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025" w:leader="none"/>
        </w:tabs>
        <w:ind w:right="9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025" w:leader="none"/>
        </w:tabs>
        <w:ind w:right="9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025" w:leader="none"/>
        </w:tabs>
        <w:ind w:right="9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025" w:leader="none"/>
        </w:tabs>
        <w:ind w:right="9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025" w:leader="none"/>
        </w:tabs>
        <w:ind w:right="9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025" w:leader="none"/>
        </w:tabs>
        <w:ind w:right="9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025" w:leader="none"/>
        </w:tabs>
        <w:ind w:right="9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025" w:leader="none"/>
        </w:tabs>
        <w:ind w:right="9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025" w:leader="none"/>
        </w:tabs>
        <w:ind w:right="9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025" w:leader="none"/>
        </w:tabs>
        <w:ind w:right="9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025" w:leader="none"/>
        </w:tabs>
        <w:ind w:right="9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 литературы:</w:t>
      </w:r>
    </w:p>
    <w:p>
      <w:pPr>
        <w:pStyle w:val="Normal"/>
        <w:tabs>
          <w:tab w:val="clear" w:pos="708"/>
          <w:tab w:val="left" w:pos="11025" w:leader="none"/>
        </w:tabs>
        <w:ind w:right="926" w:hanging="0"/>
        <w:rPr/>
      </w:pPr>
      <w:r>
        <w:rPr>
          <w:rFonts w:cs="Times New Roman" w:ascii="Times New Roman" w:hAnsi="Times New Roman"/>
          <w:sz w:val="28"/>
          <w:szCs w:val="28"/>
        </w:rPr>
        <w:t>1 Буденная Т.В. Логопедическая гимнастика:  Методическое пособие.- СПб.: «ДЕТСТВО - ПРЕСС», 2009.- 64с.</w:t>
      </w:r>
    </w:p>
    <w:p>
      <w:pPr>
        <w:pStyle w:val="Normal"/>
        <w:tabs>
          <w:tab w:val="clear" w:pos="708"/>
          <w:tab w:val="left" w:pos="11025" w:leader="none"/>
        </w:tabs>
        <w:ind w:right="926" w:hanging="0"/>
        <w:rPr/>
      </w:pPr>
      <w:r>
        <w:rPr>
          <w:rFonts w:cs="Times New Roman" w:ascii="Times New Roman" w:hAnsi="Times New Roman"/>
          <w:sz w:val="28"/>
          <w:szCs w:val="28"/>
        </w:rPr>
        <w:t>2. Лылова Л.С. и др. Индивидуальные и подгрупповые логопедические занятия с детьми дошкольного возраста. Практическое пособие для воспитателей, логопедов, методистов ДОУ, родителей и гувернеров. - Воронеж.: ИП Лакоценина Н.А.,  2012 - 176с.</w:t>
      </w:r>
    </w:p>
    <w:p>
      <w:pPr>
        <w:pStyle w:val="Normal"/>
        <w:tabs>
          <w:tab w:val="clear" w:pos="708"/>
          <w:tab w:val="left" w:pos="11025" w:leader="none"/>
        </w:tabs>
        <w:ind w:right="926" w:hanging="0"/>
        <w:rPr/>
      </w:pPr>
      <w:r>
        <w:rPr>
          <w:rFonts w:cs="Times New Roman" w:ascii="Times New Roman" w:hAnsi="Times New Roman"/>
          <w:sz w:val="28"/>
          <w:szCs w:val="28"/>
        </w:rPr>
        <w:t>3.Мазнин И.А. 500 скороговорок, пословиц, поговорок для детей/2-е изд. - М.: ТЦ СФЕРА. 2007.- 96с.</w:t>
      </w:r>
    </w:p>
    <w:p>
      <w:pPr>
        <w:pStyle w:val="Normal"/>
        <w:tabs>
          <w:tab w:val="clear" w:pos="708"/>
          <w:tab w:val="left" w:pos="11025" w:leader="none"/>
        </w:tabs>
        <w:ind w:right="926" w:hanging="0"/>
        <w:rPr/>
      </w:pPr>
      <w:r>
        <w:rPr>
          <w:rFonts w:cs="Times New Roman" w:ascii="Times New Roman" w:hAnsi="Times New Roman"/>
          <w:sz w:val="28"/>
          <w:szCs w:val="28"/>
        </w:rPr>
        <w:t>4.Юдина Я.Л, Захарова И.С. Сборник логопедических упражнений. - М.: ВАКО, 2011.- 128с.</w:t>
      </w:r>
    </w:p>
    <w:p>
      <w:pPr>
        <w:pStyle w:val="Normal"/>
        <w:tabs>
          <w:tab w:val="clear" w:pos="708"/>
          <w:tab w:val="left" w:pos="11025" w:leader="none"/>
        </w:tabs>
        <w:ind w:right="9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 Интернет - источники. (иллюстрации к сказкам)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Logoped.ru,  WWW. Logoprog.ru </w:t>
      </w:r>
    </w:p>
    <w:p>
      <w:pPr>
        <w:pStyle w:val="Normal"/>
        <w:tabs>
          <w:tab w:val="clear" w:pos="708"/>
          <w:tab w:val="left" w:pos="11025" w:leader="none"/>
        </w:tabs>
        <w:ind w:right="9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025" w:leader="none"/>
        </w:tabs>
        <w:ind w:right="92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025" w:leader="none"/>
        </w:tabs>
        <w:ind w:right="92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025" w:leader="none"/>
        </w:tabs>
        <w:ind w:right="92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0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5:00Z</dcterms:created>
  <dc:creator>XYXYX</dc:creator>
  <dc:description/>
  <cp:keywords/>
  <dc:language>en-US</dc:language>
  <cp:lastModifiedBy>1</cp:lastModifiedBy>
  <dcterms:modified xsi:type="dcterms:W3CDTF">2014-04-29T08:17:00Z</dcterms:modified>
  <cp:revision>5</cp:revision>
  <dc:subject/>
  <dc:title/>
</cp:coreProperties>
</file>