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28"/>
        </w:rPr>
        <w:t>«</w:t>
      </w:r>
      <w:r>
        <w:rPr>
          <w:b/>
          <w:bCs/>
          <w:color w:val="000000"/>
          <w:sz w:val="32"/>
        </w:rPr>
        <w:t xml:space="preserve">Система по взаимодействию обучения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и творчества в процессе овладения детьми игрой на музыкальных инструментах»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азработала: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ращенкова Л.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зыкальный руководитель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ысшей категор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ДОУ №13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Cs/>
          <w:color w:val="000000"/>
        </w:rPr>
        <w:t xml:space="preserve">г. Дзержинск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28"/>
        </w:rPr>
        <w:t>«</w:t>
      </w:r>
      <w:r>
        <w:rPr>
          <w:b/>
          <w:bCs/>
          <w:color w:val="000000"/>
          <w:sz w:val="32"/>
        </w:rPr>
        <w:t xml:space="preserve">Система по взаимодействию обучения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и творчества в процессе овладения детьми игрой на музыкальных инструментах»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Методологический подход к организации  работы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1. Цель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Реализация  работы по  взаимодействию обучения  и творчества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1.2.</w:t>
      </w:r>
      <w:r>
        <w:rPr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Задачи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оздать условия для взаимосвязи обучения и творчества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обучать  игре на музыкальных инструментах с использованием творческих  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заданий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предоставлять детям право выбора музыкальных инструментов для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обучения, импровизаций и самовыражения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поощрять импровизацию на музыкальных инструментах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развивать творчество детей на основе синтеза искусств, используя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 xml:space="preserve">сочетания различных видов деятельности  музыкальной, изобразительной, 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художественно -  речевой, игр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 поощрять исполнительское творчество детей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</w:rPr>
        <w:t>1.3. Принципы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гуманизации, ребёнок как субъект собственного развития, а педагоги его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помощники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принцип систематичности и целенаправленности, работа проводится в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системе планомерно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принцип развивающей ориентации. В основе лежит положение Л.С.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Выгодского « о зоне ближайшего развития»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принцип индивидуальности. Учёт индивидуальных способностей каждого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ребёнка и осуществление индивидуально - дифференцированного подхода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принцип импровизационности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принцип постепенного перехода от простого к сложном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</w:rPr>
        <w:t>1.4.</w:t>
      </w:r>
      <w:r>
        <w:rPr>
          <w:bCs/>
          <w:color w:val="000000"/>
          <w:sz w:val="28"/>
        </w:rPr>
        <w:t xml:space="preserve"> </w:t>
      </w:r>
      <w:r>
        <w:rPr>
          <w:b/>
          <w:sz w:val="28"/>
        </w:rPr>
        <w:t>Методы и приёмы обучения детей игре на музыкальных инструментах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 результате многолетних исследований проблемы обучения дошкольников игре на музыкальных инструментах мною была доказана целесообразность и эффективность метода игры со звуками, который состоит из двух основных этапов: познавательно-накопительный и  основ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040"/>
        <w:gridCol w:w="2880"/>
      </w:tblGrid>
      <w:tr>
        <w:trPr>
          <w:trHeight w:val="900" w:hRule="atLeast"/>
        </w:trPr>
        <w:tc>
          <w:tcPr>
            <w:tcW w:w="2700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ИГРА СО ЗВУК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ознавательно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копительный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7782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9.75pt" to="57.85pt,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09040</wp:posOffset>
                      </wp:positionV>
                      <wp:extent cx="571500" cy="457200"/>
                      <wp:effectExtent l="635" t="381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5.2pt" to="273.55pt,13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сновной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владение игрой н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музыкальных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инструмент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669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.7pt" to="93.6pt,5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12"/>
        <w:gridCol w:w="2331"/>
        <w:gridCol w:w="650"/>
        <w:gridCol w:w="1794"/>
        <w:gridCol w:w="496"/>
        <w:gridCol w:w="1951"/>
      </w:tblGrid>
      <w:tr>
        <w:trPr>
          <w:trHeight w:val="16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ри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-слуховые представлени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ентировочно- тембровое направление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тмическое направление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56610</wp:posOffset>
                      </wp:positionH>
                      <wp:positionV relativeFrom="paragraph">
                        <wp:posOffset>-709930</wp:posOffset>
                      </wp:positionV>
                      <wp:extent cx="2514600" cy="685800"/>
                      <wp:effectExtent l="635" t="5080" r="127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4.3pt,-55.9pt" to="-66.35pt,-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Мелодическое направ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 Условия для реализации работы в ДО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</w:rPr>
        <w:t>Для реализации работы по взаимосвязи творчества и обучения дошкольников игре на музыкальных инструментах необходимы определённые условия, которые в нашем ДОУ созданы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1. Предметно развивающая среда в ДОУ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Наличие музыкальных инструментов и музыкальных игрушек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- Наличие в каждой  группе «Области музыка», оформленной в соответствии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с возрастными особенностями детей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Комната «Музыкальная игротека»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Музыкально информационный  уголок в зале «Музыкальная мозаика», где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размещается информация для родителей, фотографи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Уголок «Мы рисуем», где размещаются детские рисунки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Карта мира где зафиксирована родина того или иного музыкального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инструмента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Фонотека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Медиатека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2.2. Дидактический   материа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ольшие картинки из «Музыкального букваря» Ветлугиной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ртреты композиторов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льбом с изображением  и описанием музыкальных инструментов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ллюстрации к музыкальным произвед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</w:rPr>
        <w:t>Карточки с изображением: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-  музыкальных инструментов (наглядно - образные и условно-схематичные)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 видов  музыкальной деятельности;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- способов звукоизвлечения (условно - схематичным)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ритмических блоков,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эмоций,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животных, птиц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арточки на определение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 жанров музыки,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настроения музыки,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редств музыкальной выразительности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арточки для модулирования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одержания музыкального произведения  (песни, хоровода, игры)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формы музыкального произведения (песни, танца, хоровода и др.)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 xml:space="preserve">Фланелеграф с нотным станом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Музыкальный домик с полочками для дидактических пособий, кассет, на обратной стороне расположен  фланелегра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8"/>
        </w:rPr>
        <w:t>Набор нотных  знаков, набор  палочек разной длины (короткие и длинные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хемы: композиций танцев, хороводов, игр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Мелодический конструктор  для моделирования мелодии попевок из «Музыкального букваря» Ветлугиной и переноса  мелодии  на металлофон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(в старшей и подготовительной группах). 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2.3. Дидактические игры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ладшая группа:  «Солнышко и дождик», «Мама и детки», «Птица и птенчики». «Музыкальные игрушки», «Кошка и котята», «Весёло и грустно» и др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редняя группа: «Кто как идёт», «Угадай,  на чём играю?»,  «Три медведя», «Весёлые  колокольчики»,  «Тихо - громко», «Кто в домике живёт?» и др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Старшая группа: «Гармошка», «Кто быстрее уложит куклу спать»,  «Кто быстрее?», «»Поём, танцем, маршируем», «Кто к нам пришёл»?, «Ритмическое лото» и др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дготовительная группа: «Цирковые собачки», «Разные лесенки», «Труба», «Бубенчики», «Жанры музыки», «Угадай песенку», «Три поросёнка», «Ритмическое лото», «Весёлые нотки» и др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3. Планировани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Для каждой возрастной группы разработан план (на учебный год) по обучению детей игре на музыкальных инструментах. В этот план  включены  упражнения с творческими  заданиями, которые помогают детям осваивать игру на музыкальных инструментах, повышают интерес к этому виду музыкальной деятельности, способствуют общему и музыкальному  развитии дошкольников и творческой самореализации. План соответствует возрастным особенностям детей  и строится по принципу усложнения задач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4.Организация музыкально – образовательного процесса</w:t>
      </w:r>
      <w:r>
        <w:rPr>
          <w:bCs/>
          <w:color w:val="000000"/>
          <w:sz w:val="28"/>
        </w:rPr>
        <w:t>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  <w:t>Мною  выработана  система организационно-методических действий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построение предметно-пространственной и социальной среды, развитие его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творческих способностей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гибкой полифункциональной деятельности педагогов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отбора индивидуальных средств и методов педагогического общения на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основе системного анализа возможностей, интересов, и склонностей детей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оптимального сочетания разнообразных форм взаимодействия всех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участников педагогического процесса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Организация музыкально – образовательного процесса в нашем детском саду включает следующие </w:t>
      </w:r>
      <w:r>
        <w:rPr>
          <w:b/>
          <w:bCs/>
          <w:color w:val="000000"/>
          <w:sz w:val="28"/>
        </w:rPr>
        <w:t>формы работы</w:t>
      </w:r>
      <w:r>
        <w:rPr>
          <w:bCs/>
          <w:color w:val="000000"/>
          <w:sz w:val="28"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Непосредственно организованная деятельность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140335</wp:posOffset>
                </wp:positionV>
                <wp:extent cx="2115820" cy="2057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ерегламентированна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Совместна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деятельность детей с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воспит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Самостоятельна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деятельнос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62pt;mso-wrap-distance-left:9pt;mso-wrap-distance-right:9pt;mso-wrap-distance-top:0pt;mso-wrap-distance-bottom:0pt;margin-top:11.0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2"/>
                      </w:tblGrid>
                      <w:tr>
                        <w:trPr>
                          <w:trHeight w:val="2511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ерегламентированна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Совместная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деятельность детей с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воспитате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Самостоятельная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деятельность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1908810" cy="2057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егламентированна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Ансамбл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«Кали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62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гламентированна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Развл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 xml:space="preserve">Ансамбль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«Кали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Работа с педагогами и родителями:</w:t>
      </w:r>
    </w:p>
    <w:p>
      <w:pPr>
        <w:pStyle w:val="Normal"/>
        <w:rPr>
          <w:sz w:val="28"/>
        </w:rPr>
      </w:pPr>
      <w:r>
        <w:rPr>
          <w:sz w:val="28"/>
        </w:rPr>
        <w:t>- Консультации, семинары, круглые столы с педагогами: обучение их, обсуждение проблем, поиск решения;</w:t>
      </w:r>
    </w:p>
    <w:p>
      <w:pPr>
        <w:pStyle w:val="Normal"/>
        <w:rPr>
          <w:sz w:val="28"/>
        </w:rPr>
      </w:pPr>
      <w:r>
        <w:rPr>
          <w:sz w:val="28"/>
        </w:rPr>
        <w:t>- консультации, клубы и открытые занятия для родителей: почтовый ящик для родителей, привлечение родителей в изготовление самодельных музыкальных игрушек, к участию в развлечениях, к посещению с детьми музыкальной школы, кукольного театра и др. учреждени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 Связь с социумом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взаимодействие с музыкальной школой №2;</w:t>
      </w:r>
    </w:p>
    <w:p>
      <w:pPr>
        <w:pStyle w:val="Normal"/>
        <w:rPr>
          <w:sz w:val="28"/>
        </w:rPr>
      </w:pPr>
      <w:r>
        <w:rPr>
          <w:sz w:val="28"/>
        </w:rPr>
        <w:t>- взаимодействие с кукольным театром;</w:t>
      </w:r>
    </w:p>
    <w:p>
      <w:pPr>
        <w:pStyle w:val="Normal"/>
        <w:rPr>
          <w:sz w:val="28"/>
        </w:rPr>
      </w:pPr>
      <w:r>
        <w:rPr>
          <w:sz w:val="28"/>
        </w:rPr>
        <w:t>- взаимодействие с городским краеведческим музеем;</w:t>
      </w:r>
    </w:p>
    <w:p>
      <w:pPr>
        <w:pStyle w:val="Normal"/>
        <w:rPr>
          <w:sz w:val="28"/>
        </w:rPr>
      </w:pPr>
      <w:r>
        <w:rPr>
          <w:sz w:val="28"/>
        </w:rPr>
        <w:t>- взаимодействие с библиотеко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выступление на различных мероприятиях: развлечения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аздниках, концертах, фестивалях,  на открытие детских площад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т.д.);</w:t>
      </w:r>
    </w:p>
    <w:p>
      <w:pPr>
        <w:pStyle w:val="Normal"/>
        <w:rPr>
          <w:sz w:val="28"/>
        </w:rPr>
      </w:pPr>
      <w:r>
        <w:rPr>
          <w:sz w:val="28"/>
        </w:rPr>
        <w:t xml:space="preserve">- ежегодная разработка  плана взаимодействия с социумом, котор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ледовательно реализуется в течение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Результативность систематизированной 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ДОУ выработана система по взаимосвязи творчества и обучения детей музыцированию. Эта систематизированная работа  даёт хороший результат. Заинтересованность детей в этом виде музыкальной деятельности возрастает. Развитие музыкальных  и творческих способностей у дошкольников  прогрессирует.  С каждым годом всё большее количество детей проявляет желание овладеть игрой на звукорядных ударных музыкальных инструментах, на которых сложнее игра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ниторинг  музыкального развития показывает, что  динамика продуктивного  мышления (которое вырабатывается   в процессе выполнения творческих задач, в импровизациях) к концу  учебного года в каждой возрастной группе увеличивается.</w:t>
      </w:r>
    </w:p>
    <w:p>
      <w:pPr>
        <w:pStyle w:val="Normal"/>
        <w:rPr>
          <w:sz w:val="28"/>
        </w:rPr>
      </w:pPr>
      <w:r>
        <w:rPr>
          <w:sz w:val="28"/>
        </w:rPr>
        <w:t>Многие выпускники нашего детского сада поступают в музыкальные школы, студии и там продолжают обучаться игре на музыкальных инструментах.  Это тоже является показателем результативности 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система работы по взаимосвязи творчества и обучения детей в процессе овладения игрой на музыкальных инструментов  дала положительный результ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. Мониторинг  развития продуктивного мышления дошкольников</w:t>
      </w:r>
      <w:r>
        <w:rPr>
          <w:sz w:val="28"/>
        </w:rPr>
        <w:t xml:space="preserve"> (по 3-х бальной системе из общей диагностики музыкального развития по Костиной Э.П.)</w:t>
      </w:r>
    </w:p>
    <w:tbl>
      <w:tblPr>
        <w:tblW w:w="95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27"/>
        <w:gridCol w:w="2506"/>
        <w:gridCol w:w="3222"/>
      </w:tblGrid>
      <w:tr>
        <w:trPr>
          <w:trHeight w:val="8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 на начало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  в середин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 в конц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ш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,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-я групп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азработка партитур для однородных музыкальны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струментов</w:t>
      </w:r>
      <w:r>
        <w:rPr>
          <w:sz w:val="28"/>
        </w:rPr>
        <w:t xml:space="preserve"> </w:t>
      </w:r>
      <w:r>
        <w:rPr>
          <w:b/>
          <w:sz w:val="32"/>
        </w:rPr>
        <w:t>(ударно-шумовых) с детьми старшего дошкольного возрас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jc w:val="right"/>
        <w:rPr/>
      </w:pPr>
      <w:r>
        <w:rPr/>
        <w:t>Муращенкова Л.А.</w:t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МДОУ № 13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артитур для однородных музык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м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дарно-шумовых) с детьми старшего дошкольного возрас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им из способов развития творчества и продолжения обучения игре на музыкальных инструментах с усложнением задач я выбрала участие детей в разработке парти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ртитура – это способ записи музыкального произведения, при котором партии разных музыкальных инструментов располагаются на отдельных нитях (ритмические рисунки) для ударно шумовых инструментов и на нотном стане для звукорядных («мелодических») ударных инструмен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Необходимые условия   для создания партиту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 участия детей в процессе разработке партитур для однородных музыкальных инструментов необходи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пас  определённых  знаний и навы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заинтересованность и жел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достаточный опы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иная с младшего возраста, у детей накапливался  объём знаний и навыков.  Дети  знакомились с музыкальными инструментами, с их названием, со способами звукоизвлечения. У них развивалось восприятие инструментальной музыки, они получали  первые навыки игры на музыкальных инструментах и игрушках. Так в старшей группе  дошкольники знакомятся  с партитурой (им даётся понятие, что такое партитура, для чего она нужна), рассматривают её. Так же, в этом возрасте дети знакомятся с обозначением нот, нотного стана, способами игры на музыкальных инструментах. Осваивают основные ритмические рисунки, выкладывают их на фланелеграфе, используют в дидактических играх, творческих заданиях, импровизациях. Моделируют простейшую форму музыкального произведения, выделяют средства музыкальной выразительн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Только в подготовительно группе дети  готовы участвовать в разработке партитур для однородных музыкальных инструментов (ударно-шумовых). К этому возрасту они имеют  уже достаточный  музыкальный опы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2. Этапы работ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цесс разработки  партитур делится на два этапа: подготовительный  и основно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ЗРАБОТКА ПАРТИТУР ДЛЯ УДАРНО-ШУМОВ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МУЗЫКАЛЬНЫХ ИНСТРУМЕНТ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181610</wp:posOffset>
                </wp:positionV>
                <wp:extent cx="2011680" cy="1835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новной эта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буждение каждого ребёнка к сочинению своего ритмического рисунка, запись на фланелеграфе, затем в партитуре (на нит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4.5pt;mso-wrap-distance-left:9pt;mso-wrap-distance-right:9pt;mso-wrap-distance-top:0pt;mso-wrap-distance-bottom:0pt;margin-top:14.3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ной эта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буждение каждого ребёнка к сочинению своего ритмического рисунка, запись на фланелеграфе, затем в партитуре (на нит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2057400" cy="18351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дготовительный эта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риятие, анализ, разучивание мелодии, выбор инструментов, распределение и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.5pt;mso-wrap-distance-left:9pt;mso-wrap-distance-right:9pt;mso-wrap-distance-top:0pt;mso-wrap-distance-bottom:0pt;margin-top:1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готовительный эта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риятие, анализ, разучивание мелодии, выбор инструментов, распределение и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3. План разработки партитур для однородных музыкальных инструментов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воение мелодии произведения (пение со словами и по нотам, передача ритмического рисунка, выкладывание его на фланелеграф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 музыкального произ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ор подходящих музыкальных инструмент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чинение вариантов ритмических рисунков для музыкальных инструментов (ударно-шумовых), выбор самых удачны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ись (музыкальным педагогом)  и выкладывание на фланелеграфе (детьми) получившегося ритмического рису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Последовательность  процесса разработки партиту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ртитура разрабатывается после освоения мелодию произведения (песни, пьесы).  Дети должны знать хорошо мелодию,  её особенности (направление движения звуков), её ритмический рисунок. Обязательно прослушивается аккомпанемент, который потом анализируется: его форма, части (отмечаем схожесть и различие частей или вариаций), смена настроений, динамики, регистра, темпа. После проведённого анализа  выбираются  подходящие музыкальные инструменты, которые будут играть в той или иной части музыкального произведения.  Я обозначаю в общей партитуре  виды выбранных детьми музыкальных инструментов.  Каждому ребёнку предлагаю придумать ритмический рисунок для музыкального инструмента, на котором он будет играть.  Проигрываю, получившиеся варианты, предлагаю детям выбрать самые удачные и интересные.  Затем вместе с детьми выкладываем ритмический рисунок выбранного варианта на фланелеграфе, потом переносим его на листок бумаги (на нить), где обозначен музыкальный инструмент  и способы звукоизвлечения. И так для каждого ударно-шумового музыкального инструмента дети разрабатывают партитуру. Я тактично направляю детей, помогаю им, подсказыва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Процесс разработки партитур – творческий проце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роцесс разработки партитур творческий и требует от детей умственных затрат: дети на основе имеющегося опыта самостоятельно придумывают свои ритмические зарисовки, сопоставляют их, выбирают. В этом процессе задействованы все дети. Работа проводится целостно и дифференцированно. В целостной работе принимают участие все дети: они воспринимают музыку, анализируют её, выбирают подходящие музыкальные инструменты, решают, где они будут играть (в какой части или вариации музыкального произведения). В дифференцированной работе подхожу к каждому ребёнку индивидуально. Ему предоставляю   возможность выбрать тот музыкальный инструмент, на котором он хочет играть. Если ребёнок в силу своих возможностей не может играть, например,  на металлофоне, то тактично ему предлагаю другой, убеждая в том, что другой инструмент тоже важен и нужен. Каждый ребёнок имеет возможность побывать в роли композитора, сочинять свою музыку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процессе разработки партитуры дети  играют на музыкальных инструментах  свои ритмические зарисовки, используют различные способы звукоизвлечения, и таким образом,  продолжают  овладевать  игрой  на музыкальных инструментах, участвуя в творческ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eastAsia="Calibri"/>
      <w:sz w:val="28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7:00Z</dcterms:created>
  <dc:creator>User</dc:creator>
  <dc:description/>
  <cp:keywords/>
  <dc:language>en-US</dc:language>
  <cp:lastModifiedBy>лариса</cp:lastModifiedBy>
  <cp:lastPrinted>2011-10-20T10:00:00Z</cp:lastPrinted>
  <dcterms:modified xsi:type="dcterms:W3CDTF">2012-02-20T15:48:00Z</dcterms:modified>
  <cp:revision>4</cp:revision>
  <dc:subject/>
  <dc:title>«Система по взаимодействию обучения </dc:title>
</cp:coreProperties>
</file>