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  <w:szCs w:val="29"/>
        </w:rPr>
        <w:t>Методы диагностики сигматизма у детей с дизартри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бследование строится на системном подходе, разработанном в отечественной логопедии, с учетом специфики описанных выше речевых и неречевых нарушений, общего психоневрологического состояния ребенка и возраста. Чем меньше ребенок и чем ниже общий уровень его речевого развития, тем большее значение в диагностике имеет анализ неречевых наруш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 настоящее время на основе оценки неречевых нарушений разработаны приемы ранней диагностики дизартр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иболее частым первым проявлением дизартрии является наличие псевдобульбарного синдрома, первые признаки которого можно отметить уже у новорожденного. Это — слабость крика или его отсутствие (афония), нарушения сосания, глотания, отсутствие или слабость некоторых врожденных безусловных рефлексов (сосательного, поискового, хоботкового, ладонно-рото-головного). Крик у таких детей длительное время остается тихим, плохо модулированным, нередко с носовым оттенком, иногда в виде отдельных всхлипываний, которые производятся в момент вдох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ети плохо берут грудь, вяло сосут, при сосании захлебываются, синеют, иногда молоко вытекает из носа. В тяжелых случаях дети в первые дни жизни вообще не берут грудь, их кормят через зонд, отмечаются и нарушения глотания. Дыхание поверхностное, нередко учащенное и аритмично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Эти нарушения сочетаются с асимметрией лица, подтеканием молока из одного угла рта, отвисанием нижней губы, что препятствует захвату соски или сос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о мере роста все больше выявляется недостаточная интонационная выразительность крика, голосовых реакций. Звуки гуления, лепета отличаются однообразием и появлением в более поздние сроки. Ребенок длительное время не может жевать, кусать, давится твердой пищей, не может пить из чаш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рожденные безусловные рефлексы, которые были угнетены в период новорожденности, проявляются в значительной степени, затрудняя развитие произвольной артикуляционной мотори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о мере роста ребенка в диагностике дизартрии все большее значение начинают приобретать речевые симптомы: стойкие дефекты произношения, недостаточность произвольных артикуляционных движений, голосовых реакций, неправильное положение языка в полости рта, его насильственные движения, нарушения голосообразования и речевого дыхания, задержанное развитие реч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собую сложность представляет диагностика стертых или минимальных проявлений дизартрии. Основные критерии диагностик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тграничение от дислалии проводится на основании трех ведущих синдромов (синдромы артикуляторных, дыхательных, голосовых расстройств), наличие нарушений не только звукопроизношения, но и расстройств просодической стороны речи, специфических нарушений звукопроизношения с трудностью автоматизации большинства звуков, а также с учетом данных неврологического обследования (наличие признаков органического поражения ЦНС) и особенностей анамнеза (указание на наличие перинатальной патологии, особенности доречевого развития, крика, голосовых реакций, сосания, глотания, жевания и т.д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сновные критерии диагностик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- наличие слабо выраженных, но специфических артикуляционных нарушений в виде   ограничения   объема   наиболее   тонких   и   дифференцированных   артикуляционных движений,  в частности  недостаточность загибания кончика языка вверх, а также асим</w:t>
        <w:softHyphen/>
        <w:t>метричное   положение   вытянутого   вперед   языка,   его   тремор   и   беспокойство   в   этом положении, изменения конфигураци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-          наличие синкинезий (движение нижней челюсти при движении языка вверх, движения пальцев рук при движениях языка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-          замедленный темп артикуляционных движен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-          трудность удержания артикуляционной позы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-          трудность в переключении артикуляционных движен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-          стойкость    нарушений    звукопроизношения    и    трудность    автоматизации поставленных звуко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-          наличие просодических наруш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 ряде случаев для диагностики минимальных проявлений дизартрии помогают так называемые функциональные проб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оба 1. Ребенка просят открыть рот, высунуть язык вперед и удерживать его неподвижно по средней линии и одновременно следить глазами за перемещающимся в боковых направлениях предметом. Проба является положительной и свидетельствует о дизартрии, если в момент движений глаз отмечается некоторое отклонение языка в эту же сторон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оба 2. Ребенка просят выполнять артикуляционные движения языком, положив при этом руки на его шею. При наиболее тонких дифференцированных движениях языка ощущается напряжение шейной мускулатуры, а иногда и видимое движение с закидыванием головы, что свидетельствует о дизартр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иагноз ставится совместно врачом и логопедо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и обследовании детей с дизартрией особое внимание обращается на состояние артикуляционной моторики в покое, при мимических и общих движениях, прежде всего артикуляционных. При этом отмечаются не только основные характеристики самих движений (их объем, темп, плавность переключения, истощаемость и т. д.), но и точность и соразмерность движений, состояние мышечного тонуса в речевой мускулатуре, наличие насильственных движений и оральных синкинез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и стертой форме псавдобульбарной дизартрии язык при высовывании беспокоен (так называемое продольное или поперечное беспокойство языка), отмечаются гиперкинезы, тремор кончика языка, а при дислалии язык спокоен. При стертой форме дизартрии при высовывании язык отклоняется от средней линии, а при дислалии он расположен по средней линии. Эти два показателя - беспокойство языка и его отклонение при дизартрии -возрастают после функциональной нагрузки на язык (лакательные движения). Беспокойство и отклонения языка в период утомления при стертой форме дизартрии становятся более выраженными. При дислалии же особой разницы в состоянии языка до и после лакательных движений не выявляется. При стертой форме дизартрии высунутый язык меняется в окраске: от белесого до синеватого, что связано с сосудистой игрой в язык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осуды иннервируются нервами, и при дизартрии в силу имеющегося пареза какой-то участок языка становится обескровленным, а в другом отмечается повышенное кровенаполнение. При стертой форме дизартрии родители отмечают у ребенка некоторые затруднения в жевании, глотании. Имеется повышенная саливация (слюнотечение), некоторая амимичность лица, незначительная назализация. Этих явлений не бывает при дислалии. В ходе проводимой с ребенком работы можно будет с большей долей вероятности говорить о наличии органического (хотя и достаточно легкого) поражения артикуляционного аппарата. Паретичность артикуляционной мускулатуры может быть не грубой и выявляется только при углубленном неврологическом, нейропсихологическом и логопедическом обследован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остояние артикуляционной моторики соотносится с общими моторными возможностями ребенка, отмечаются даже незначительные двигательные расстрой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рушения звукопроизношения оцениваются в зависимости от характера коммуникационного материала, скорости произношения и ситуаций общения. Они сопоставляются с особенностями фонематического восприятия и звукового анализ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обследования звукопроизношения логопед подбирает предметные картинки так, чтобы в их название входили проверяемые звуки в начале, в середине, в конце слов. Если ребенок неправильно произнес звук в слове, логопед предлагает произнести это слово с данным звуком по подражанию, а затем прямые и обратные слоги с этим звуком. Отмечается характер неправильного произношения звука: звук опускается, заменяется другим постоянно или только в некоторых словах, искажается. Если ребенок умеет произнести оба звука изолированно, но все же путает их, следует проверить, различает ли он их по слух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ажно отметить, определяет ли ребенок нарушения звукопроизношения в чужой и в собственной речи, как он дифференцирует на слух нормально и дефектно произносимые им звуки (в словах, слогах и изолированно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тграничения от алалии проводится на основе отсутствия первичных нарушений языковых операций, что проявляется в особенностях развития лексико-грамматической стороны реч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Итак: Зная особенности нарушений у детей с дизартрией мы можем определить моторный механизм нарушенного звукопроизношения и обосновать дифференцированные приемы артикуляционной гимнастики и массаж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21:00Z</dcterms:created>
  <dc:creator>Kyzmin</dc:creator>
  <dc:description/>
  <cp:keywords/>
  <dc:language>en-US</dc:language>
  <cp:lastModifiedBy>Kyzmin</cp:lastModifiedBy>
  <dcterms:modified xsi:type="dcterms:W3CDTF">2014-05-05T17:22:00Z</dcterms:modified>
  <cp:revision>1</cp:revision>
  <dc:subject/>
  <dc:title>Методы диагностики сигматизма у детей с дизартрией</dc:title>
</cp:coreProperties>
</file>