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педагогов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Организация взаимодействия педагогов с родителями старших </w:t>
        <w:br/>
        <w:t xml:space="preserve"> </w:t>
        <w:tab/>
        <w:tab/>
        <w:tab/>
        <w:t>дошкольников с ОН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аботах А.В. Запорожца, М.И. Лисиной и многих других указывается на тот факт, что общения ребенка со взрослым является основой его психического развития. Еще Л.С. Выготский говорил о том, что наиболее благоприятная атмосфера общения создается родителями в семье, где с первых дней рождения ребенка происходит полноценное развитие его личности, его социализация.</w:t>
      </w:r>
    </w:p>
    <w:p>
      <w:pPr>
        <w:pStyle w:val="Normal"/>
        <w:rPr/>
      </w:pPr>
      <w:r>
        <w:rPr>
          <w:sz w:val="28"/>
          <w:szCs w:val="28"/>
        </w:rPr>
        <w:t>Однако в последнее время вследствие повсеместного использования технических средств коммуникации (телефонная связь, телевидение, интернет и т.д.), высокой занятости родителей бытовыми (чаще финансовыми) семейными проблемами наблюдается тенденция снижения качества общения между ребенком и взрослым. Это влечет за собой появление различных по характеру выраженности проблем в формировании коммуникативного поведения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все большее распространение среди детей дошкольного возраста получает общее недоразвитие речи (ОНР), как системное нарушение, требующее для его преодоления комплексной, систематической и длительной психолого-педагогической, в частности логопедической коррекции. Работа с детьми, и имеющими ОНР, должна включать в себя коррекционно – воспитательное воздействие со стороны специального учреждения и родителей, многие из которых часто не имеют даже элементарных представлений о том, чем и как они могут помочь в данной ситуации. Не все родители способны грамотно, осознанно выполнять возложенные на них функции и нести ответственность за свои действия в процессе логопедической коррекции. Поэтому проблема формирования коррекционно – логопедической компетентности родителей дошкольников с ОНР на современном этапе очень актуа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раясь на научные данные и учитывая специфику логопедической работы по преодолению ОНР, под коррекционно – логопедической компетентностью родителей мы будем понимать определенную мотивационно – ценностную направленность родителей на коррекцию речевого дефекта ребенка, подкрепленную совокупностью основных общепедагогических и логопедических знаний, умений, навыков и способов деятельности, необходимых для эффективного взаимодействия со специалистом и педаг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уктуре коррекционно – логопедической компетентности родителей выделены четыре компонент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тивационно – целевой, который предполагает наличие у родителей четкого видения целей и задач процесса логопедической и воспитательной работы по преодолению ОНР и сформированность устойчивых внутренних мотивов взаимодействия со специалистами и педагогами в рамках данного процесс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нитивный, который предполагает наличие у родителей теоретических и технологических знаний о специфике речевого нарушения их ребенка. О сущности логопедической работы по устранению ОНР, а также наличие представлений о доступных способах и методах организации занятий с ребенком в домашних условиях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еятельный, который предполагает сформированность умений организовать занятие с ребенком в домашних условиях и продуктивно реализовать его цел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ценочный, который предполагает способность родителей самостоятельно оценивать качество собственных усилий и эффективность занятий с ребен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отечественных авторов ведущее место в разработке проблемы специальной помощи семье, воспитывающей ребенка с нарушениями в развитии принадлежит Н.Л. Велопольский, В.В. Ткачевой, в работах которых определены принципиальные подходы к организации и содержанию консультирования таких семей. Активное привлечение родителей к участию в коррекционной работе обосновывается все теми же обстоятельствами: система отношений ребенка с близкими взрослыми, особенности общения, способы и формы совместной деятельности составляют важнейший компонент социальной ситуации развития ребенка, определяют зону его ближайшего развития (Л.С. Выгот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комплекс диагностических методик по выявлению исходного уровня компетентности родителей дошкольников с ОНР в процессе логопедической коррекции. В данный комплекс включены следующие методики: тест – опросник родительского отношения, целью которого является выявление родительских отношен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ирование родителей, ориентированное на выяснение отношения родителей к ходу и ожидаемым результатам логопедической коррекции речевого недоразвития ребенка, а также характера взаимоотношений в семье с точки зрения его влияния на речевое развитие ребенк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Беседу с родителями, целью которой является получение сведений о ходе раннего речевого развития ребенка, времени обнаружения трудностей в овладении речью, о предпринимаемых родителями действиях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у с логопедом, целью которой является выяснение действительного состояния речи старших дошкольников на момент логопедического обследования в начал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обозначенных компонентов выделены критерии оценки уровня коррекционно – логопедической компетентности родителей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чное понимание целей коррекционно – логопедической работы по устранению ОНР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ичие устойчивого внутреннего мотива взаимодействия со специалистом и воспитателем в коррекционном процессе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ичие определенного минимума теоретических знаний о нормальном ходе речевого развития ребенка дошкольного возраста;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понимание основных специальных терминов, часто используемых педагогами в общении с родителям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знанное стремление к самостоятельному пополнению запаса специальных знаний и умений;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сформированность основных практических навыков, необходимых для самостоятельной работы с ребенком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оценить продуктивность и эффективность собств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соответствии с выделенными критериями определены четыре уровня коррекционно – логопедической компетентности родителей дошкольников с ОН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u w:val="single"/>
        </w:rPr>
        <w:t>Высокий уровень</w:t>
      </w:r>
      <w:r>
        <w:rPr>
          <w:sz w:val="28"/>
          <w:szCs w:val="28"/>
        </w:rPr>
        <w:t xml:space="preserve"> предполагает наличие у родителей четкого, осознанного понимания целей и задач коррекционной работы по устранению ОНР, а также сформированность устойчивого внутреннего мотива взаимодействия, как с логопедом, так и с воспитателем. Наряду с достаточными представлениями о нормальном ходе речевого развития ребенка и хорошей ориентировкой в часто употребляемых логопедом и воспитателем специальных терминах, у родителей отмечается желание самостоятельно расширять круг своих знаний и умений. Они умеют организовать своего ребенка доя проведения занятия и проконтролировать результативность совместной работы. Этот уровень также требует от родителей хорошего владения основными приемами, упражнениями и методическими правилами для проведения занятий в домашних условия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редний уровень </w:t>
      </w:r>
      <w:r>
        <w:rPr>
          <w:sz w:val="28"/>
          <w:szCs w:val="28"/>
        </w:rPr>
        <w:t>коррекционно – логопедической компетентности отмечен у родителей, которые недостаточно понимают сущность, цели и задачи, а главное, необходимость оказания помощи со стороны логопеда и воспитателя собственному ребенку. Эти родители не считают обязательными и полным свое содействие процессу преодоления ОНР. Они слабо ориентируются в логопедической терминологии, многие понятия им даже не знакомы. В процессе самостоятельно организованных занятий с ребенком также родители непоследовательны, раздражительны, невнимательны и, как следствие, в большинстве случаев пассивны. Многие из родителей признают нецелесообразность своего отношения и поведения, но как правило, приводят ряд оправдательных аргументов.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 xml:space="preserve">Низкий уровень </w:t>
      </w:r>
      <w:r>
        <w:rPr>
          <w:sz w:val="28"/>
          <w:szCs w:val="28"/>
        </w:rPr>
        <w:t>характеризуется отсутствием стремления участвовать в коррекционно – логопедическом процессе, склонностью идеализировать свои действия. Важной чертой является желание родителей подчеркивать необязательность своего содействия. Данный уровень предполагает также полное непонимание специфики работы по преодолению ОНР, фактическое отсутствие осведомленности в специальной терминологии, методических условиях и правилах организации и осуществления домашних занятий с ребенком. Также важной особенностью является несформированность мотивации к изменению сложившейся ситуации в сторону улучшен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ледует провести исследование по данным критериям и с родителями среднего и особенно низкого уровней компетентности провести работу по формированию данной коррекционно – логопедической компетентнос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начале желательно составить методику, включающую в себя традиционные формы работы с родителями: семинары, практикумы</w:t>
      </w:r>
      <w:r>
        <w:rPr>
          <w:vanish/>
          <w:sz w:val="28"/>
          <w:szCs w:val="28"/>
        </w:rPr>
        <w:t>ванность мотивации к применениюции к применению правилах организации и осуществления домашних занятий с ребенком. , в большинст</w:t>
      </w:r>
      <w:r>
        <w:rPr>
          <w:sz w:val="28"/>
          <w:szCs w:val="28"/>
        </w:rPr>
        <w:t>, индивидуальные консультации, подгрупповые консультации, памятки для родителей, анкетирование, а также интерактивные формы, такие как стенд взаимосвязи логопеда с родителями «Прямая речь» и «Логопедическая тетрадь» для домашних занятий родителей с ребенк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ематика семинарских занятий с родителями может быть следующе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Общие закономерности нормального речевого развития дошкольников 5-6 ле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Особенности психического и речевого развития дошкольников с ОНР и риск возникновения педагогической запущенност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Развитие лексико – грамматического строя речи в процессе логопедической работы по устранению ОНР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Фонематическое восприятие и звукопроизношение дошкольников с ОНР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Особенности связной речи дошкольников 4-6 лет с ОНР»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Групповые консультации могут быть посвящены решению вопросов, возникающих у родителей в процессе проведения самостоятельных домашних  занятий по «Логопедической тетради» дома. Темы для групповых консультаций могут выноситься из письменных вопросов, которые родители могут вкладывать (по инициативе педагогов) в именные кармашки (на каждого ребенка) на стенде взаимосвязи педагогов с родителями «Прямая речь»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Но темы консультаций могут быть следу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ак ускорить приближение результата логопедической работы с детьми по устранению ОНР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огда и как необходимо начинать подготовку ребенка к школ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 приемах развития фонематического восприятия у дошкольников с ОН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едующей важной формой работы с родителями могут быть семинары - практикумы, на которых можно знакомить родителей требованиями, методическими условиями, правилами выполнения практических заданий и обучать их навыкам работы над артикуляцией, дыханием, развитием мелкой моторики рук, развитием силы, высоты голоса и т.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течение 30-40 минут можно наглядно продемонстрировать все упражнения, объяснить, на что нужно обращать внимание при выполнении их детьми дома, как откорректировать неточности и т.д. Нужно доказать важность, полезность и необходимость данных комплексов упражнений для получения наибольшего эффекта от повседневной работы педагогов по устранению ОНР. Темы семинаров практикум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Цели, задачи и методические рекомендации для проведения дыхательной гимнастики с ребенком в домашних условиях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Цели, задачи и методические рекомендации для проведения артикуляционной гимнастики с ребенком в домашних условиях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Методические рекомендации для проведения пальчикового игротренинга с детьми в домашних условиях. Подготовка руки к письму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Игры и упражнения, направленные на развитие силы, высоты и интонационной выразительности голоса детей с ОНР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«Логопедическая тетрадь», являясь интерактивной формой работы, служит для педагогов и логопедов как бы «телефонам доверия»: родитель может задать через тетрадь любой вопрос, поделиться сомнением относительного качества выполнения заданий ребенком. Для этого можно отметить графы «Наши успехи» и «Примечание». Номера выполненных заданий родитель отмечает, например, кружочком, невыполненных – минусом. Не забывать, рекомендовать родителям разделять весь объем занятия на 2 дн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Чтобы не утомить ребенка и не вызвать у него негативные реакции по отношению к процессу обуче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главное, чтобы данная работа взаимодействия с родителями с целью формирования их коррекционно – логопедической компетентности проводилась в соответствии с заранее определенной системой и носила последовательный, постоянный характер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 результате такого сотрудничества в МДОУ сформируется своеобразная группа единомышленников, ставящих своей первостепенное целью достижение положительного результата по устранению ОНР и всестороннее развитие каждого участвующего в данной работ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35:00Z</dcterms:created>
  <dc:creator>Сергей</dc:creator>
  <dc:description/>
  <cp:keywords/>
  <dc:language>en-US</dc:language>
  <cp:lastModifiedBy>Инна 1971</cp:lastModifiedBy>
  <dcterms:modified xsi:type="dcterms:W3CDTF">2014-05-07T05:01:00Z</dcterms:modified>
  <cp:revision>8</cp:revision>
  <dc:subject/>
  <dc:title>Консультация </dc:title>
</cp:coreProperties>
</file>