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дошкольное образовательное учреждение детский сад комбинированного ви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5 «Роднич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самообразования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учителя-логопед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айоровой Е.К.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3-2014 учебный год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амо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-логопеда Майоровой Е.К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 «Использование информационно- коммуникативных   технологий в коррекционной работе учителя-логопеда».</w:t>
      </w:r>
    </w:p>
    <w:p>
      <w:pPr>
        <w:pStyle w:val="Normal"/>
        <w:ind w:right="2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</w:t>
      </w:r>
      <w:r>
        <w:rPr>
          <w:sz w:val="28"/>
          <w:szCs w:val="28"/>
        </w:rPr>
        <w:t xml:space="preserve">: повысить свой профессиональный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зучение современных подходов по использованию информационно-коммуникативных технологий в логопедической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ование работы по использованию информационно-коммуникативных технологий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ть формы и методы работы с детьми и родителями с использованием компьютерных технологий в корреционно-логопедической работе с дет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ить систему работы по использованию информационных компьютерных технологий в работе с детьми с нарушениями речи, распространение положительного опыта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vertAlign w:val="subscript"/>
        </w:rPr>
        <w:t> 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ая деятель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етодическая работа. Пополнение  методической копилки педаго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рофессионального мастер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ктического опыта педагогов МДО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Профессионально-педагогическая деятельнос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годовой  план работы учителя–логопеда на 2013-2014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и проанализиров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 об образовании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 ФГОС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коррекционной логопедической работы Н.В. Нищевой для второй младшей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2013.</w:t>
            </w:r>
          </w:p>
        </w:tc>
      </w:tr>
      <w:tr>
        <w:trPr>
          <w:trHeight w:val="11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ое планирование  во второй младшей группе   с учётом использования информационно-коммуникативных технолог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практический  материал, интернет ресурсы по  внедрению информационно- коммуникативных технологий во второй младшей логопедической груп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формы и методы работы с детьми и родителями с использованием компьютерных технологий в корреционно-логопедической работе с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ткрытый показ для родителей с использованием презентации по артикуляционной гимнас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. Пополнение  методической копилки педаго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3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ку логопедического обследования и протокол логопедического обследования для второй младшей групп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демонстрационные пособия для артикуляционной гимнастики в формате презент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езентаций для НОД по лексическим темам и для индивидуальных занят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я «Разрезные картинки» для второй младш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 и дополнение портфолио материалами по использованию информационно-коммуникативной технолог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по теме само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 на логопедические сайты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пользование  информационно-коммуникативных технологий в  логопедической работе во второй младшей группе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зучение специальной литературы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3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на сайта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тский портал "Солнышко"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shd w:fill="FFFFFF" w:val="clear"/>
                </w:rPr>
                <w:t>http://www.solnet.ee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Журнал"Логопед"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br/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shd w:fill="FFFFFF" w:val="clear"/>
                </w:rPr>
                <w:t>http://www.logoped-sfera.ru/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.ру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://www.logoped.ru/index.htm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ьи в Журнал «Логопед в детском саду» № 7, 2012. Тема: «Использование компьютерных технологий в работе учителя-логопе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ьи в Журнале «Логопед в детском саду» № 10, 2012. Тема: «Использование элементов программированного обучения в коррекционной работе с дошкольниками с общим недоразвитием речи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ьи в Журнале «Логопед » № 6, 2012. Тема: «Использование современных педагогических технологий в работе учителя-логопеда 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Повышение квалификации, профессионального мастер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3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 повышения квалификации в в  </w:t>
            </w:r>
            <w:r>
              <w:rPr>
                <w:rFonts w:eastAsia="Calibri"/>
                <w:sz w:val="28"/>
                <w:szCs w:val="28"/>
              </w:rPr>
              <w:t>ГБОУ ВП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КАДЕМИЯ СОЦИАЛЬНОГО УПРАВЛЕНИЯ" г.Москва,   на тему: «Диагностика психоречевых нарушений у детей 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3 – 14.12.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 повышения квалификации в  </w:t>
            </w:r>
            <w:r>
              <w:rPr>
                <w:rFonts w:eastAsia="Calibri"/>
                <w:sz w:val="28"/>
                <w:szCs w:val="28"/>
              </w:rPr>
              <w:t>ГОУ ВПО МГО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Москва   на тему: «Подготовка педагога к инновационной деятельности педагога 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-20.12.201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практического опыта педагогов МДО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3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пыт работы учителя-логопеда Коняхиной Н.В. по теме: «Коррекция общего недоразвития речи средствами логоритмики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пыт работы учителя-логопеда Майборода  Г.А. по теме: «Формирование слоговой структуры сло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пыт работы учителя-логопеда  Черёмушкиной О.В. по применению информационно-коммуникативной технологии в работе учителя-логопе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851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20" w:top="851" w:footer="0" w:bottom="851"/>
          <w:pgNumType w:fmt="decimal"/>
          <w:cols w:num="2" w:equalWidth="false" w:sep="false">
            <w:col w:w="4888" w:space="3542"/>
            <w:col w:w="120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right="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Самообразование</w:t>
      </w:r>
    </w:p>
    <w:p>
      <w:pPr>
        <w:pStyle w:val="Normal"/>
        <w:spacing w:lineRule="auto" w:line="36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3322"/>
        <w:gridCol w:w="2178"/>
        <w:gridCol w:w="1710"/>
      </w:tblGrid>
      <w:tr>
        <w:trPr>
          <w:trHeight w:val="109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, тем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" w:right="227" w:firstLine="425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6" w:right="86" w:firstLine="49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  <w:r>
              <w:rPr>
                <w:b/>
                <w:i/>
                <w:spacing w:val="-1"/>
                <w:sz w:val="28"/>
                <w:szCs w:val="28"/>
              </w:rPr>
              <w:t>исполнения</w:t>
            </w:r>
          </w:p>
        </w:tc>
      </w:tr>
      <w:tr>
        <w:trPr>
          <w:trHeight w:val="226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firstLine="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квали</w:t>
              <w:softHyphen/>
              <w:t>фикации, профес</w:t>
              <w:softHyphen/>
              <w:t>сионального роста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7" w:firstLine="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.Изучение специ</w:t>
              <w:softHyphen/>
            </w:r>
            <w:r>
              <w:rPr>
                <w:spacing w:val="-2"/>
                <w:sz w:val="28"/>
                <w:szCs w:val="28"/>
              </w:rPr>
              <w:t>альной литературы.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9" w:firstLine="10"/>
              <w:jc w:val="both"/>
              <w:rPr/>
            </w:pPr>
            <w:r>
              <w:rPr>
                <w:sz w:val="28"/>
                <w:szCs w:val="28"/>
              </w:rPr>
              <w:t>Формирование и коррекция лексико-грамматических категорий у детей с билин</w:t>
              <w:softHyphen/>
              <w:t>гвизмом.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6" w:firstLine="19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</w:t>
            </w:r>
            <w:r>
              <w:rPr>
                <w:spacing w:val="-4"/>
                <w:sz w:val="28"/>
                <w:szCs w:val="28"/>
              </w:rPr>
              <w:t xml:space="preserve">реферата на МО </w:t>
            </w:r>
            <w:r>
              <w:rPr>
                <w:sz w:val="28"/>
                <w:szCs w:val="28"/>
              </w:rPr>
              <w:t>логопедов.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419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jc w:val="both"/>
              <w:rPr/>
            </w:pPr>
            <w:r>
              <w:rPr>
                <w:sz w:val="28"/>
                <w:szCs w:val="28"/>
              </w:rPr>
              <w:t>2. Создание преем</w:t>
              <w:softHyphen/>
              <w:t>ственности в работе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8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МО логопедов школ и детских садов.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1" w:firstLine="5"/>
              <w:jc w:val="both"/>
              <w:rPr/>
            </w:pPr>
            <w:r>
              <w:rPr>
                <w:sz w:val="28"/>
                <w:szCs w:val="28"/>
              </w:rPr>
              <w:t xml:space="preserve">Логопедические </w:t>
            </w:r>
            <w:r>
              <w:rPr>
                <w:spacing w:val="-3"/>
                <w:sz w:val="28"/>
                <w:szCs w:val="28"/>
              </w:rPr>
              <w:t xml:space="preserve">занятия в школах и </w:t>
            </w:r>
            <w:r>
              <w:rPr>
                <w:sz w:val="28"/>
                <w:szCs w:val="28"/>
              </w:rPr>
              <w:t>детских сад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у МО</w:t>
            </w:r>
          </w:p>
        </w:tc>
      </w:tr>
      <w:tr>
        <w:trPr>
          <w:trHeight w:val="1836" w:hRule="exac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бщение прак</w:t>
              <w:softHyphen/>
              <w:t>тического опыта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48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ормы и способы перспектив</w:t>
              <w:softHyphen/>
            </w:r>
            <w:r>
              <w:rPr>
                <w:spacing w:val="-9"/>
                <w:sz w:val="28"/>
                <w:szCs w:val="28"/>
              </w:rPr>
              <w:t>ного и тематического планиро</w:t>
              <w:softHyphen/>
            </w:r>
            <w:r>
              <w:rPr>
                <w:spacing w:val="-14"/>
                <w:sz w:val="28"/>
                <w:szCs w:val="28"/>
              </w:rPr>
              <w:t>вания работы учителя-логопеда.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у МО</w:t>
            </w:r>
          </w:p>
        </w:tc>
      </w:tr>
    </w:tbl>
    <w:p>
      <w:pPr>
        <w:pStyle w:val="Normal"/>
        <w:shd w:fill="FFFFFF" w:val="clear"/>
        <w:spacing w:lineRule="auto" w:line="360" w:before="254" w:after="0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54" w:after="0"/>
        <w:ind w:right="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Организационная работа</w:t>
      </w:r>
    </w:p>
    <w:p>
      <w:pPr>
        <w:pStyle w:val="Normal"/>
        <w:shd w:fill="FFFFFF" w:val="clear"/>
        <w:spacing w:lineRule="auto" w:line="360"/>
        <w:ind w:left="317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Своевременное проведение обследования детей (май, январь, сентябрь).</w:t>
      </w:r>
    </w:p>
    <w:p>
      <w:pPr>
        <w:pStyle w:val="Normal"/>
        <w:shd w:fill="FFFFFF" w:val="clear"/>
        <w:spacing w:lineRule="auto" w:line="360"/>
        <w:ind w:left="29" w:right="58" w:firstLine="278"/>
        <w:jc w:val="both"/>
        <w:rPr/>
      </w:pPr>
      <w:r>
        <w:rPr>
          <w:sz w:val="28"/>
          <w:szCs w:val="28"/>
        </w:rPr>
        <w:t>2.Заполнение речевых карт логопедов в соответствии с проведенным обследованием и решением протоколов комиссии МПК.</w:t>
      </w:r>
    </w:p>
    <w:p>
      <w:pPr>
        <w:pStyle w:val="Normal"/>
        <w:shd w:fill="FFFFFF" w:val="clear"/>
        <w:spacing w:lineRule="auto" w:line="360"/>
        <w:ind w:left="14" w:right="62" w:firstLine="288"/>
        <w:jc w:val="both"/>
        <w:rPr/>
      </w:pPr>
      <w:r>
        <w:rPr>
          <w:sz w:val="28"/>
          <w:szCs w:val="28"/>
        </w:rPr>
        <w:t>3. Составление тематического планирования коррекционной работы с учащимися и го</w:t>
        <w:softHyphen/>
        <w:t>дового плана работы логопункта (в начале учебного года)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отчета по результатам проведенной коррекции (ма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logoped-sfera.ru/" TargetMode="External"/><Relationship Id="rId4" Type="http://schemas.openxmlformats.org/officeDocument/2006/relationships/hyperlink" Target="http://www.logoped.ru/index.ht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9:00Z</dcterms:created>
  <dc:creator>User</dc:creator>
  <dc:description/>
  <cp:keywords/>
  <dc:language>en-US</dc:language>
  <cp:lastModifiedBy>Женя</cp:lastModifiedBy>
  <cp:lastPrinted>2010-10-06T20:08:00Z</cp:lastPrinted>
  <dcterms:modified xsi:type="dcterms:W3CDTF">2014-05-07T11:23:00Z</dcterms:modified>
  <cp:revision>31</cp:revision>
  <dc:subject/>
  <dc:title>План самообразования</dc:title>
</cp:coreProperties>
</file>