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Елена Васильевна Высланк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музыкальный руководитель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КГБОУ «Центр образования «Эврика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г. Петропавловск-Камчатск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ллектуальное развитие дошкольников на музыкальных заняти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Если вы хотите, чтобы ваши дети сделали первый возможный шаг к Нобелевской премии, начинайте не с химии, а с музыки. Ибо абсолютное большинство Нобелевских лауреатов в детстве были окружены музыкой. Ибо музыка - пища для мозга, в структурах музыки скрыты все последующие научные открытия. И Эйнштейн со скрипкой, и Планк у рояля - не случайность, не прихоть, а Божественная необходимость». Это высказывание искусствоведа, видного общественного деятеля, профессора Драматического института Стокгольма и Высшей школы бизнеса Скандинавии, российского скрипача Михаила Семеновича Кази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— уникальное средство формирования эмоциональной и интеллектуальной сфер психики ребенка, ибо музыка несет в себе не только эмоции, но и огромный мир идей, мыслей, образ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дошкольников на музыкальных занятиях осуществляется в разных видах музык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в музыкальном воспитании дошкольников принадлежит восприятию музыки. Это сложный эмоционально окрашенный познавательный процесс, включающий восприятие и анализ музыкального произведения. Профессор В.В.Медушинский назвал этот процесс «музыкальным восприятием-мышлением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о музыкальное восприятие-мышление развивается в слушании музыки. Размышления о музыке и посильный анализ способствуют развитию логического и ассоциативного мышления, формируют навыки самостоятельной работы. При развитии мышления формируется зрелая личность, способная творить и созид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зыкальных занятиях дети сопоставляют   произведения, что рождает проблемную познавательно-оценочную ситуацию. Созданию проблемных ситуаций способствуют приемы, побуждающие к поиску аналогий, обобщению. Для сопоставления музыкальных произведений, на занятиях мы используем  контрастные произведения одного жанра, пьесы с одинаковым названием (например, «Шутка» Баха и «Шутка» Моцарта), разные музыкальные произведения в пределах одного настроения (например, «Резвушка» Волкова и «Шалунишка» Бер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етям типа «А как ты думаешь? А как по-твоему? Не кажется ли тебе, что…» воспитывают привычку в детях размышлять, заставляют их искать ответ, а для этого необходимо вслушаться в музы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 по пройденной теме проводятся в самых разнообразных формах (музыкальные КВН, путешествие по городу настроений, и т.д., с использованием викторин, забавных ребусов, игр и игровых упражнений на развитие восприятия, внимания, памяти и творческих способностей), при этом у детей формируется музыкальное мышление, способность к элементарным суждениям и оценкам, развивается творческое воображение, углубляется эмоциональное сопереживание, интерес к музы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музыкального мышления способствуют движения, которые помогают ребенку ощутить характер музыки, смену настроений. Иногда требуется прямой показ способов действия, передача практического опыта, но если показать не один вариант выполнения действия, а два или несколько…  В такой проблемной ситуации дети должны выбрать, например, из нескольких движений одно, наиболее соответствующее характеру музыки. Проблемная ситуация может быть усложнена: ребенку самому предлагается найти один или несколько вариантов движений, соответствующих музыке, по-своему использовать знакомые движения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е «экспериментирование» под музыку является универсальным и действенным средством развития эмоциональной отзывчивости, музыкального мышления, творческого воображения детей. Игры «Танцующие звуки», «Поющие руки», «Живая картина» основаны на двигательном и пантомимическом моделировании побуждают детей к осознанию свойств музыкальной речи, к различению выразительных интонаций, пауз, акц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осприятием музыки и движением музыкальная деятельность включает в себя пение и игру на музыкальных инструментах, основанных на опыте восприятия. Музыкально-слуховые представления – умение представить и воспроизвести высоту музыкальных звуков в мелодии можно развить именно в этих видах музыкальной деятельности. Развитие музыкально-слуховых  представлений предполагает такие умственные операции как сравнение, анализ, сопоставление, запоминание – и влияет не только на музыкальное, но и на общее развитие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дети упражнения, раскрывающие их творческий потенциал, такие как «Придумай  кукольный марш», «Сочини колыбельную капризному мишке»,  «Придумай мелодию к потешке», «Сочини мелодию булькающей каши», «Сочини песенку остывшей каши», «Как поет не вкусная каша?». У детей развивается воображение, они учатся видеть в предметах  разные стороны, строят сказочные образы и направляют свою фантазию на решение раз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оркестровке музыкального произведения дети старшего дошкольного возраста уже сами могут решить поставленные перед ними поисковые задачи: выбрать инструмент для оркестровки, выбрать один из знакомых им способов звукоизвлечения, поменять инструменты в соответствии с изменением характера музы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звивает инициативность, произвольность и креативность личности ребенка, способствует развитию интеллектуальной компетенции процесс экспериментирования со звуковым материалом. На занятиях дети учатся находить звуковые ассоциации, группировать звуки на основе общих признаков, производить подбор к звукам словесных определений. Эксперименты проводятся в поисках звуков города, улицы, группы; в поисках ассоциаций при работе со звуками природы (шелест листьев воспроизводится шуршанием бумаги, хруст снега под ногами – нажатием на мешочек с крахмалом), в звучании музыкальных произведений, при изготовлении звуковых игрушек, шумел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теллектуально-фантазийные игры по методике Тютюнниковой - это установление в сознании ребенка связи между звучанием и знаком, и появлении самой мысли о том, что всевозможные линии и точки могут обозначать звуки. Эти загадочные графические письма развивают символическое мышление, творческую фантазию и слуховое воображение у детей. Дети с огромным удовольствием путешествуют по разнообразным музыкальным дорожкам, по морям-океанам, сами составляют звуковые партитуры. Вся эта деятельность носит игровой, занимательный характ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й педагог В.А. Сухомлинский сказал: «Ум ребенка находится на кончиках его пальцев»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чень любимы детьми музыкальные пальчиковые игры, 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ют не только ловкость и точность рук, но и мозг ребенка, стимулируют творческие способности, фантазию. </w:t>
      </w:r>
      <w:r>
        <w:rPr>
          <w:rFonts w:cs="Times New Roman" w:ascii="Times New Roman" w:hAnsi="Times New Roman"/>
          <w:sz w:val="24"/>
          <w:szCs w:val="24"/>
        </w:rPr>
        <w:t>Простые движения рук помогают убрать на</w:t>
        <w:softHyphen/>
        <w:t>пряжение не только с самих рук, но и с губ, снимают умственную усталость. Они способ</w:t>
        <w:softHyphen/>
        <w:t xml:space="preserve">ны улучшить произношение многих звуков, а значит — </w:t>
      </w:r>
      <w:r>
        <w:rPr>
          <w:rFonts w:cs="Times New Roman" w:ascii="Times New Roman" w:hAnsi="Times New Roman"/>
          <w:bCs/>
          <w:sz w:val="24"/>
          <w:szCs w:val="24"/>
        </w:rPr>
        <w:t>развивать речь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ринципа интеграции различных образовательных областей  позволяет нам повысить познавательную и творческую активность наших детей. На дошкольном отделении уже несколько лет существует единое календарно-тематическое планирование, которое позволяет интегрировать содержание дошкольного образования в единых временных рамках, в рамках той или иной смысловой темы и в разных видах непосредственно образовательной деятельност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проектной технологии создает прекрасные условия для выявления и максимального развития интеллектуальных и творческих способностей воспитанников. В рамках проектов, мы проводим разнообразные музыкальные интегрированные занятия.  Дети с огромным удовольствием  сочиняют, фантазируют, знакомятся с произведениями поэтов, композиторов, художников по заданной проблеме. Завершающий этап проектной деятельности – яркое, зрелищное познавательное интегрированное развлечение, где дети в нестандартной ситуации учатся защищать проекты и делать свои первые презентации. Цель таких итоговых праздников – познавательное развитие детей, их коммуникативных способностей и реализация потребностей в самовыражении в творческих видах детской деятельности: рисовании, драматизации, игре, речевом и музыкальном творче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имательно посмотреть на многих гениев, сделавших прорыв в науке и в искусстве, то при всем разнообразии судеб, характеров, индивидуальных почерков деятельности можно выделить некоторые общие черты. Это, прежде всего, яркая увлеченность работой, творческий характер деятельности и наличие воображения и фантазии, позволяющих предвидеть, предвосхищать результаты этой деятельности. Над развитием всех перечисленных и многих других качеств личности дошкольников работает весь наш педагогический коллекти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цепина М.Б. Реализация «Программы воспитания и обучения в детском саду» //Музыкальный руководитель. - 2007. - № 8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ерзлякова С.И. Комплексные и интегрированные занятия  //Музыкальный руководитель. -2008. - № 3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ерзлякова С.И. Роль интегрированных занятий в развитии дошкольников //Музыкальный руководитель. - 2011. - № 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дынова О.П. Музыкальные шедевры /Авторская программа и методические рекомендации. – М.: «Гном – Пресс», 1999. – 8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дынова О.П. Формирование личности ребенка средствами музыки //Управление ДОУ. - 2011. - № 7. </w:t>
      </w:r>
    </w:p>
    <w:p>
      <w:pPr>
        <w:pStyle w:val="Style18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4:00Z</dcterms:created>
  <dc:creator>Muz</dc:creator>
  <dc:description/>
  <cp:keywords/>
  <dc:language>en-US</dc:language>
  <cp:lastModifiedBy>Muz</cp:lastModifiedBy>
  <cp:lastPrinted>2011-11-01T19:04:00Z</cp:lastPrinted>
  <dcterms:modified xsi:type="dcterms:W3CDTF">2012-02-23T22:20:00Z</dcterms:modified>
  <cp:revision>7</cp:revision>
  <dc:subject/>
  <dc:title/>
</cp:coreProperties>
</file>