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открытого занятия по теме: приставочные глаг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тицы приле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ение предметного и глагольного словаря  (уточнение представлений о перелетных птицах,  их внешнем виде, повадк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ление рассказа по опорным картин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актическое использование приставочных глаголов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зрительного внимания, памяти, вос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вуков перелетных птиц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изображением перелетных птиц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ное полот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 « Перелетные птицы» (грач, скворец, ласточка, журавль, трясогузка, соловей, гнездо, яйцо, птенцы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ы птиц для проведения зрительной гимнастики на слия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я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особие « Скворечник» со скворцом на палочке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 Орг. Момент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ение признаков весны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ат голоса перелетных птиц)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-  Встаньте рядышком друг с другом, словно месяц, - полукругом. 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полукругом.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-  Какое  сейчас время года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Весна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– Сядет на место тот, кто назовет признаки весны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.- Тает снег, ярче светит солнце, прилетают птицы с юга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, кто назвал признак весны, садится на место.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b/>
          <w:sz w:val="32"/>
          <w:szCs w:val="32"/>
        </w:rPr>
        <w:t>Расширение предметного словаря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названий птиц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седа:  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- Как называются птицы, которые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етают осенью в теплые края, а весной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летают к нам вновь?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.- Перелетные птицы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- Почему их называют перелетными?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Потому что они перелетают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- Давайте вспомним перелетных птиц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точнение названий птиц  по плакату. 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плакат. Кто это?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-  Грач, скворец, ласточка, трясогузка, журавль, соловей. (При ответе на этот вопрос дети могут смотреть на плакат с изображением перелетных птиц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очнение внешнего вида 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нение внешнего ви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 зрительной опорой на плакат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- Давайте посмотрим,  что есть у всех птиц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-  У них есть клюв, шея, глаза, хвост, крылья, лапы, они покрыты перьями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епление знаний по индивидуальным листам (восприятия по контуру)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– У вас на столах лежат листы, переверните их. Отгадайте загадки про этих птиц.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 хвостиком качает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я по тропке узкой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ы ее, конечно, знаем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то птичка -… (трясогузка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она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 хозяйстве помогает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отно заселяет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свой дворец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-бронзовый… (скворец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эта птица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ногий, длинношеий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клювый, телом серый,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ылок голый, красный,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дит по болотам грязным,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в них лягушек, Бестолковых попрыгушек.  (Журавль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эта птица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под крышей – ловко строит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енцов своих постоянно выводит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ождем очень низко летает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тичку, каждый ребенок знает,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й мы любим, наблюдать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эту птицу звать? (ласточка). У кого эта птица?   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имание и употребление  приставочных глаголов и предлогов по образцу.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ительное ориентирование. Развитие бинокулярного зрения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- Сейчас у нас будет зрительное ориентирование, гимнастика для глаз.  Кто же будет самым внимательным?  Поставьте палочки на красную точку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 стрелочке, слева на право по клюву </w:t>
      </w: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вели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лову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вели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ну…(обвели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хвосту…(подвели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ост…(обвели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оге…(подвели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ге…(провели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ругую ногу </w:t>
      </w:r>
      <w:r>
        <w:rPr>
          <w:rFonts w:cs="Times New Roman" w:ascii="Times New Roman" w:hAnsi="Times New Roman"/>
          <w:b/>
          <w:sz w:val="28"/>
          <w:szCs w:val="28"/>
        </w:rPr>
        <w:t>пере</w:t>
      </w:r>
      <w:r>
        <w:rPr>
          <w:rFonts w:cs="Times New Roman" w:ascii="Times New Roman" w:hAnsi="Times New Roman"/>
          <w:sz w:val="28"/>
          <w:szCs w:val="28"/>
        </w:rPr>
        <w:t>вели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ругой ноге…(провели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Брюшко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вели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точке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вели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Листы отложили в сторонку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Формирование глагольного словаря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слов-действий для описания жизни птиц, закрепление глаголов в речи. Составление рассказа по опорным картинкам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: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.- Когда перелетные птицы вернуться к нам с юга, что они станут делать? (вить гнезда,  выводить птенцов, их выкармливать). (По мере проговаривания предложений картинки выставляются на панно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будут птицы вить  свои гнезда? (Ласточки - под крышами домов, журавли - в траве, трясогузки- в дуплах).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поселятся скворцы? ( Скворцы поселятся в скворечнике,   или в дупле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ъявляются картинки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вспомним, какие это слова: прилетать, вить, высиживать, выкармливать? Это слова-действия. Их обозначаем карточкой…</w:t>
      </w:r>
    </w:p>
    <w:p>
      <w:pPr>
        <w:pStyle w:val="Style18"/>
        <w:tabs>
          <w:tab w:val="clear" w:pos="708"/>
          <w:tab w:val="left" w:pos="784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«Закончи предложение». (С опорой на картинки) с мячом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.- Поиграем в игру - закончи предложение .( С мячом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Я буду  говорить предложения, а вы мне будете подсказывать слова-действия. Подсказки перед вами.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есной птицы (что сделали?) …(прилетели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Они  стали гнезда  (что делать?) …(вить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Птицы в гнездах  птенцов будут (что делать?)…(высиживать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тицы насекомыми и червяками  птенцов будут  (что делать?)… (выкармливать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рассказа по образцу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–А теперь попробуем составить рассказ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сной прилетели перелетные птицы.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или гнезда на деревьях, в траве, под крышами домов, в дуплах.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орцы поселись в скворечниках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тицы стали  высиживать птенцов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тенцы вылупятся и родители-птицы их будут выкармливать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(Картинки  на панно  повторяются)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Физ. Минутка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2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вайте поиграем в птенцов, но сначала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уле привстаньте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ги встаньте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обойдите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 мне подойдит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еловека-руки, а у птицы-…(крылья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тенцы, а - руки ваши - крылья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будем учиться летать: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махнем одним крылом,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нем другим крылом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ми замахали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ам птицам вслед помахали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 Практическое использование приставочных глаголов в речи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приставочных глаголов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кворцы и их скворечник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показывается пособие «Скворечник»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Посмотрите, какой у меня замечательный скворечник!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- Сейчас  в наш скворечник прилетит хозяин – скворец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ся фигурка скворца,  Фигурка перемещается относительно скворечника, действия сопровождаются словами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 - Скворец к скворечнику подлете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-Скворец в скворечник… залете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-  Где скворец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- В скворечнике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- Он вылетел из него и полете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злетел над скворечником,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ролетел под скворечником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рилетел на сквореч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поминание и выполнение сложных инструкций с приставочными глаголами. Употребление их в реч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помни-повтори» в действии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аш скворец должен запомнить мое задание. Выполнить его. А вы проговорите «что он делает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кворечнику подлетел, в скворечник залете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сделал твой скворец?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воречника  вылетел, скворечник облете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сделал твой скворец?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ел над скворечником, под скворечником пролете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сделал твой скворец?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скворечник залетел, со скворечника слетел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 сделал твой скворец?)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ечевление  выполненной сложной инструкции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 Итог.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ом мы сегодня говорили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тиц называют перелетными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перелетных птиц вы знаете?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ы все хорошо работали, молодцы. (Детям дарятся изображения перелетных птиц). </w:t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8:00Z</dcterms:created>
  <dc:creator>DIAS</dc:creator>
  <dc:description/>
  <cp:keywords/>
  <dc:language>en-US</dc:language>
  <cp:lastModifiedBy>Дмитрий</cp:lastModifiedBy>
  <cp:lastPrinted>2010-04-06T14:19:00Z</cp:lastPrinted>
  <dcterms:modified xsi:type="dcterms:W3CDTF">2010-04-08T08:43:00Z</dcterms:modified>
  <cp:revision>19</cp:revision>
  <dc:subject/>
  <dc:title/>
</cp:coreProperties>
</file>