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2880"/>
        </w:tabs>
        <w:jc w:val="center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КОНСПЕКТ ОТКРЫТОГО КОРРЕКЦИОННОГО ЗАНЯТИЯ</w:t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i/>
          <w:i/>
          <w:iCs/>
          <w:sz w:val="36"/>
          <w:szCs w:val="36"/>
        </w:rPr>
      </w:pPr>
      <w:r>
        <w:rPr>
          <w:rFonts w:cs="Arial" w:ascii="Impact" w:hAnsi="Impact"/>
          <w:i/>
          <w:iCs/>
          <w:sz w:val="36"/>
          <w:szCs w:val="36"/>
        </w:rPr>
        <w:t>«НЕОБЫКНОВЕННЫЕ ПРИКЛЮЧЕНИЯ В ОСЕННЕМ ЛЕСУ»</w:t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i/>
          <w:i/>
          <w:iCs/>
          <w:sz w:val="32"/>
          <w:szCs w:val="36"/>
        </w:rPr>
      </w:pPr>
      <w:r>
        <w:rPr>
          <w:rFonts w:cs="Arial" w:ascii="Impact" w:hAnsi="Impact"/>
          <w:i/>
          <w:iCs/>
          <w:sz w:val="32"/>
          <w:szCs w:val="36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i/>
          <w:i/>
          <w:iCs/>
          <w:sz w:val="32"/>
        </w:rPr>
      </w:pPr>
      <w:r>
        <w:rPr>
          <w:rFonts w:cs="Arial" w:ascii="Impact" w:hAnsi="Impact"/>
          <w:i/>
          <w:iCs/>
          <w:sz w:val="32"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b/>
          <w:bCs/>
        </w:rPr>
        <w:t xml:space="preserve">- </w:t>
      </w:r>
      <w:r>
        <w:rPr/>
        <w:t>получить эмоциональный отклик;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- развивать выразительность пластики, воображения, сообразительности, снять напряжение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совершенствовать выразительность музыкально–ритмических  движений  в танцах, песнях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развивать певческие навыки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продолжать развивать навыки ориентировки в пространстве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совершенствовать навыки общей и мелкой моторики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вызвать соответствующие  эмоции на происходящие события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развивать мимику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совершенствовать переключаемость с одного вида деятельности на другую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продолжать развивать навыки общения и взаимодействия друг с другом.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разучивание песен, танцев, игр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занятия – психогимнастика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занятия – логоритмика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занятия – пальчиковые игры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включение потешек, прибауток в повседневную жизнь детей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- индивидуальная работа с детьми;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</w:rPr>
      </w:pPr>
      <w:r>
        <w:rPr>
          <w:b/>
          <w:bCs/>
        </w:rPr>
        <w:t>Дети входят в зал.</w:t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>Музыкальный руководитель</w:t>
      </w:r>
      <w:r>
        <w:rPr/>
        <w:t>: Здравствуйте, ребята! Сегодня у нас необычное занятие. Посмотрите, сколько гостей пришло к нам. Давайте с ними поздороваемся.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>Распевание:</w:t>
      </w:r>
      <w:r>
        <w:rPr/>
        <w:t xml:space="preserve"> «Здравствуйте, ребята!» - «Здравствуйте!»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Сегодня мы совершим с вами прогулку в лес, а по дороге навестим нашу бабушку. Путь предстоит не близкий, поэтому надо тщательно собраться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Чемоданы собираем, и на полки поднимаем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 Пассажиры суетятся, по вагончикам садятся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 Уезжаем, уезжаем, телеграммы посылаем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 Пассажирам не сидится, поезд в дальний путь стремится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Песня «Паровозик» муз. Пономаревой.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i/>
          <w:iCs/>
        </w:rPr>
        <w:t>(дети топающим шагом идут «змейкой</w:t>
      </w:r>
      <w:r>
        <w:rPr/>
        <w:t xml:space="preserve">», </w:t>
      </w:r>
      <w:r>
        <w:rPr>
          <w:i/>
          <w:iCs/>
        </w:rPr>
        <w:t>затем идут по кругу вокруг елочки)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Вот мы и в лесу. Какие здесь растут красивые пышные елочки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 Во сыром бору елонька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 Под елонькой травонька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 На травоньке цветики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</w:t>
      </w:r>
      <w:r>
        <w:rPr/>
        <w:t>-  По травоньке тропонька. (бегут вокруг елочки)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Ребята, а вы ничего не слышали когда бежали по тропке?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 xml:space="preserve">Воспитатель: </w:t>
      </w:r>
      <w:r>
        <w:rPr/>
        <w:t>Мне, кажется, что я слышала чей-то плач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b/>
          <w:bCs/>
          <w:u w:val="single"/>
        </w:rPr>
        <w:t>Песня «Ежик» муз. Пономаревой.</w:t>
      </w:r>
      <w:r>
        <w:rPr>
          <w:u w:val="single"/>
        </w:rPr>
        <w:t xml:space="preserve"> </w:t>
      </w:r>
    </w:p>
    <w:p>
      <w:pPr>
        <w:pStyle w:val="24"/>
        <w:tabs>
          <w:tab w:val="clear" w:pos="2880"/>
        </w:tabs>
        <w:ind w:left="180" w:hanging="180"/>
        <w:rPr>
          <w:u w:val="single"/>
        </w:rPr>
      </w:pPr>
      <w:r>
        <w:rPr>
          <w:u w:val="single"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 xml:space="preserve">Воспитатель: </w:t>
      </w:r>
      <w:r>
        <w:rPr/>
        <w:t>Что случилось, ежик?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>Ежик:</w:t>
      </w:r>
      <w:r>
        <w:rPr/>
        <w:t xml:space="preserve"> Я продрог (плачет).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 xml:space="preserve">Воспитатель: </w:t>
      </w:r>
      <w:r>
        <w:rPr/>
        <w:t>Какое несчастье! Надо ежику помочь согреться.</w:t>
      </w:r>
    </w:p>
    <w:p>
      <w:pPr>
        <w:pStyle w:val="24"/>
        <w:tabs>
          <w:tab w:val="clear" w:pos="2880"/>
        </w:tabs>
        <w:ind w:left="180" w:hanging="180"/>
        <w:rPr>
          <w:u w:val="single"/>
        </w:rPr>
      </w:pPr>
      <w:r>
        <w:rPr>
          <w:u w:val="single"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  </w:t>
      </w:r>
      <w:r>
        <w:rPr/>
        <w:t>-  Вот свернулся еж в клубок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  </w:t>
      </w:r>
      <w:r>
        <w:rPr/>
        <w:t>-  Потому что он продрог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  </w:t>
      </w:r>
      <w:r>
        <w:rPr/>
        <w:t>-  Лучик ежика коснулся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    </w:t>
      </w:r>
      <w:r>
        <w:rPr/>
        <w:t>-   Ежик сладко потянулся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Песня Ежика (датская народная мелодия)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Прямо по дорожке, я качусь как мяч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Маленькие ножки не пускают вскачь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Острые иголки я свои люблю,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Берегитесь волки, больно уколю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>Воспитатель:</w:t>
      </w:r>
      <w:r>
        <w:rPr/>
        <w:t xml:space="preserve"> Не бойся, ежик, мы не волки, мы тебя не обидим. Мы хотим с тобой поздороваться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b/>
          <w:bCs/>
          <w:u w:val="single"/>
        </w:rPr>
        <w:t>Игра «Поздоровались»</w:t>
      </w:r>
      <w:r>
        <w:rPr/>
        <w:t xml:space="preserve"> (дети  придают голосу разную эмоциональную окраску: грустную, удивленную и радостную, ежик отвечает с той же интонацией).</w:t>
      </w:r>
    </w:p>
    <w:p>
      <w:pPr>
        <w:pStyle w:val="24"/>
        <w:tabs>
          <w:tab w:val="clear" w:pos="2880"/>
        </w:tabs>
        <w:ind w:left="180" w:hanging="180"/>
        <w:rPr>
          <w:i/>
          <w:i/>
          <w:iCs/>
        </w:rPr>
      </w:pPr>
      <w:r>
        <w:rPr>
          <w:i/>
          <w:iCs/>
        </w:rPr>
        <w:t>(игру сопровождает музыка П. И.Чайковского: «Старинная французская песенка», «Сладкая греза», «Немецкая песенка»).</w:t>
      </w:r>
    </w:p>
    <w:p>
      <w:pPr>
        <w:pStyle w:val="24"/>
        <w:tabs>
          <w:tab w:val="clear" w:pos="2880"/>
        </w:tabs>
        <w:ind w:left="180" w:hanging="18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 xml:space="preserve">Воспитатель: </w:t>
      </w:r>
      <w:r>
        <w:rPr/>
        <w:t>Вот и познакомились и подружились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А теперь все дружно встали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Вместе с ежиком сплясали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«Пляска с Ежиком» укр. н. м. «Вертушки»  обр. Степового</w:t>
      </w:r>
    </w:p>
    <w:p>
      <w:pPr>
        <w:pStyle w:val="24"/>
        <w:tabs>
          <w:tab w:val="clear" w:pos="2880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Ежик:</w:t>
      </w:r>
      <w:r>
        <w:rPr/>
        <w:t xml:space="preserve">  Я плясал вам от душ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</w:t>
      </w:r>
      <w:r>
        <w:rPr/>
        <w:t>Отдохну-ка, я в глуши (убегает)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Музыкальный руководитель</w:t>
      </w:r>
      <w:r>
        <w:rPr/>
        <w:t>: Ребятки, мне кажется, что мы заблудились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Ой, как страшно и темно!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Ах, как чудно и чудно!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Как идти по чаще трудно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А по тропке топать чудно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/>
        <w:t>Ребята, кажется, мы зашли с вами в непроходимую чащу. Ветки и деревья не пускают нас. Давайте их раздвинем руками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Меж еловых мягких лап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Дождик кап, кап, кап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Где сучок давно засох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Вырос мох, мох, мох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Где листок к листку прилип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Вырос гриб, гриб, гриб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  <w:t>( звучит металлофон – имитация дождя)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/>
        <w:t>Ой, кажется, дождик начинается… (</w:t>
      </w:r>
      <w:r>
        <w:rPr>
          <w:i/>
          <w:iCs/>
        </w:rPr>
        <w:t>дети поют без сопровождения)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Капли звонкие звенят, поиграть зовут ребят,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Поиграть зовут ребят, напевают кап, кап, кап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Дождик, дождик не шуми, дай ребяткам подрасти,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Дождик, дождик не шуми, дай ребяткам подрасти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Ребята, а вы дождика не боитесь? Мы даже можем пошутить с ним, правда?  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Тучи, тучи, набегайте в кучи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 xml:space="preserve">Солнышко заволоките, 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Дождем землю промочите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Гром гремучий, тресни тучи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Дай дождя с небесной кручи.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Дождик лей, лей, лей,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На меня и на людей,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На людей по ложке,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А на меня по крошке,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 xml:space="preserve">А на Бабу Ягу </w:t>
      </w:r>
    </w:p>
    <w:p>
      <w:pPr>
        <w:pStyle w:val="24"/>
        <w:numPr>
          <w:ilvl w:val="0"/>
          <w:numId w:val="2"/>
        </w:numPr>
        <w:tabs>
          <w:tab w:val="clear" w:pos="2880"/>
        </w:tabs>
        <w:rPr/>
      </w:pPr>
      <w:r>
        <w:rPr/>
        <w:t>Лей по целому ведру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jc w:val="center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i/>
          <w:iCs/>
        </w:rPr>
        <w:t xml:space="preserve">(раздается стук, треск) </w:t>
      </w:r>
      <w:r>
        <w:rPr/>
        <w:t xml:space="preserve">Ой, ребята, что это за стук? </w:t>
      </w:r>
      <w:r>
        <w:rPr>
          <w:i/>
          <w:iCs/>
        </w:rPr>
        <w:t>(входит Баба-Яга).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Кто это меня тут облить хочет? Я как услышала такие нехорошие слова, так чуть с печки не упала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Муз. Рук:</w:t>
      </w:r>
      <w:r>
        <w:rPr/>
        <w:t xml:space="preserve">  Жутко, страшно мне, друзья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Это ж Бабушка Яга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 Ты не трусь и не дрож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Лучше песню подтяни!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  <w:t>(усаживает детей)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есня Бабы-Яги муз. Пономаревой.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 Вот! А то все дразнятся, дразнятся,  злодейку из меня делают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А я хорошая, красивая, добрая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Муз. Рук:</w:t>
      </w:r>
      <w:r>
        <w:rPr/>
        <w:t xml:space="preserve">  Если ты такая добрая,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Ты пусти нас отдохнуть,</w:t>
        <w:br/>
        <w:t xml:space="preserve">                   Размести нас как-нибудь?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b/>
          <w:bCs/>
          <w:u w:val="single"/>
        </w:rPr>
        <w:t>Дети поют:</w:t>
      </w:r>
      <w:r>
        <w:rPr/>
        <w:t xml:space="preserve">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</w:t>
      </w:r>
      <w:r>
        <w:rPr/>
        <w:t>-  Ладушки, ладушк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</w:t>
      </w:r>
      <w:r>
        <w:rPr/>
        <w:t>-  Заблудились, бабушка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</w:t>
      </w:r>
      <w:r>
        <w:rPr/>
        <w:t>-  Мы же дети, посмотр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</w:t>
      </w:r>
      <w:r>
        <w:rPr/>
        <w:t xml:space="preserve">-  Пожалей нас и прими.    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 Ну, ладно! Так и быть!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Заходите, детк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Дам я вам конфетки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На печи вас уложу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Сонным зельем напою.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  <w:t>(дает детям попить, они засыпают)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вучит музыка П.И.Чайковского «Танец феи Драже»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 xml:space="preserve">Баба-Яга:  </w:t>
      </w:r>
      <w:r>
        <w:rPr/>
        <w:t>Уложила деток спать, сама же буду колдовать: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</w:t>
      </w:r>
      <w:r>
        <w:rPr/>
        <w:t xml:space="preserve">«Ой, скирлы, ой, ге-ге,                 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Я на липовой ноге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На березовой клюке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Все по селам спят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По деревням спят,</w:t>
      </w:r>
    </w:p>
    <w:p>
      <w:pPr>
        <w:pStyle w:val="24"/>
        <w:tabs>
          <w:tab w:val="clear" w:pos="2880"/>
        </w:tabs>
        <w:ind w:left="0" w:hanging="0"/>
        <w:jc w:val="center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</w:t>
      </w:r>
      <w:r>
        <w:rPr/>
        <w:t>Одна бабушка не спит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Да на деточек глядит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Очень деток я люблю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Я из них обед сварю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Муз. Рук:</w:t>
      </w:r>
      <w:r>
        <w:rPr/>
        <w:t xml:space="preserve">  Ах, коварная Яга! Верить ей никак нельзя!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Надо выручать детей!  Кто же мне поможет…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Пошлю-ка я, лесных птичек, пусть позовут бабушкиного Петушка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u w:val="single"/>
        </w:rPr>
      </w:pPr>
      <w:r>
        <w:rPr>
          <w:b/>
          <w:bCs/>
          <w:u w:val="single"/>
        </w:rPr>
        <w:t>Грамзапись «Пение птиц и крик Петушка»</w:t>
      </w:r>
    </w:p>
    <w:p>
      <w:pPr>
        <w:pStyle w:val="24"/>
        <w:tabs>
          <w:tab w:val="clear" w:pos="2880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  <w:t>(выходит Петушок)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Петушок:</w:t>
      </w:r>
      <w:r>
        <w:rPr/>
        <w:t xml:space="preserve">  Я веселый Петушок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На макушке гребешок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 xml:space="preserve">Я друзей не подведу,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Сам Ягу я изведу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  <w:t>(ходит вокруг Яги и поет)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</w:t>
      </w:r>
      <w:r>
        <w:rPr/>
        <w:t>-  Ладушки, ладушк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</w:t>
      </w:r>
      <w:r>
        <w:rPr/>
        <w:t>-  Потанцуй-ка, бабушка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</w:t>
      </w:r>
      <w:r>
        <w:rPr/>
        <w:t>-  День танцуй и год танцуй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</w:t>
      </w:r>
      <w:r>
        <w:rPr/>
        <w:t>-  Больше деток не воруй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Баба-яга начинает плясать и приговаривать: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</w:t>
      </w:r>
      <w:r>
        <w:rPr/>
        <w:t>-  Ой, скачу я по избе, на своей кривой ноге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</w:t>
      </w:r>
      <w:r>
        <w:rPr/>
        <w:t>-  Детки глазки трут, трут – ничего-то не поймут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  <w:t>(дети встают, трут глаза, потягиваются)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Петушок:</w:t>
      </w:r>
      <w:r>
        <w:rPr/>
        <w:t xml:space="preserve">  Вы проснулись в самый раз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Она съесть хотела вас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 Вы, ребятушки меня простите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Восвояси меня отпустите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 xml:space="preserve">Муз. рук: </w:t>
      </w:r>
      <w:r>
        <w:rPr/>
        <w:t xml:space="preserve"> Отпустим, Баба-Яга, только покажи нам дорогу из леса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 Хорошо, но вам нужно будет немного поработать пилами, чтобы расчистить дорогу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«Запилила пила» муз. О.С. Боромыковой.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 xml:space="preserve">Баба-Яга: </w:t>
      </w:r>
      <w:r>
        <w:rPr/>
        <w:t>Молодцы, дорогу вы расчистили и вот вам волшебный клубочек, он вас приведет к бабушкиному домику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b/>
          <w:bCs/>
          <w:u w:val="single"/>
        </w:rPr>
        <w:t xml:space="preserve">Звучит «Русский плавный» муз. Николаева </w:t>
      </w:r>
      <w:r>
        <w:rPr>
          <w:i/>
          <w:iCs/>
        </w:rPr>
        <w:t>(дети передают друг другу клубочек согласно музыкальным фразам: сначала медленно, а потом быстрее).</w:t>
      </w:r>
    </w:p>
    <w:p>
      <w:pPr>
        <w:pStyle w:val="24"/>
        <w:tabs>
          <w:tab w:val="clear" w:pos="2880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 xml:space="preserve">Муз. рук:  </w:t>
      </w:r>
      <w:r>
        <w:rPr/>
        <w:t>Вот мы и выбрались из леса. Как приятно дует свежий ветерок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ети поют песенку «Ветерок» муз. Л. Гусевой.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Прилетел ветерок, прилетел на денек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Нас погладил ласковой рукой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 Оглянулся вокруг, улыбнулся и вдруг…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Закружился в пляске озорной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 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- А мы грибов набрали, и листиков букет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- Вот капает дождик, а вот его нет /2раза/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  <w:t>(на повторение, дети одевают шапочки грибков, и рассаживаются врассыпную по всему залу)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Муз. рук</w:t>
      </w:r>
      <w:r>
        <w:rPr/>
        <w:t>.  Славно осенью в лесу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>Падают листочк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>На полянке у сосны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>Собрались грибочки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ети поют «Песню грибов» муз. Олифировой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  <w:t>(на повторение проигрыша дети снимают шапочки грибов с головы и укрывают ими елочку)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Муз. рук.</w:t>
      </w:r>
      <w:r>
        <w:rPr/>
        <w:t xml:space="preserve">  Ребятки, вот мы и пришли к бабушкиному домику, кто это там морковку грызет в огороде? Зайка! Как зайка ушками шевелит?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b/>
          <w:bCs/>
          <w:u w:val="single"/>
        </w:rPr>
        <w:t>Поют попевку «В огороде заинька»</w:t>
      </w:r>
      <w:r>
        <w:rPr>
          <w:i/>
          <w:iCs/>
        </w:rPr>
        <w:t xml:space="preserve"> (без сопровождения)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В огороде заинька, в огороде маленький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Он капустку грызет, он морковку берет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Прыг-скок, убежал в лесок…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Муз. рук.</w:t>
      </w:r>
      <w:r>
        <w:rPr/>
        <w:t xml:space="preserve">  Что такое? В доме тишина, дверь заперта на крепкий замок. Давайте попробуем открыть его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На двери висит замок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Кто открыть его бы мог?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Потянул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Покрутил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Постучал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И открыли!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  <w:t>(появляется Бабушка-с другой стороны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.</w:t>
      </w:r>
      <w:r>
        <w:rPr/>
        <w:t xml:space="preserve"> Ау! Кто это ко мне пожаловал? Здравствуйте, мои внучата. Спасибо, что навестили старенькую бабушку. А я вот в лес ходила, грибов, ягод набрала, пирогов хотела испечь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Муз. рук.</w:t>
      </w:r>
      <w:r>
        <w:rPr/>
        <w:t xml:space="preserve"> Бабушка, а можно внучата тебе помогут пироги печь?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.</w:t>
      </w:r>
      <w:r>
        <w:rPr/>
        <w:t xml:space="preserve"> Конечно, вот только надо тесто сначала замесить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  <w:t>(выставляется кадушка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ети поют песню «Тесто» р. н. м. «Ах вы, сени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.</w:t>
      </w:r>
      <w:r>
        <w:rPr/>
        <w:t xml:space="preserve"> Тесто подходи скорей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А мы попляшем веселей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ети исполняют «Парный танец с ложками» р. н. м. «Ах ты, береза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.</w:t>
      </w:r>
      <w:r>
        <w:rPr/>
        <w:t xml:space="preserve"> Приглашаю к самоварчику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Выпить чаю по стаканчику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  <w:t>(дети собираются у накрытого стола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Ну, вот! Вся семья вместе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Так и душа на месте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Угощайтесь, детки дорогие!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  <w:t>(поднимает пирог, а там угощение для детей)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Муз. рук.</w:t>
      </w:r>
      <w:r>
        <w:rPr/>
        <w:t xml:space="preserve"> Вот и закончилось наше удивительное путешествие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>А теперь нам пора прощаться: «До свиданья, до свиданья, я вас буду ждать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 xml:space="preserve">Дети отвечают: </w:t>
      </w:r>
      <w:r>
        <w:rPr/>
        <w:t xml:space="preserve">«До свиданья, до свиданья, мы придем опять» </w:t>
      </w:r>
      <w:r>
        <w:rPr>
          <w:i/>
          <w:iCs/>
        </w:rPr>
        <w:t>(уходят из з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0:00Z</dcterms:created>
  <dc:creator>Toshiba</dc:creator>
  <dc:description/>
  <dc:language>en-US</dc:language>
  <cp:lastModifiedBy>Toshiba</cp:lastModifiedBy>
  <dcterms:modified xsi:type="dcterms:W3CDTF">2012-02-09T07:04:00Z</dcterms:modified>
  <cp:revision>1</cp:revision>
  <dc:subject/>
  <dc:title/>
</cp:coreProperties>
</file>