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МУЗЫКАЛЬНАЯ ГОСТИНАЯ</w:t>
      </w:r>
    </w:p>
    <w:p>
      <w:pPr>
        <w:pStyle w:val="Heading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а тему: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1F497D"/>
          <w:sz w:val="96"/>
          <w:szCs w:val="96"/>
        </w:rPr>
      </w:pPr>
      <w:r>
        <w:rPr>
          <w:color w:val="1F497D"/>
          <w:sz w:val="96"/>
          <w:szCs w:val="96"/>
        </w:rPr>
        <w:t>«</w:t>
      </w:r>
      <w:r>
        <w:rPr>
          <w:i/>
          <w:color w:val="1F497D"/>
          <w:sz w:val="96"/>
          <w:szCs w:val="96"/>
        </w:rPr>
        <w:t>Не забудем их подвиг великий!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МБДОУ «Незнамовск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>детский сад «Боровичок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ПОЖИДАЕВА М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  <w:t>2012 год</w:t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ран березовая роща, каски, цветы, лента памяти, свеч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</w:rPr>
        <w:t>«День Победы» Д. Тухманова</w:t>
      </w:r>
      <w:r>
        <w:rPr>
          <w:i/>
          <w:sz w:val="28"/>
          <w:szCs w:val="28"/>
        </w:rPr>
        <w:t>, в зал входят дети и рассаживаю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! Сегодня мы собрались в этом празднично украшенном зале, чтобы отметить самый большой праздник нашего народа — День Победы. На наш праздник мы пригласили гостей — ветеранов Великой Отечественной войны. Сейчас они войдут в зал, а мы встретим их стоя под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музыка, все дети стоят и хлопают, ведущая вводит в зал ветеранов и рассаживает их на почетные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познакомить вас с нашими гостями. Сегодня к нам пришл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ставляет гостей) Их называют ветеранами. Это означает, что они были участниками тех далеких героических дней. Это они защищали нашу мирную жизнь от фашистских захват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началась 22 июня 1941 года. Подлый враг напал на мирную страну внезапно, не объявляя нам войны. Фашисты надеялись на легкую и быструю победу. Им хотелось захватить богатые земли нашей страны, а мирных и трудолюбивых жителей сделать ра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и просчитались. На защиту свободной любимой Родины встал весь народ от мала до велика. В те дни появилась такая песня-призыв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ставай, страна огромная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тавай на смертный б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фашисткой силой темною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проклятою орд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послушаем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</w:rPr>
        <w:t>«Вставай, страна огромная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муз. А. Александрова, ел. В.         Лебедева-Кумач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за всеми памятными датам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тся главнейшая одн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, когда весною 45-го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земле за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ют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-чтец 1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раются лиц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раются даты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й ваша память не все сохрани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идят и нынче седые солдаты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волжскую степь, черноморский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-чтец 2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путями прошли вы, солдаты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реграды сумели сломи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раются лица, стираются даты -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енных дорог никогд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-чтец 3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раются даты, стираются лиц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будет победно и вечно цвест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ятого мая салют над столицей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язавший узлом фронтов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то не назовет сейчас советского воина, сделавшего первым ответный выстрел по немецко-фашистским захватчикам. Никто не скажет и имени того, чья автоматная очередь прозвучала последней на земле, побежденного врага. Но всем ветеранам довелось прошагать по военной дороге «от и 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слайд-фильм «Дорог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 длилась долгих четыре года. Наша доблестная армия не только прогнала немцев с нашей земли, но и освободила народы других стран, захваченных гитлеровской Германией. Наши солдаты дошли до Берлина — столицы Германии. И там, на самом главном здании, которое называлось Рейхстагом, был водружен наш красный флаг Победы. 9 мая 1945 года закончилась война, и тот день стал самым светлым и любимым праздником — </w:t>
      </w:r>
      <w:r>
        <w:rPr>
          <w:b/>
          <w:sz w:val="28"/>
          <w:szCs w:val="28"/>
        </w:rPr>
        <w:t>Дне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сожалению, все меньше и меньше остается тех, кто был непосредственным участником той войны и кому мы обязаны своей свобод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ие гости! Мы очень рады, что вы сегодня с нами. Весь наш коллектив и все наши ребята от всей души поздравляют вас с великим праздником Победы и желают вам здоровья и долгих лет жизн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center"/>
        <w:rPr/>
      </w:pPr>
      <w:r>
        <w:rPr>
          <w:sz w:val="28"/>
          <w:szCs w:val="28"/>
        </w:rPr>
        <w:t>А теперь мы предоставим слово нашим гостям.</w:t>
      </w:r>
      <w:r>
        <w:rPr>
          <w:b/>
          <w:i/>
          <w:sz w:val="28"/>
          <w:szCs w:val="28"/>
        </w:rPr>
        <w:t xml:space="preserve"> Рассказ ветеран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нсценировка С.Михалкова «Мы тоже воин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ются по всему залу, надевают элементы костюмов, берут необходимые атрибуты.</w:t>
      </w:r>
    </w:p>
    <w:p>
      <w:pPr>
        <w:pStyle w:val="Normal"/>
        <w:rPr/>
      </w:pPr>
      <w:r>
        <w:rPr>
          <w:b/>
          <w:sz w:val="28"/>
          <w:szCs w:val="28"/>
        </w:rPr>
        <w:t>Связист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ребёнок сидит на стульчике, изображая связиста, на голове – наушники, в руках – микрофон или телефон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лло, Юпитер? Я – Алмаз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чти совсем не слышу вас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ы с боем заняли сел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 как у вас? Алло! Алло!</w:t>
      </w:r>
    </w:p>
    <w:p>
      <w:pPr>
        <w:pStyle w:val="Normal"/>
        <w:rPr/>
      </w:pPr>
      <w:r>
        <w:rPr>
          <w:b/>
          <w:sz w:val="28"/>
          <w:szCs w:val="28"/>
        </w:rPr>
        <w:t>Медсестра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перевязывает раненого, сидящего на стульчике, он стонет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Что вы ревёте, как медвед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устяк осталось потерпе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рана ваша так легк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живёт наверняка.</w:t>
      </w:r>
    </w:p>
    <w:p>
      <w:pPr>
        <w:pStyle w:val="Normal"/>
        <w:rPr/>
      </w:pPr>
      <w:r>
        <w:rPr>
          <w:b/>
          <w:sz w:val="28"/>
          <w:szCs w:val="28"/>
        </w:rPr>
        <w:t>Моряк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смотрит в бинокль на небо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 горизонте самолё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 курсу – полный ход вперёд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Готовься к бою, экипаж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тставить – истребитель на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лётчика рассматривают карту в раскрытом планшете.</w:t>
      </w:r>
    </w:p>
    <w:p>
      <w:pPr>
        <w:pStyle w:val="Normal"/>
        <w:rPr/>
      </w:pPr>
      <w:r>
        <w:rPr>
          <w:b/>
          <w:sz w:val="28"/>
          <w:szCs w:val="28"/>
        </w:rPr>
        <w:t>1-й лётчик:</w:t>
      </w:r>
      <w:r>
        <w:rPr>
          <w:sz w:val="28"/>
          <w:szCs w:val="28"/>
        </w:rPr>
        <w:t xml:space="preserve">  Пехота здесь, а танки ту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Лететь до цели семь минут.</w:t>
      </w:r>
    </w:p>
    <w:p>
      <w:pPr>
        <w:pStyle w:val="Normal"/>
        <w:rPr/>
      </w:pPr>
      <w:r>
        <w:rPr>
          <w:b/>
          <w:sz w:val="28"/>
          <w:szCs w:val="28"/>
        </w:rPr>
        <w:t>2-й лётчик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онятен боевой приказ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тивник не уйдёт от нас.</w:t>
      </w:r>
    </w:p>
    <w:p>
      <w:pPr>
        <w:pStyle w:val="Normal"/>
        <w:rPr/>
      </w:pPr>
      <w:r>
        <w:rPr>
          <w:b/>
          <w:sz w:val="28"/>
          <w:szCs w:val="28"/>
        </w:rPr>
        <w:t>Автома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дит вдоль центральной стены, в руках автомат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я забрался на черда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может, здесь таится враг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домом очищаем 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рага повсюду мы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идет к березовой роще и читает на фоне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роще березово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далеке от страданий и бед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колеблется розовы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игающий утренний све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прозрачной лавиною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ьется песня с высоких ветве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й мне иволга песню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стынную песню жизн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! Наши дети хотят показать вам небольшой концерт.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«Кадриль» (муз. В. Темного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вочки исполняют</w:t>
      </w:r>
      <w:r>
        <w:rPr>
          <w:sz w:val="28"/>
          <w:szCs w:val="28"/>
        </w:rPr>
        <w:t xml:space="preserve"> </w:t>
      </w:r>
      <w:r>
        <w:rPr>
          <w:color w:val="FF0000"/>
          <w:sz w:val="40"/>
          <w:szCs w:val="40"/>
        </w:rPr>
        <w:t>«</w:t>
      </w:r>
      <w:r>
        <w:rPr>
          <w:i/>
          <w:color w:val="FF0000"/>
          <w:sz w:val="40"/>
          <w:szCs w:val="40"/>
        </w:rPr>
        <w:t>Танец с платочкам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песню «Синий платочек» (муз. Г. Петербургского, cл. М. Максим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дай мне морскую фуражку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лежит у отца на столе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лыву по морям, океанам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ом моем кораб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су я поставлю фонарик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уть освещал мне во мгле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арус из белого шелк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бумажном моем корабл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color w:val="FF0000"/>
          <w:sz w:val="40"/>
          <w:szCs w:val="40"/>
        </w:rPr>
        <w:t xml:space="preserve">Дети инсценируют песню О. Газманова «Ты морячка...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исполняют песню О. Шугаева «Мы рисуем голубя».</w:t>
      </w:r>
    </w:p>
    <w:p>
      <w:pPr>
        <w:pStyle w:val="Normal"/>
        <w:rPr/>
      </w:pPr>
      <w:r>
        <w:rPr>
          <w:b/>
          <w:sz w:val="28"/>
          <w:szCs w:val="28"/>
        </w:rPr>
        <w:t>В о с п и т а т е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ие гости! В конце нашего концерта дети подготовили для вас музыкальный сюрприз. В годы войны одной из самых любимых была песня «Катюша». Вот ее мы и хотим спеть вместе с вами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rFonts w:cs="Calibri"/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Все поют песню М. Блантера «Катюша» (на cл. М. Исаковско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тим подарить всем солдатам цвет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ольше не будет на свете войны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олнце сияет и песни звенят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сть будут повсюду друзья у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 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дети дарят гостям цветы и сувениры. Звучит в записи песня «День Победы» (муз. Д. Тухманова). Все идут к памятнику неизвестного солдата и возлага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.</w:t>
      </w:r>
    </w:p>
    <w:p>
      <w:pPr>
        <w:pStyle w:val="Normal"/>
        <w:rPr>
          <w:color w:val="365F91"/>
        </w:rPr>
      </w:pPr>
      <w:r>
        <w:rPr>
          <w:color w:val="365F91"/>
        </w:rPr>
        <w:t>http://www.1umka.ru/load/scenarii_prazdnikov/k_9_maja/scenarii_ko_dnju_pobedy_dlja_doshkolnikov_den_pobedy_9_maja/8-1-0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/>
        <w:t>[1]. Праздники в детском саду. М.,1972. Сост. С.И. Бе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. Праздники в детском саду. Москва "Просвещение” 1982, под ред. Собо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. Дошкольное воспитание.2001 № 4 с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3:00Z</dcterms:created>
  <dc:creator>Admin</dc:creator>
  <dc:description/>
  <cp:keywords/>
  <dc:language>en-US</dc:language>
  <cp:lastModifiedBy>Admin</cp:lastModifiedBy>
  <dcterms:modified xsi:type="dcterms:W3CDTF">2012-02-08T15:10:00Z</dcterms:modified>
  <cp:revision>4</cp:revision>
  <dc:subject/>
  <dc:title/>
</cp:coreProperties>
</file>