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 15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ценарий к 8 марта для детей младшей и средней групп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здничный концерт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" w:right="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" w:right="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Праздник подготовила и провела: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ервой</w:t>
      </w:r>
    </w:p>
    <w:p>
      <w:pPr>
        <w:pStyle w:val="Style18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Белкина Марина Валентиновна</w:t>
      </w:r>
    </w:p>
    <w:p>
      <w:pPr>
        <w:pStyle w:val="Normal"/>
        <w:ind w:left="5103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ники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аздни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оставить эстетическое насла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мам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Эмоционально откликаться на весёлую музыку, играть и участвовать в танцах, играх с мамами</w:t>
      </w:r>
    </w:p>
    <w:p>
      <w:pPr>
        <w:pStyle w:val="Normal"/>
        <w:rPr/>
      </w:pPr>
      <w:r>
        <w:rPr>
          <w:sz w:val="28"/>
          <w:szCs w:val="28"/>
        </w:rPr>
        <w:t>Приобщать детей к разнообразным видам музыкальной деятельности (песня, танец, игра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  музыкальные способности  в процессе пения, слушания музыки, танца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32"/>
        </w:rPr>
        <w:t>азвивать  произвольное внимание, коммуникацию и  переключаемость  внимания.</w:t>
      </w:r>
    </w:p>
    <w:p>
      <w:pPr>
        <w:pStyle w:val="Normal"/>
        <w:rPr/>
      </w:pPr>
      <w:r>
        <w:rPr>
          <w:b/>
          <w:sz w:val="28"/>
          <w:szCs w:val="32"/>
        </w:rPr>
        <w:t>Участники концерта</w:t>
      </w:r>
      <w:r>
        <w:rPr>
          <w:sz w:val="28"/>
          <w:szCs w:val="32"/>
        </w:rPr>
        <w:t>: Дети, родители.</w:t>
      </w:r>
    </w:p>
    <w:p>
      <w:pPr>
        <w:pStyle w:val="Normal"/>
        <w:rPr/>
      </w:pPr>
      <w:r>
        <w:rPr>
          <w:b/>
          <w:sz w:val="28"/>
          <w:szCs w:val="32"/>
        </w:rPr>
        <w:t>Герои</w:t>
      </w:r>
      <w:r>
        <w:rPr>
          <w:sz w:val="28"/>
          <w:szCs w:val="32"/>
        </w:rPr>
        <w:t>: Карлсон и Малыш – взрослые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Оборудование, атрибуты</w:t>
      </w:r>
      <w:r>
        <w:rPr>
          <w:sz w:val="28"/>
          <w:szCs w:val="32"/>
        </w:rPr>
        <w:t>: Экран мультимедиа, видео материал про мам, рисунки детей, цветы, платочки, шляпки, бус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сня «Мамочка» М.Белк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ттракцион «Узнай ребёнк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п. «Песня про бабушку» М.Белкина</w:t>
      </w:r>
    </w:p>
    <w:p>
      <w:pPr>
        <w:pStyle w:val="Style18"/>
        <w:rPr/>
      </w:pPr>
      <w:r>
        <w:rPr>
          <w:sz w:val="28"/>
          <w:szCs w:val="28"/>
        </w:rPr>
        <w:t>Аттракцион «Наряди маму»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Песня Карлсона»</w:t>
      </w:r>
    </w:p>
    <w:p>
      <w:pPr>
        <w:pStyle w:val="Style18"/>
        <w:rPr/>
      </w:pPr>
      <w:r>
        <w:rPr>
          <w:b/>
          <w:i/>
          <w:sz w:val="28"/>
          <w:szCs w:val="28"/>
        </w:rPr>
        <w:t>Танец «Мама»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здничный концерт к 8 марта для детей3-4 лет</w:t>
      </w:r>
    </w:p>
    <w:p>
      <w:pPr>
        <w:pStyle w:val="Style1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и под музыку  заходят в зал, в руках цветы. Парами встают на свои мес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С песней, с первыми цветами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Мы встречаем праздник мам.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сех с весною поздравляем, счастья радости желаем!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Сегодня на целом свете праздник большой и светлый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Слушайте мамы, слушайте, вас поздравляют дет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 Праздничное  утро в дом стучится к нам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День восьмого Марта-праздник наших мам!</w:t>
      </w:r>
    </w:p>
    <w:p>
      <w:pPr>
        <w:pStyle w:val="Style18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Мы сегодня постарались, аккуратно причесались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Умывались, одевались, чтобы мамы улыбались</w:t>
      </w:r>
    </w:p>
    <w:p>
      <w:pPr>
        <w:pStyle w:val="Style18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И сегодня в этом зале мы поём про милых мам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Дорогие, эту песню от души мы дарим ва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. Песня «Мамочка»</w:t>
      </w:r>
    </w:p>
    <w:p>
      <w:pPr>
        <w:pStyle w:val="Style1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 Всё ходили, думали, как же нам всем быть?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же нам на празднике мамам подарить?    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Может куклу? Может быть конфет?"</w:t>
      </w:r>
    </w:p>
    <w:p>
      <w:pPr>
        <w:pStyle w:val="Style18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Соберём цветочки в красочный букет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олюбуйтесь, мамочки, краше его нет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букет из цветов, усаживаясь «кучкой» в центре зала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усть в вашей жизни будет море цветов, с праздником вас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мы и бабушки. А наш букет будет украшать наш зал, давайте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поставим его в вазу \дети отдают цветы садятся\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то п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иходит к нам с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?</w:t>
      </w:r>
    </w:p>
    <w:p>
      <w:pPr>
        <w:pStyle w:val="Style18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Мамочка.</w:t>
      </w:r>
    </w:p>
    <w:p>
      <w:pPr>
        <w:pStyle w:val="Style18"/>
        <w:rPr/>
      </w:pPr>
      <w:r>
        <w:rPr>
          <w:sz w:val="28"/>
          <w:szCs w:val="28"/>
        </w:rPr>
        <w:t>Кто сказал: "Вставать по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"?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Мамочка.</w:t>
      </w:r>
    </w:p>
    <w:p>
      <w:pPr>
        <w:pStyle w:val="Style18"/>
        <w:rPr/>
      </w:pPr>
      <w:r>
        <w:rPr>
          <w:sz w:val="28"/>
          <w:szCs w:val="28"/>
        </w:rPr>
        <w:t>Каш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т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спел сва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ить?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амочка.</w:t>
      </w:r>
    </w:p>
    <w:p>
      <w:pPr>
        <w:pStyle w:val="Style18"/>
        <w:rPr/>
      </w:pPr>
      <w:r>
        <w:rPr>
          <w:sz w:val="28"/>
          <w:szCs w:val="28"/>
        </w:rPr>
        <w:t>Чаю - в чашечку налить?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амочка.</w:t>
      </w:r>
    </w:p>
    <w:p>
      <w:pPr>
        <w:pStyle w:val="Style18"/>
        <w:rPr/>
      </w:pPr>
      <w:r>
        <w:rPr>
          <w:sz w:val="28"/>
          <w:szCs w:val="28"/>
        </w:rPr>
        <w:t>Кто косички нам заплёл?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амоч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ый дом один подмёл?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амочка.</w:t>
      </w:r>
    </w:p>
    <w:p>
      <w:pPr>
        <w:pStyle w:val="Style18"/>
        <w:rPr/>
      </w:pPr>
      <w:r>
        <w:rPr>
          <w:sz w:val="28"/>
          <w:szCs w:val="28"/>
        </w:rPr>
        <w:t>Кто цветов в сад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ал?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амочка.</w:t>
      </w:r>
    </w:p>
    <w:p>
      <w:pPr>
        <w:pStyle w:val="Style18"/>
        <w:rPr/>
      </w:pPr>
      <w:r>
        <w:rPr>
          <w:sz w:val="28"/>
          <w:szCs w:val="28"/>
        </w:rPr>
        <w:t>Кто же вас поцеловал?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амочка.</w:t>
      </w:r>
    </w:p>
    <w:p>
      <w:pPr>
        <w:pStyle w:val="Style18"/>
        <w:rPr/>
      </w:pPr>
      <w:r>
        <w:rPr>
          <w:sz w:val="28"/>
          <w:szCs w:val="28"/>
        </w:rPr>
        <w:t xml:space="preserve">Кт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бячий любит смех?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амочка.</w:t>
      </w:r>
    </w:p>
    <w:p>
      <w:pPr>
        <w:pStyle w:val="Style18"/>
        <w:rPr/>
      </w:pPr>
      <w:r>
        <w:rPr>
          <w:sz w:val="28"/>
          <w:szCs w:val="28"/>
        </w:rPr>
        <w:t>Кто на свете л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чше всех?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амоч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они ваши мамы и бабушки самые лучшие на свет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льм «наши мамы и баб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ти</w:t>
      </w:r>
    </w:p>
    <w:p>
      <w:pPr>
        <w:pStyle w:val="Style18"/>
        <w:rPr/>
      </w:pPr>
      <w:r>
        <w:rPr>
          <w:sz w:val="28"/>
          <w:szCs w:val="28"/>
        </w:rPr>
        <w:t>1Улыбаюсь я , как мам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к же хмурюсь я упрям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 меня такой же нос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такой же цвет волос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2Спорить с вами не хоч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 мне так поверьт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оя мама лучше всех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учше всех на свет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3 вся детвора, знает белый свет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икого для ребят лучше мамы нет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</w:rPr>
        <w:t>Исп.песн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Милые мамы и бабушки, а хорошо ли вы знаете своих деток?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Ещё бы! Вы знаете их с самого рождения. Вот сейчас мы и проверим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Сможете ли вы узнать своего ребёнка по описани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ракцион «Узнай ребёнка»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ят Карлсон и Малыш.</w:t>
      </w:r>
    </w:p>
    <w:p>
      <w:pPr>
        <w:pStyle w:val="Style18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: Здорово, малышня! Вы узнали меня?</w:t>
      </w:r>
    </w:p>
    <w:p>
      <w:pPr>
        <w:pStyle w:val="Style18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то же Ты?</w:t>
      </w:r>
    </w:p>
    <w:p>
      <w:pPr>
        <w:pStyle w:val="Style18"/>
        <w:rPr/>
      </w:pPr>
      <w:r>
        <w:rPr>
          <w:b/>
          <w:sz w:val="28"/>
          <w:szCs w:val="28"/>
        </w:rPr>
        <w:t>Карлсон и Малыш пою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Есть герой в мире сказочно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н смешной и загадочны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крыше дом ну а в нем живет о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олстый Карлсо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лыши просят Карлс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смеши нас пожалуйс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к нам в окно залети и спой на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олстый Карлсо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пропеллер свой заводи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мешной чудак смешной чуда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к ребятам в окна входи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 просто так ну просто та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днимает насторень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разнит тормоши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т клубничное варень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ребят смеши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олстый Карлсо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мотрю я, полон зал гостей!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 много собралось детей!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— Карлсон, 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амый веселый на свете, 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этому нравлюсь я 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зрослым и детям. 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самый красивый, воспитанный, 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мный и в меру упитанный! 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пришел на праздник к вам, 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Чтобы съесть варенья жбан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ончиков, ватрушек, шоколада, плюшек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Мне же заправится нужно!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Малыш</w:t>
      </w:r>
      <w:r>
        <w:rPr>
          <w:sz w:val="28"/>
          <w:szCs w:val="28"/>
        </w:rPr>
        <w:t>: Карлсон, ты опять всё перепутал,   Здравствуйте, ребята!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Мы пришли на праздник к вам,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б поздравить ваших мам!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также всех бабушек и девочек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Ну, да, а ещё поесть варенья, пончиков, ватрушек…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Здравствуй Малыш, здравствуй, Карлсон, мы рады, что вы пришли к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ам на праздник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Я с самого утра уже поздравил свою любимую бабулечку, а вы?</w:t>
      </w:r>
    </w:p>
    <w:p>
      <w:pPr>
        <w:pStyle w:val="Style18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И мы тоже сегодня поздравляем наших бабушек, вот послушайте</w:t>
      </w:r>
    </w:p>
    <w:p>
      <w:pPr>
        <w:pStyle w:val="Style18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  Я бабуленьку родную</w:t>
      </w:r>
    </w:p>
    <w:p>
      <w:pPr>
        <w:pStyle w:val="Style18"/>
        <w:rPr/>
      </w:pPr>
      <w:r>
        <w:rPr>
          <w:sz w:val="28"/>
          <w:szCs w:val="28"/>
        </w:rPr>
        <w:tab/>
        <w:t xml:space="preserve"> Очень крепко поцелую,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едь бабуленька моя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чень-очень добрая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ного у бабушки разных забот, 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ного у бабушки всяких хлопот. 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брая милая бабушка наша,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т тебя лучше, моложе и краш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огаю бабушке, я уже большой. 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лыбнулась бабушка, стала молодой! 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"Молодая бабушка!" — люди говорят. 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за нашу бабушку очень-очень рад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. Бабушек добрых любят все дети.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Бабушкам добрым наши приветы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Песня про бабушку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Молодцы, моя бабушка тоже очень хорошая.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А какие вкусные ватрушки печёт моя бабушка!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а у меня очень любит танцевать, а вы? Выходите, я научу вас танцевать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этот танец, а вы его потом с бабульками разучит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Танец с Карлсоном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18"/>
        <w:tabs>
          <w:tab w:val="clear" w:pos="708"/>
          <w:tab w:val="left" w:pos="1170" w:leader="none"/>
        </w:tabs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лыш</w:t>
      </w:r>
      <w:r>
        <w:rPr>
          <w:sz w:val="28"/>
          <w:szCs w:val="28"/>
        </w:rPr>
        <w:t xml:space="preserve">: А я тоже поздравлю свою маму, я стихотворение для нее выучил, </w:t>
      </w:r>
    </w:p>
    <w:p>
      <w:pPr>
        <w:pStyle w:val="Style18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сьмое марта, праздник ма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ук-тук! - стучится в двери к на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н только в тот приходит до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де помогают мам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пол для мамы подметё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стол накроем с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сварим для неё обед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с ней споём, станцу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красками её портр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подарок нарису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Их не узнать! Вот это да! 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ая мама-красота!!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Да, наши мамы очень красивые!</w:t>
      </w:r>
    </w:p>
    <w:p>
      <w:pPr>
        <w:pStyle w:val="Style18"/>
        <w:rPr/>
      </w:pPr>
      <w:r>
        <w:rPr>
          <w:sz w:val="28"/>
          <w:szCs w:val="28"/>
        </w:rPr>
        <w:t xml:space="preserve">Малыш: А хотите будут ещё красивее, я вот люблю когда  моя мама   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наряжается, она сразу становится принцессой!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Отгадайте, что моя мама любит носить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и шарики на ни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 примерить не хотите л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любые ваши вкус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маминой шкатулке .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бусы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ушках маминых сверкаю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ветом радуги играю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ребрятся капли-крош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крашения .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сережк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рай ее зовут полям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рх украшен весь цвет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оловной убор-загадка 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ть у мамы нашей ...</w:t>
      </w:r>
    </w:p>
    <w:p>
      <w:pPr>
        <w:pStyle w:val="Style18"/>
        <w:rPr/>
      </w:pPr>
      <w:r>
        <w:rPr>
          <w:sz w:val="28"/>
          <w:szCs w:val="28"/>
        </w:rPr>
        <w:t xml:space="preserve">(шляпка)    </w:t>
      </w:r>
    </w:p>
    <w:p>
      <w:pPr>
        <w:pStyle w:val="Style18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А давайте прямо сейчас своих мам нарядим? Вот будет здорово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ракцион «наряди маму»-4 пары с детьми. В конце дефиле за руку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Малыш: </w:t>
      </w:r>
      <w:r>
        <w:rPr>
          <w:sz w:val="28"/>
          <w:szCs w:val="28"/>
        </w:rPr>
        <w:t>Карлсон, ты забыл? Нам ведь ещё подарки для мамы делать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на скоро с работы вернётся, а у нас там такой беспорядок!</w:t>
      </w:r>
    </w:p>
    <w:p>
      <w:pPr>
        <w:pStyle w:val="Style18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: Ага, пора возвращаться! А я не смогу  взлететь, у меня горючее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кончилось! Я здесь останусь!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 хнычет на стульчик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у, что ты, и пошутить нельзя. А у  тебя дома ещё баночка варенья осталась?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Малыш</w:t>
      </w:r>
      <w:r>
        <w:rPr>
          <w:sz w:val="28"/>
          <w:szCs w:val="28"/>
        </w:rPr>
        <w:t>: Ага!</w:t>
      </w:r>
    </w:p>
    <w:p>
      <w:pPr>
        <w:pStyle w:val="Style18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Ну и долго мне тебя ещё ждать? Полетели поздравлять твою маму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пасибо, ребятишки, нам было с вами очень весело! \улетают\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А наш праздник продолжается, для вас поёт……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. Сольный номер «мама»</w:t>
      </w:r>
    </w:p>
    <w:p>
      <w:pPr>
        <w:pStyle w:val="Style18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Есть разные мамы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На нашей планете,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Их любят детёныши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Любят и дети: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Бывают на свете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Мамы ребячьи;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Собачьи бывают,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Бывают - кошачьи...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Но каждая мама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Для сына родного -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ажнее всего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Честное слово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какие мамы бывают разные, и как они любят своих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ей </w:t>
      </w:r>
      <w:r>
        <w:rPr>
          <w:b/>
          <w:i/>
          <w:sz w:val="28"/>
          <w:szCs w:val="28"/>
        </w:rPr>
        <w:t>Фильм «мамы разные бывают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от какие мамочки бывают разные, но каждая мама хочет, чтобы её ребёнок вырос хорошим, послушным. А вы чем можете порадовать своих мам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ме подарю салфетк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рай украшу бахромо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салфетке вышью ветк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цветочек голу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слепили целый город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ашни, лестницы, дворц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его подарим мам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кажет мама: «Молодцы!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с сестрёнкою вдвоё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ю квартиру убер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печём пирог румяны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дем ждать прихода мам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 капризничать не стан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горчать не буду мам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ли аппетита нет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ё равно доем обе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 порядку разлож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 на полке книжк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диване рассаж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игра, зайку, миш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трудиться мне не лень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ь сегодня мамин ден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Дорогие наши мамы!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и сами признаем, 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Что, конечно, не всегда мы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Хорошо себя ведём.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Мы вас очень огорчаем,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Что порой не замечаем.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Мы вас очень- очень любим!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Будем добрыми расти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И всегда стараться будем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Хорошо себя вести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Этот танец для вас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Танец «мама»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Для бабушек, мам мы сегодня старались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Мы пели, плясали, шутили, смеялись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И в зале весна наступила для нас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От света, сияния маминых глаз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Так пусть же весна принесёт навсегда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Здоровье и молодость в ваши дома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усть мира весна принесёт всей планете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Пусть будут всегда ваши счастливы дети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И каждый ребёнок пусть будет здоров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А вам, дорогие всем море цветов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и цветы дети делали своими руками. Вручение подарк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b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37:00Z</dcterms:created>
  <dc:creator>белкина</dc:creator>
  <dc:description/>
  <cp:keywords/>
  <dc:language>en-US</dc:language>
  <cp:lastModifiedBy>Admin</cp:lastModifiedBy>
  <dcterms:modified xsi:type="dcterms:W3CDTF">2012-02-04T17:15:00Z</dcterms:modified>
  <cp:revision>8</cp:revision>
  <dc:subject/>
  <dc:title/>
</cp:coreProperties>
</file>