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  <w:t>Интегрированное  занят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  <w:t>«Мама в доме, что солнышко на небе»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ходят в зал , садятся на места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обрый день! Вот уже несколько лет в последнее воскресенье ноября Россия отмечает новый праздник - День Матери. Это праздник, посвященный самому близкому и дорогому человеку для каждого из нас - родной маме. Она единственная, кто всегда рядом с самого нашего рожде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говор о ма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чистого сердц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стыми слов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вайте, друз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толкуем о ма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ы любим её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к хорошего дру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 то, что у н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 нею всё сообщ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 то, что, ко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м приходится туг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ы можем всплакн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 родного пле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Мы любим её и за 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Что пор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тановятся стро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 морщинках глаз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о стоит с пови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рийти головою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счезнут морщин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Умчится гр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За то, что все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Без утайки и пря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ы можем довер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Ей сердце сво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И просто за т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Что она — наша ма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ы крепко и неж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Любим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Н. Саконская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тают полукругом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Мама – это небо!</w:t>
        <w:tab/>
        <w:t>Мама – это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ма – это счастье!</w:t>
        <w:tab/>
        <w:t>Мамы лучше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ма – это сказка!</w:t>
        <w:tab/>
        <w:t>Мама – это см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ма – это ласка!</w:t>
        <w:tab/>
        <w:t>Мамы любят всех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Мама, я тебя люблю, песню я тебе дарю!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 исполняют песню «Мамочка милая» -. После исполнения садятся на мест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Мама -  самое понятное слово на земле. На всех языках оно звучит одинаково нежно.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и - "мама"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грузински - "нана",</w:t>
        <w:br/>
        <w:t>А по - аварски - ласково "баба",</w:t>
        <w:br/>
        <w:t>Из тысячи слов земли и океан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этого особая судьба. </w:t>
        <w:br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Расул Гамзат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. рук-ль. </w:t>
      </w:r>
      <w:r>
        <w:rPr>
          <w:color w:val="000000"/>
          <w:sz w:val="28"/>
          <w:szCs w:val="28"/>
        </w:rPr>
        <w:t xml:space="preserve"> Сколько тепла таит в себе это магическое слово. Мамина любовь согревает  нас всю жизнь. Мама... Закройте  глаза, прислушайтесь, и вы услышите  мамин голос, он живет в каждом из вас, в вашем сердце,  его не спутаешь ни с одним другим голосом. Ведь каждая мама поет своим детям песни, чтобы повеселить их или успокоить… Я тоже мама, у меня есть сын и маленькая дочь, мы с ними часто поем песни дома… Сейчас я хочу исполнить вам песню, которую очень любят мои дети…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В исполнении муз. рук-ля звучит колыбельная песня «Метет за окошком» Н.Тимофеев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-ль:</w:t>
      </w:r>
      <w:r>
        <w:rPr>
          <w:color w:val="000000"/>
          <w:sz w:val="28"/>
          <w:szCs w:val="28"/>
        </w:rPr>
        <w:t xml:space="preserve"> Как вы думаете, как может называться эта песня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Дети. Колыбельна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-ль:</w:t>
      </w:r>
      <w:r>
        <w:rPr>
          <w:color w:val="000000"/>
          <w:sz w:val="28"/>
          <w:szCs w:val="28"/>
        </w:rPr>
        <w:t xml:space="preserve"> Почему вы решили, что это колыбельная?  Как звучала  песня 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жно, ласково, негромко, потому что колыбельная песня должна успокоить, помочь заснуть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Муз. Рук-ль:</w:t>
      </w:r>
      <w:r>
        <w:rPr>
          <w:color w:val="000000"/>
          <w:sz w:val="28"/>
          <w:szCs w:val="28"/>
        </w:rPr>
        <w:t xml:space="preserve"> А кто помнит, что еще помогает детям поскорее заснуть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: Сказка на ноч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Имя матери бесценно, ей дано высокое предназначение на Земле. Она несет в мир жизнь, любовь, заботу, нежность и терпимость. Она  создает семейное счастье и уют,  растит детей, воспитывает их,  именно мама поет нам первые колыбельные и читает сказки.  И сегодня  наши дети хотят рассказать вам сказку – всем давно знакомую, ни сколечко не страшную  и конечно же веселую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i/>
          <w:color w:val="000000"/>
          <w:sz w:val="28"/>
          <w:szCs w:val="28"/>
          <w:u w:val="single"/>
        </w:rPr>
        <w:t>Дети исполняют танец « Бабка Ёжка» Т. Морозов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Многие великие поэты прославляли в своих стихах мам. Кто хочет прочитать нам стихи о маме?   </w:t>
      </w:r>
      <w:r>
        <w:rPr>
          <w:i/>
          <w:color w:val="000000"/>
          <w:sz w:val="28"/>
          <w:szCs w:val="28"/>
        </w:rPr>
        <w:t>(дети читают стихи о маме)</w:t>
      </w:r>
    </w:p>
    <w:p>
      <w:pPr>
        <w:pStyle w:val="Normal"/>
        <w:spacing w:lineRule="auto" w:line="360"/>
        <w:ind w:left="708" w:hanging="70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Люблю тебя, мама, за что я не знаю </w:t>
        <w:br/>
        <w:t xml:space="preserve">   Наверно, за то, что живу и мечтаю,</w:t>
        <w:br/>
        <w:t xml:space="preserve">   И радуюсь солнцу и светлому дню.</w:t>
        <w:br/>
        <w:t xml:space="preserve">   За то, что тебя, я родная люблю.</w:t>
        <w:br/>
        <w:t xml:space="preserve">   За небо, за ветер, за воздух вокруг.</w:t>
        <w:br/>
        <w:t xml:space="preserve">   Люблю тебя, мама, </w:t>
        <w:br/>
        <w:t xml:space="preserve">   Ты - лучший мой друг!</w:t>
      </w:r>
    </w:p>
    <w:p>
      <w:pPr>
        <w:pStyle w:val="Normal"/>
        <w:spacing w:lineRule="auto" w:line="360"/>
        <w:ind w:left="1410" w:hanging="14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.</w:t>
        <w:tab/>
        <w:tab/>
      </w:r>
      <w:r>
        <w:rPr>
          <w:sz w:val="28"/>
          <w:szCs w:val="28"/>
        </w:rPr>
        <w:t xml:space="preserve">Мне мама приносит игрушки, конфеты </w:t>
        <w:br/>
        <w:t xml:space="preserve">Но маму люблю я совсем не за это </w:t>
        <w:br/>
        <w:t xml:space="preserve">Веселые песни она напевает, </w:t>
        <w:br/>
        <w:t xml:space="preserve">Нам скчно вдвоем никогда не бывает </w:t>
        <w:br/>
        <w:t xml:space="preserve">Я ей открываю свои все секреты, </w:t>
        <w:br/>
        <w:t xml:space="preserve">Но маму люблю я не только за это </w:t>
        <w:br/>
        <w:t xml:space="preserve">Люблю свою маму, скажу я вам прямо </w:t>
        <w:br/>
        <w:t xml:space="preserve">Ну просто за то, что она моя мама.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Очень красивые стихи, молодцы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Как вы себя чувствуете, если рядом с вами ваши мамы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 Спокойно, уютно, тепло, вкусно..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оспитатель.  </w:t>
      </w:r>
      <w:r>
        <w:rPr>
          <w:color w:val="000000"/>
          <w:sz w:val="28"/>
          <w:szCs w:val="28"/>
        </w:rPr>
        <w:t>Какое у вас настроение в минуты общения с мамой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 Радостное, весело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А когда мамы нет дома, что вы испытываете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 Печаль, тоску,  скуку,  гру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. Рук: </w:t>
      </w:r>
      <w:r>
        <w:rPr>
          <w:color w:val="000000"/>
          <w:sz w:val="28"/>
          <w:szCs w:val="28"/>
        </w:rPr>
        <w:t xml:space="preserve"> Я хочу вам рассказать небольшую историю. Жил-был маленький мальчик  Петя, такой же, как вы. И однажды его мама уехала из дома на несколько дней, а Петя остался дома с папой, няней, бабушкой. Он сильно любил свою маму и очень скучал без нее.  В печали сел Петя к  роялю, долго что-то напевал себе под нос и подбирал на клавишах… И наконец сочинил музыку. Это произведение получилось очень красивое и немного грустное. Прошли годы,  мальчик Петя вырос  и стал великим композитором,  музыку которого полюбили  на всей земле. Вы узнали о ком я вам рассказала?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музыки П. И. Чайковский «Мам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В этой музыке композитор передал свои чувства к маме. Какая музыка по характеру? - Музыка спокойная, нежная, ласковая. А вы ребята своих мам называете ласковыми словами? Давайте вспомним их. (дети говорят ласковые слова мам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видите мамы, как ваши дети любят вас. А вы их также любите? Как вы называете своих детей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родителями «Узнай по голос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Ребята умеют не только говорить ласковые, добрые слова, но и могут нежно спеть песню для мам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полняется песня «Мамочка моя милая » А.Беляе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  <w:tab/>
        <w:t xml:space="preserve">Произошла история   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авно иль давно. </w:t>
        <w:br/>
        <w:t xml:space="preserve">          История занятная, </w:t>
        <w:tab/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полным-полно. </w:t>
        <w:br/>
        <w:t xml:space="preserve">      </w:t>
        <w:tab/>
        <w:t xml:space="preserve">Но, может, эту сказочку  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ой расскажем раз?</w:t>
        <w:br/>
      </w:r>
      <w:r>
        <w:rPr>
          <w:b/>
          <w:color w:val="000000"/>
          <w:sz w:val="28"/>
          <w:szCs w:val="28"/>
        </w:rPr>
        <w:t xml:space="preserve">Дети:  </w:t>
        <w:tab/>
      </w:r>
      <w:r>
        <w:rPr>
          <w:color w:val="000000"/>
          <w:sz w:val="28"/>
          <w:szCs w:val="28"/>
        </w:rPr>
        <w:tab/>
        <w:t>Нет, нет, Мы хотим сейчас!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</w:t>
        <w:tab/>
        <w:t xml:space="preserve">Это шутка, в ней намек, </w:t>
        <w:br/>
        <w:t xml:space="preserve"> </w:t>
        <w:tab/>
        <w:tab/>
        <w:tab/>
        <w:t xml:space="preserve">Если вдуматься — урок! </w:t>
        <w:br/>
        <w:t xml:space="preserve"> </w:t>
        <w:tab/>
        <w:tab/>
        <w:tab/>
        <w:t xml:space="preserve">Жила была девочка. Сколько ей лет? </w:t>
        <w:br/>
        <w:t xml:space="preserve">  </w:t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 xml:space="preserve">Сколько зим, сколько лет- Сорока ещё нет, </w:t>
        <w:br/>
        <w:t xml:space="preserve">  </w:t>
        <w:tab/>
        <w:tab/>
        <w:tab/>
        <w:t xml:space="preserve">А всего лет шесть. </w:t>
        <w:br/>
      </w:r>
      <w:r>
        <w:rPr>
          <w:i/>
          <w:color w:val="000000"/>
          <w:sz w:val="28"/>
          <w:szCs w:val="28"/>
        </w:rPr>
        <w:t>На фоне песни «Детские страдания» мимикой бабушка просит дочку поесть, дочь отворачивает голову, мама просит подмести пол, дочка бросает веник и что-то в этом духе… затем убега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 мамы…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Не хочу, не буду!!! Пойду искать новую маму и другую бабушку.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Что случилось с тобой, малышка?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Не хочу я жить дома, мама заставляет умываться, бабушка не даёт конфет, а кормит манной кашей. А каша такая противная. Убегу от них.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Что ты, все дети кушают кашу и слушают бабушку с мамой.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Не хочу, не буду.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А что ты хочешь?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Хочу, хочу новую маму и другую бабушку.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Закрой глазки... Представь пруд, а там живёт самая заботливая мама Утка.</w:t>
        <w:br/>
      </w:r>
      <w:r>
        <w:rPr>
          <w:i/>
          <w:color w:val="000000"/>
          <w:sz w:val="28"/>
          <w:szCs w:val="28"/>
        </w:rPr>
        <w:t xml:space="preserve">Музыка - выходят дети 2 младшей группы с воспитателем – мамой уткой, плавают по залу, исполняют  «Танец маленьких утят»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Здравствуйте, утята.</w:t>
        <w:br/>
      </w:r>
      <w:r>
        <w:rPr>
          <w:b/>
          <w:color w:val="000000"/>
          <w:sz w:val="28"/>
          <w:szCs w:val="28"/>
        </w:rPr>
        <w:t>Утка:</w:t>
      </w:r>
      <w:r>
        <w:rPr>
          <w:color w:val="000000"/>
          <w:sz w:val="28"/>
          <w:szCs w:val="28"/>
        </w:rPr>
        <w:t xml:space="preserve"> Какая хорошенькая девочка, иди к нам жить. Покормлю я тебя червячком, научу плавать уточкой.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Не хочу я есть червячков – они противные, не буду я мокнуть в воде (уходит). 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шла девочка дальше... И видит на пруду лягушатки! Зелёные лапки. Вот, как прыгают они... </w:t>
      </w:r>
      <w:r>
        <w:rPr>
          <w:i/>
          <w:color w:val="000000"/>
          <w:sz w:val="28"/>
          <w:szCs w:val="28"/>
        </w:rPr>
        <w:t>(Дети средней  группы под песню «Четверо лягушат» прыгая, входят в зал и продолжают прыгать по залу).</w:t>
        <w:br/>
      </w:r>
      <w:r>
        <w:rPr>
          <w:b/>
          <w:color w:val="000000"/>
          <w:sz w:val="28"/>
          <w:szCs w:val="28"/>
        </w:rPr>
        <w:t>Лягушата:</w:t>
      </w:r>
      <w:r>
        <w:rPr>
          <w:color w:val="000000"/>
          <w:sz w:val="28"/>
          <w:szCs w:val="28"/>
        </w:rPr>
        <w:t xml:space="preserve"> Нас попробуй, догони! (догонялки) </w:t>
        <w:br/>
      </w:r>
      <w:r>
        <w:rPr>
          <w:b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 xml:space="preserve">: А мне понравилось с вами играть! </w:t>
        <w:br/>
      </w:r>
      <w:r>
        <w:rPr>
          <w:b/>
          <w:color w:val="000000"/>
          <w:sz w:val="28"/>
          <w:szCs w:val="28"/>
        </w:rPr>
        <w:t>Лягушка:</w:t>
      </w:r>
      <w:r>
        <w:rPr>
          <w:color w:val="000000"/>
          <w:sz w:val="28"/>
          <w:szCs w:val="28"/>
        </w:rPr>
        <w:t xml:space="preserve"> Лягушата – малыши, пора кушать!!! </w:t>
        <w:br/>
        <w:t xml:space="preserve"> </w:t>
        <w:tab/>
        <w:tab/>
        <w:t xml:space="preserve">Ловим мошек по - утрам, </w:t>
        <w:br/>
        <w:t xml:space="preserve"> </w:t>
        <w:tab/>
        <w:tab/>
        <w:t xml:space="preserve">Очень вкусных! Нам! Ням! Ням!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(Лягушата вместе с мамой поглаживают животик)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Не хочу я есть мошек, не буду.</w:t>
        <w:br/>
      </w:r>
      <w:r>
        <w:rPr>
          <w:b/>
          <w:color w:val="000000"/>
          <w:sz w:val="28"/>
          <w:szCs w:val="28"/>
        </w:rPr>
        <w:t>Лягушка:</w:t>
      </w:r>
      <w:r>
        <w:rPr>
          <w:color w:val="000000"/>
          <w:sz w:val="28"/>
          <w:szCs w:val="28"/>
        </w:rPr>
        <w:t xml:space="preserve"> Какая капризная девочка.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шла девочка дальше… И видит на полянке веселятся зайчата.</w:t>
        <w:br/>
      </w:r>
      <w:r>
        <w:rPr>
          <w:i/>
          <w:color w:val="000000"/>
          <w:sz w:val="28"/>
          <w:szCs w:val="28"/>
        </w:rPr>
        <w:t>Танец зайчат («Шнуфель»  подг. Группа.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Здравствуйте, зайчатки! </w:t>
        <w:br/>
      </w: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Я бабушка - Заюшка! А ты, девочка – почему бродишь в лесу одна, потерялась?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Нет,  не потерялась, я ищу себе новую маму и бабушку. Можно я буду жить с вами?</w:t>
        <w:br/>
      </w: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Конечно можно, но лучше своей мамы и бабушки никого на свете нет. </w:t>
        <w:br/>
      </w: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 Садись с нами ужинать. </w:t>
        <w:tab/>
        <w:t>Есть морковка и капуста.</w:t>
        <w:br/>
        <w:t xml:space="preserve"> </w:t>
        <w:tab/>
        <w:t xml:space="preserve">         Зайкам будет очень вкусно!..   Угощайся... </w:t>
      </w:r>
      <w:r>
        <w:rPr>
          <w:i/>
          <w:color w:val="000000"/>
          <w:sz w:val="28"/>
          <w:szCs w:val="28"/>
        </w:rPr>
        <w:t>(предлагает овощи девочке).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Не хочу, не буду я вашу  морковку, не люблю капусту. </w:t>
        <w:br/>
      </w: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Нет, такая капризная девочка нам не нужна. Возвращайся домой. </w:t>
        <w:br/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Пошла девочка дальше... Вышла она на полянку, а там бабочки на цветами порхают, присела девочка и залюбовалась ими…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Танец Цветов и бабочек» муз. Расул Гамзатов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Бабочка:</w:t>
      </w:r>
      <w:r>
        <w:rPr>
          <w:color w:val="000000"/>
          <w:sz w:val="28"/>
          <w:szCs w:val="28"/>
        </w:rPr>
        <w:t xml:space="preserve"> что ты делаешь, девочка,  одна в лесу? </w:t>
        <w:br/>
      </w: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Я ищу себе новую маму и другую бабушку. Можно я с вами останусь жить.</w:t>
        <w:br/>
      </w:r>
      <w:r>
        <w:rPr>
          <w:b/>
          <w:color w:val="000000"/>
          <w:sz w:val="28"/>
          <w:szCs w:val="28"/>
        </w:rPr>
        <w:t>Бабочка:</w:t>
      </w:r>
      <w:r>
        <w:rPr>
          <w:color w:val="000000"/>
          <w:sz w:val="28"/>
          <w:szCs w:val="28"/>
        </w:rPr>
        <w:t xml:space="preserve"> Оставайся . Дети не могут находиться одни в лесу. Скоро зима. Мы все свернемся в куколки и будем спать всю зиму. И ты с нам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Да не хочу я спать всю зиму. Что же это такое? То мокнуть предлагают, то мошек есть, а теперь всю зиму спать!!!  Я хочу домой, к мам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няла! </w:t>
      </w:r>
      <w:r>
        <w:rPr>
          <w:sz w:val="28"/>
          <w:szCs w:val="28"/>
        </w:rPr>
        <w:t xml:space="preserve">Обойди весь мир вокруг, </w:t>
        <w:br/>
        <w:t>Только знай заранее.</w:t>
        <w:br/>
        <w:t>Не найдешь теплее рук</w:t>
        <w:br/>
        <w:t>И нежнее маминых.</w:t>
      </w:r>
      <w:r>
        <w:rPr>
          <w:color w:val="000000"/>
          <w:sz w:val="28"/>
          <w:szCs w:val="28"/>
        </w:rPr>
        <w:br/>
        <w:t>Мама, мама. Я хочу домой, к маме. Мама, ты где, я тебя очень люблю…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Девочка поворачивается к двери зовет маму. Выходит мама обнимает дочку, берутся за руки,  кланяются и уходят.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ародная мудрость гласит: мама в доме, что солнышко на небе.  Что, по-вашему, означают слова – Мама в доме, что солнышко на небе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 Мама дома - значит, в доме тепло, так же как и всем людям на земле от солнечных лучей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Дети.  мамины руки нежные, ласковые, приятные, такие же, как,  солнышко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а –а, мама в доме, что солнышко на небе. Посмотрите, у нас есть солнышко – большое, красивое.  </w:t>
      </w:r>
      <w:r>
        <w:rPr>
          <w:i/>
          <w:color w:val="000000"/>
          <w:sz w:val="28"/>
          <w:szCs w:val="28"/>
        </w:rPr>
        <w:t xml:space="preserve">( показывает заготовку нарисованного солнца на ватмане) </w:t>
      </w:r>
      <w:r>
        <w:rPr>
          <w:color w:val="000000"/>
          <w:sz w:val="28"/>
          <w:szCs w:val="28"/>
        </w:rPr>
        <w:t>А чего же не хватает у нашего солнышка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 Луче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Сегодня мы и займемся их изображением. А из чего бы вы сделали лучи для нашего солнышка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 Из веревочек, прутиков, бумаг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а что же будет  лучами нашего солнышка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. Лучами будут  ладошки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вайте лучиками будут ладошки ваших мам! Все согласны? А какие цвета мы будем использовать в нашей работе? Чем мы будем рисовать – карандашами, фломастерами или красками?  Что мы должны сделать сначала? Чем закончим работу?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Воспитатель предлагает детям вывести своих мам к столам,  одну ладошку разукрасить гуашью и приложить ее  к заготовке — солнечному диску. В результате коллективной работы панно солнышко с лучами ладошками приобретает законченный вид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 Заготовки ладошек из бумаги ( несколько штук)  сделать заранее, на случай если чья-то мама не придет 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Как вы думаете, а наше солнышко похоже на наших мам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 xml:space="preserve">Дети. Похоже. Оно доброе. У него много рук, значит, как мама, оно успеет сделать много добрых де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.   </w:t>
      </w:r>
      <w:r>
        <w:rPr>
          <w:color w:val="000000"/>
          <w:sz w:val="28"/>
          <w:szCs w:val="28"/>
        </w:rPr>
        <w:t>Еще оно теплое и доброе, как ваши мамы. Мы повесим солнце в группе и каждый день ваши мамы будут греть вас теплом своих рук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к мамам: Дорогие наши мамы скажите несколько слов, что вы думаете  о нашем солнышке. Все ли  получилось у наших ребят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то на свете всех родней? </w:t>
        <w:br/>
        <w:t xml:space="preserve"> </w:t>
        <w:tab/>
        <w:tab/>
        <w:tab/>
        <w:t xml:space="preserve">Дети  - Мама! </w:t>
        <w:br/>
        <w:t xml:space="preserve">Ведущая - Кто нас любит всех сильней? </w:t>
        <w:br/>
        <w:t xml:space="preserve"> </w:t>
        <w:tab/>
        <w:tab/>
        <w:tab/>
        <w:t xml:space="preserve">Дети  - Мама! </w:t>
        <w:br/>
        <w:t xml:space="preserve">Ведущая - Кто бранит нас и прощает? </w:t>
        <w:br/>
        <w:t xml:space="preserve"> </w:t>
        <w:tab/>
        <w:tab/>
        <w:t xml:space="preserve">- Мама! </w:t>
        <w:br/>
        <w:t xml:space="preserve">- Кто нас в садик провожает? </w:t>
        <w:br/>
        <w:t xml:space="preserve"> </w:t>
        <w:tab/>
        <w:tab/>
        <w:t xml:space="preserve">- Мама! </w:t>
        <w:br/>
        <w:t xml:space="preserve">- На ночь сказку кто читает? </w:t>
        <w:br/>
        <w:t xml:space="preserve"> </w:t>
        <w:tab/>
        <w:tab/>
        <w:t xml:space="preserve">- Мама! </w:t>
        <w:br/>
        <w:t xml:space="preserve">- Кто нам елку наряжает и наряды покупает? </w:t>
        <w:br/>
        <w:t xml:space="preserve"> </w:t>
        <w:tab/>
        <w:tab/>
        <w:t xml:space="preserve">- Мама! </w:t>
        <w:br/>
        <w:t xml:space="preserve">- Кто на свете всех умней и красивей, и добрей? </w:t>
        <w:br/>
        <w:t xml:space="preserve"> </w:t>
        <w:tab/>
        <w:tab/>
        <w:t xml:space="preserve">- Мама! </w:t>
        <w:br/>
      </w:r>
      <w:r>
        <w:rPr>
          <w:b/>
          <w:i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могла бы с неба радугу достать - </w:t>
        <w:br/>
        <w:t xml:space="preserve"> </w:t>
        <w:tab/>
        <w:tab/>
        <w:t xml:space="preserve">Я подарила б маме. </w:t>
        <w:br/>
        <w:t xml:space="preserve"> </w:t>
        <w:tab/>
        <w:tab/>
        <w:t xml:space="preserve">Смогла бы с облаков ковер соткать, </w:t>
        <w:br/>
        <w:t xml:space="preserve"> </w:t>
        <w:tab/>
        <w:tab/>
        <w:t xml:space="preserve">Я подарила б маме. </w:t>
        <w:br/>
        <w:t xml:space="preserve"> </w:t>
        <w:tab/>
        <w:tab/>
        <w:t xml:space="preserve">И ласку, и тепло на целый век </w:t>
        <w:br/>
        <w:t xml:space="preserve"> </w:t>
        <w:tab/>
        <w:tab/>
        <w:t xml:space="preserve">Я подарила б маме. </w:t>
        <w:br/>
        <w:t xml:space="preserve"> </w:t>
        <w:tab/>
        <w:tab/>
        <w:t xml:space="preserve">И все цветы лугов, и ленты рек </w:t>
        <w:br/>
        <w:t xml:space="preserve"> </w:t>
        <w:tab/>
        <w:tab/>
        <w:t xml:space="preserve">Я подарила б маме </w:t>
        <w:br/>
        <w:t xml:space="preserve"> </w:t>
        <w:tab/>
        <w:tab/>
        <w:t xml:space="preserve">И свет берез, и песню надо мной </w:t>
      </w:r>
    </w:p>
    <w:p>
      <w:pPr>
        <w:pStyle w:val="Normal"/>
        <w:spacing w:lineRule="auto" w:line="360"/>
        <w:ind w:left="1410" w:hanging="141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Я принесла бы все, что мне самой </w:t>
        <w:br/>
        <w:t xml:space="preserve">Она всегда дарила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Песня « Спасибо мамы»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зыкальный руководитель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15:00Z</dcterms:created>
  <dc:creator>Люда</dc:creator>
  <dc:description/>
  <cp:keywords/>
  <dc:language>en-US</dc:language>
  <cp:lastModifiedBy>User</cp:lastModifiedBy>
  <cp:lastPrinted>2011-11-14T06:29:00Z</cp:lastPrinted>
  <dcterms:modified xsi:type="dcterms:W3CDTF">2012-01-30T09:42:00Z</dcterms:modified>
  <cp:revision>7</cp:revision>
  <dc:subject/>
  <dc:title>Тематическое занятие</dc:title>
</cp:coreProperties>
</file>