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 для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Тема: «Предметно-развивающая среда как средство  развития  речи детей пяти лет с ОНР»</w:t>
      </w:r>
    </w:p>
    <w:p>
      <w:pPr>
        <w:pStyle w:val="Normal"/>
        <w:spacing w:lineRule="auto" w:line="360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Перед родителями стоят вопросы: Как заниматься с детьми? Как научить их правильно и по назначению использовать словарный запас, как его накопить и правильно использовать? Одни родители предъявляют к детям завышенные требования, другие разрешают много времени проводить за компьютерными играми, третьи считают, что все придет само собо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Чтобы ребенок развивался должным образом, нужно знать некоторые особенности его развития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Что же необходимо и эффективно использовать в общении с ребенком пяти лет?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Получите консультацию своего логопеда и воспитателя после обследования в начале учебного года.</w:t>
      </w:r>
    </w:p>
    <w:p>
      <w:pPr>
        <w:pStyle w:val="Normal"/>
        <w:spacing w:lineRule="auto" w:line="360"/>
        <w:jc w:val="both"/>
        <w:rPr/>
      </w:pPr>
      <w:r>
        <w:rPr/>
        <w:t>2. Пополните домашнюю библиотеку развивающей и художественной литературой по возрасту.</w:t>
      </w:r>
    </w:p>
    <w:p>
      <w:pPr>
        <w:pStyle w:val="Normal"/>
        <w:spacing w:lineRule="auto" w:line="360"/>
        <w:jc w:val="both"/>
        <w:rPr/>
      </w:pPr>
      <w:r>
        <w:rPr/>
        <w:t>3. Организуйте дома небольшой развивающий уголок: купите кусочки ткани, фетра, цветную бумагу, клей, липкую ленту.</w:t>
      </w:r>
    </w:p>
    <w:p>
      <w:pPr>
        <w:pStyle w:val="Normal"/>
        <w:spacing w:lineRule="auto" w:line="360"/>
        <w:jc w:val="both"/>
        <w:rPr/>
      </w:pPr>
      <w:r>
        <w:rPr/>
        <w:t>4. Оформите на стене, двери или мольберте (если позволяет пространство комнаты) квадрат из фетра примерно 80*80см и прикрепите его на липкую ленту (желательно серого цвета). Игровая зона готова.</w:t>
      </w:r>
    </w:p>
    <w:p>
      <w:pPr>
        <w:pStyle w:val="Normal"/>
        <w:spacing w:lineRule="auto" w:line="360"/>
        <w:jc w:val="both"/>
        <w:rPr/>
      </w:pPr>
      <w:r>
        <w:rPr/>
        <w:t>5. Ребенок получает удовлетворение от основной своей деятельности-игры, поэтому используйте различные предметы по темам: «овощи», «фрукты», «животные», «птицы».</w:t>
      </w:r>
    </w:p>
    <w:p>
      <w:pPr>
        <w:pStyle w:val="Normal"/>
        <w:spacing w:lineRule="auto" w:line="360"/>
        <w:jc w:val="both"/>
        <w:rPr/>
      </w:pPr>
      <w:r>
        <w:rPr/>
        <w:t>Сделайте с ребенком коллаж на определенную тему или сюжет по данной теме: можно вырезать вместе с ребенком из старых книжек картинки или использовать наклейки в детских книжках, которые продают в магазине. Тему можно обыграть.</w:t>
      </w:r>
    </w:p>
    <w:p>
      <w:pPr>
        <w:pStyle w:val="Normal"/>
        <w:spacing w:lineRule="auto" w:line="360"/>
        <w:jc w:val="both"/>
        <w:rPr/>
      </w:pPr>
      <w:r>
        <w:rPr/>
        <w:t xml:space="preserve">6. Не делайте за ребенка то, что ему по силам, пусть он делает сам, а вы используйте подсказку. В этой работе он должен с вами разговаривать, а вы поощрять его самостоятельную речь. Используйте стихи и потешки, которые читали ребенку, загадайте ему загадку, спойте с ним знакомую песенку. </w:t>
      </w:r>
    </w:p>
    <w:p>
      <w:pPr>
        <w:pStyle w:val="Normal"/>
        <w:spacing w:lineRule="auto" w:line="360"/>
        <w:jc w:val="both"/>
        <w:rPr/>
      </w:pPr>
      <w:r>
        <w:rPr/>
        <w:t xml:space="preserve">7. Обязательно используйте тематику по временам года, это приблизит ребенка к действительности, будет доступным и интересным. </w:t>
      </w:r>
    </w:p>
    <w:p>
      <w:pPr>
        <w:pStyle w:val="Normal"/>
        <w:spacing w:lineRule="auto" w:line="360"/>
        <w:jc w:val="both"/>
        <w:rPr/>
      </w:pPr>
      <w:r>
        <w:rPr/>
        <w:t>8. В книжных магазинах купите недорогие книжки с цветными наклейками, используйте их по назначению на панно, а сами картинки в книге ребенок пусть раскрасит красками или карандашами.</w:t>
      </w:r>
    </w:p>
    <w:p>
      <w:pPr>
        <w:pStyle w:val="Normal"/>
        <w:spacing w:lineRule="auto" w:line="360"/>
        <w:jc w:val="both"/>
        <w:rPr/>
      </w:pPr>
      <w:r>
        <w:rPr/>
        <w:t xml:space="preserve">9. Используйте любые приемы работы с бумагой, особенно оригами. Можно использовать любую бумагу: гофрированную, бархатную, цветную и т.д. Ваши предметы будут съемными, они наклеиваются на липкую ленту. Их можно убирать в папку, менять, комбинировать. Это будет зависеть от вашей фантазии, способности творить. В моем приложении вы увидите варианты панно по теме «Весна». </w:t>
      </w:r>
    </w:p>
    <w:p>
      <w:pPr>
        <w:pStyle w:val="Normal"/>
        <w:spacing w:lineRule="auto" w:line="36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>Таким образом</w:t>
      </w:r>
      <w:r>
        <w:rPr/>
        <w:t>, вовлекая ребенка в предметно-развивающую среду, вы почувствуете, что у вашего малыша словарь стал богаче, ребенок стал строить грамматически правильные предложения. Это предпосылки для дальнейшего гармоничного развития ребенка. Они помогут вам установить прочную связь с работой воспитателя и логопеда. Главное, чтобы у вас было желание достичь результата, и не пропадал интерес к жизни ребен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пехов вам!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риложение 1</w:t>
        <w:br/>
        <w:br/>
        <w:t>Примерные вопросы ребенку к теме «Вес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то прилетел на елку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колько птиц на елке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ая птица сидит под елкой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колько птиц под елкой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ая птица села на проталинку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Что растет под деревом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ие цветы первыми появляются весной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чему их называют подснежниками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колько голубых и сколько белых цветов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колько птиц на дереве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колько птиц под деревом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Где находится солнце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Где находится ручеек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Где сидит грачиха, а где грачонок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Отгадать загадку: а)Зимой и летом, одним цветом. </w:t>
        <w:br/>
        <w:t xml:space="preserve">                               б) Черный, проворный, кричит крак, всем червякам-враг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ое слово короче: грач или подснежник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составлению рассказа по теме «Весна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Что делает солнце весной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Что происходит со снегом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чему весной идет то дождь, то снег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ткуда берутся сосульк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ткуда появился ручеек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Что делает мальчик с корабликом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Что делают птицы весной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990465" cy="376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035550" cy="429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57:00Z</dcterms:created>
  <dc:creator>Патракеева Т И</dc:creator>
  <dc:description/>
  <cp:keywords/>
  <dc:language>en-US</dc:language>
  <cp:lastModifiedBy>Патракеева Т И</cp:lastModifiedBy>
  <dcterms:modified xsi:type="dcterms:W3CDTF">2014-04-29T15:01:00Z</dcterms:modified>
  <cp:revision>3</cp:revision>
  <dc:subject/>
  <dc:title>Памятка  для родителей</dc:title>
</cp:coreProperties>
</file>