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emboss/>
          <w:color w:val="008000"/>
          <w:sz w:val="40"/>
          <w:szCs w:val="40"/>
        </w:rPr>
      </w:pPr>
      <w:r>
        <w:rPr>
          <w:b/>
          <w:i/>
          <w:caps/>
          <w:emboss/>
          <w:color w:val="008000"/>
          <w:sz w:val="40"/>
          <w:szCs w:val="40"/>
        </w:rPr>
        <w:t>ВОСПИТЫВАЕМ                ПАТРИОТОВ</w:t>
      </w:r>
    </w:p>
    <w:p>
      <w:pPr>
        <w:pStyle w:val="Normal"/>
        <w:jc w:val="center"/>
        <w:rPr>
          <w:b/>
          <w:b/>
          <w:i/>
          <w:i/>
          <w:caps/>
          <w:emboss/>
          <w:color w:val="008000"/>
          <w:sz w:val="40"/>
          <w:szCs w:val="40"/>
        </w:rPr>
      </w:pPr>
      <w:r>
        <w:rPr>
          <w:b/>
          <w:i/>
          <w:caps/>
          <w:embos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outline/>
          <w:shadow/>
          <w:color w:val="008000"/>
          <w:sz w:val="36"/>
          <w:szCs w:val="36"/>
        </w:rPr>
      </w:pPr>
      <w:r>
        <w:rPr>
          <w:b/>
          <w:i/>
          <w:caps/>
          <w:outline/>
          <w:shadow/>
          <w:color w:val="008000"/>
          <w:sz w:val="36"/>
          <w:szCs w:val="36"/>
        </w:rPr>
        <w:drawing>
          <wp:inline distT="0" distB="0" distL="0" distR="0">
            <wp:extent cx="228092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outline/>
          <w:shadow/>
          <w:color w:val="008000"/>
          <w:sz w:val="36"/>
          <w:szCs w:val="36"/>
        </w:rPr>
      </w:pPr>
      <w:r>
        <w:rPr>
          <w:b/>
          <w:i/>
          <w:caps/>
          <w:outline/>
          <w:shadow/>
          <w:color w:val="008000"/>
          <w:sz w:val="36"/>
          <w:szCs w:val="36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ab/>
        <w:t>Уже в дошкольном возрасте ребёнок должен знать, в какой стране он живёт, чем она отличается от других стран. Наше Отечество укреплялось и развивалось в борьбе с врагами, лучшие люди отдали свои жизни во имя мира на нашей земле, безоблачного детства маленьких граждан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ab/>
        <w:t>Разнообразны формы воспитания у детей патриотических чувств в нашем детском саду – это и посещение музея родного края, и беседы о Родине, чтение книг на патриотические темы, рассказы о героях гражданской и Великой отечественной войн. Одной из задач патриотического воспитания детей является формирование у них активного положительного отношения к славным защитникам нашей Родины – воинам Российской армии. Героизм, мужество, стойкость готовность совершать подвиги во имя Родины – эти черты российского воина понятны старшим дошкольникам, вызывают у них уважение и желание быть такими же мужественными и смелыми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ab/>
        <w:t>Одним из средств  всестороннего воспитания ребёнка в детском саду являются праздники и развлечения. На празднике, посвящённом Дню защитника Отечества, дети с удовольствием исполняют такие песни, как «Будем в армии служить», «Все мы моряки», «Принимаю я парад», «Катюша», «Идёт солдат по городу» и другие. Разучивают танцы, читают стихи, играют в военные игры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ab/>
        <w:t>Праздник, посвящённый дню Победы, тоже любим нашими детьми. Это день светлой памяти погибших в годы Великой отечественной войны. В сердце каждого ребёнка эта тема находит отклик. Песни, разучиваемые к этому празднику, дети любят и ещё долго поют на музыкальных занятиях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8000" w:shadow="1"/>
        <w:left w:val="thickThinSmallGap" w:sz="24" w:space="14" w:color="008000" w:shadow="1"/>
        <w:bottom w:val="thickThinSmallGap" w:sz="24" w:space="14" w:color="008000" w:shadow="1"/>
        <w:right w:val="thickThinSmallGap" w:sz="24" w:space="1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6:00Z</dcterms:created>
  <dc:creator>Admin</dc:creator>
  <dc:description/>
  <cp:keywords/>
  <dc:language>en-US</dc:language>
  <cp:lastModifiedBy>Admin</cp:lastModifiedBy>
  <dcterms:modified xsi:type="dcterms:W3CDTF">2012-02-09T18:05:00Z</dcterms:modified>
  <cp:revision>3</cp:revision>
  <dc:subject/>
  <dc:title/>
</cp:coreProperties>
</file>