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комендации для музыкальных руководителе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старших воспита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оведению и анализу праздник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0"/>
        <w:spacing w:before="360" w:after="0"/>
        <w:ind w:right="-4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анализа музыкального праздника (досуга, развлечения) в Д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914"/>
        <w:gridCol w:w="127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/>
              <w:t>Критерии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10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 празд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акой дате посвящен празд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личество объединенных гру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10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здание условий для проведения празд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личие сцена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Эстетичность и педагогическая целесообразность в оформлении з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оевременная подготовка атрибутов, игрушек, декораций, костюмов, ТСО, их эсте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дшествующая работа с детьми в день праздника: беседа, настрой, знакомство с костюмами и т.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ремя проведения праздника (в режиме дн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Эстетика внешнего вида детей и взрослых.  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Размещение родителей и г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10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е празд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руктура (концерт, комплексное занятие, утренник, тематическое занятие и т.д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чество используемого музыкально-литературного материала: его художественность, доступность, объ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знавательная и воспитательная значи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нимательность, игровые ситуации, сюрпризность праздничного действ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10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деятельности педагог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нание сценария всеми присутствующими педагог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/>
              </w:rPr>
              <w:t>Роль ведущего</w:t>
            </w:r>
            <w:r>
              <w:rPr>
                <w:b/>
                <w:i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>знание детей, умение их организовать и активизировать их внимание, заинтересовать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>эмоциональный тон ведущего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>культура реч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357" w:hanging="357"/>
              <w:jc w:val="both"/>
              <w:rPr>
                <w:sz w:val="22"/>
              </w:rPr>
            </w:pPr>
            <w:r>
              <w:rPr/>
              <w:t>знание всего музыкально-литератур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лаженность действий всех педагогов, способствующая лучшей организации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ступления взрослых на празднике (эмоциональность, художественность исполнен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10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деятельности дет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ачество пения, движений, художественно-речевой, театральной деятельности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ктивность детей: равномерное распределение нагрузки, занятость всех детей, распределение ролей между ни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епринужденность, естественность в поведении, заинтересованность, чувство рад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8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Оценка общей эмоциональной атмосферы праздника (длительность, динамичность)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VII</w:t>
            </w:r>
          </w:p>
        </w:tc>
        <w:tc>
          <w:tcPr>
            <w:tcW w:w="8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 музыкального руководителя и воспитателей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07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ы</w:t>
            </w:r>
          </w:p>
        </w:tc>
      </w:tr>
    </w:tbl>
    <w:p>
      <w:pPr>
        <w:pStyle w:val="Style10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24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ка проверки праздн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о сценарием праздник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праздничность оформления помещения, групповых комнат, отметить оформление тематических выставок для родителей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лан воспитательно-образовательной работы в период подготовки к празднованию данной торжественной даты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аздник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беседовать с детьми о том, что им больше всего понравилось, запомнилось на празднике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/>
        <w:ind w:left="357" w:hanging="357"/>
        <w:jc w:val="both"/>
        <w:rPr/>
      </w:pPr>
      <w:r>
        <w:rPr>
          <w:sz w:val="28"/>
          <w:szCs w:val="28"/>
        </w:rPr>
        <w:t>Понаблюдать за поведением детей в повседневной жизни: отражаются ли впечатления, полученные детьми на празднике, в других видах детской деятельности, в самостоятельной музыкальной деятельности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материалам С.И. Мерзляковой, доцента кафедры педагогики и методики дошкольного образования МИОО </w:t>
      </w:r>
    </w:p>
    <w:p>
      <w:pPr>
        <w:pStyle w:val="Normal"/>
        <w:spacing w:lineRule="exact" w: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Monotype Sorts;Symbol" w:hAnsi="Monotype Sorts;Symbol" w:cs="Monotype Sorts;Symbol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9:00Z</dcterms:created>
  <dc:creator>Администратор</dc:creator>
  <dc:description/>
  <dc:language>en-US</dc:language>
  <cp:lastModifiedBy>Админ</cp:lastModifiedBy>
  <dcterms:modified xsi:type="dcterms:W3CDTF">2012-01-20T11:49:00Z</dcterms:modified>
  <cp:revision>2</cp:revision>
  <dc:subject/>
  <dc:title/>
</cp:coreProperties>
</file>