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УСКНОЙ  ВЕЧЕР  2010г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КОНЧАЕТСЯ  ДЕТСТВО!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( ТР № 1 )ЗВУЧАТ  ФАНФАРЫ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( ТР № 2 )ВЫХОД  ВЕДУЩЕ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 Добрый день уважаемые сотрудники, гости и  родители! Сегодня мы провожаем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ших  детей  в школу. Давайте с вами  не будем грустить, а лучше с хорошим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весёлым  настроением  мы начнём наш праздничный выпускной 2010г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егодня  каждый выпускник – это маленькая звёздочка, которая будет светить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ак ярко, как  светят  настоящие  звёзд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Звёзды  предсказывают, о звёздах  мечтают, а своих звёзд, мы должны знать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лицо. И так, я приглашаю самое яркое созвездие,  на  свой  первый в жизн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ыпускной  во главе со своими  путеводными кометами, это Антонян  Марин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Александровна,  Деркунская  Надежда Фёдоровна  и  Зейтунян  Валентина А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( ТР № 3) ПОД  МУЗЫКУ  ДЕТИ  ПОДНИМАЮТСЯ  НА  СЦЕНУ И СТАНОВЯТС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РАССЫПНУЮ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  Детский сад «Малышок» - это ум, честь и совесть Туапсинского района!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2010  году «Малышок»  выпускает 25 воспитанников, а именно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3  интересных, любознательных мальчиков, и 12  симпатичных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и  загадочных  девочек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детском саду №2 «Малышок» каждый год  зажигаются  новые  звёзды,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сим  их  любить  и жаловать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(мини-диск ТР №  )  ДЕТИ  ПОЮТ  ПЕСНЮ  «КРУТО ТЫ  ПОПАЛ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 нашего  посёлка в детский сад спешат с утра,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такие  развлеченья, здесь весёлая игра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 растём в  тепле и ласке, как  цветочки  по  весне,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 день  встречаем сказки в  удивительной  стран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, что есть на свете государство «Детский сад»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всегда  играют  дети – много маленьких  ребя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Если ты хороший  мальчик  иль  девчонка  хоть  куда,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не может  быть  иначе – круто ты попал сюда!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. Круто я попал в детский сад! Я так рад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ак давай скорей ребят собери!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руто я попал в детский сад! Я так рад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десь вокруг мои друзья,  посмотри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кругом родные лица, воспитатель, логопед,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работник, няня, повар, что готовил нам обед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, физрук и сторож, вот завхоз и медсестра,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ла сегодня в зале, всех заведующа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Р.С.    Здесь  смеются  дети  звонко, значит сад для них как дом,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десь мальчишки  и девчонки  подрастают с  каждым  днём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М.А.  Если не жалея  детям,  своё  сердце  отдаешь,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Если  светишь  добрым  светом, очень  верно  ты живёшь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. Круто я попал в детский сад! Я так рад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ак давай скорей ребят собери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руто я попал в детский сад! Я так рад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десь вокруг мои друзья,  посмотри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А.  В  руках  у  меня  бесценный клад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ного  весёлых,  красивых  ребя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ни  не  покорны  как  горные  речки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апризны, бесстрашны  мои  человечк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ного сынов и дочек  и внучек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ного  незнаек  и почемучек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Ф.    Все  любят  учиться,  все  любят  трудиться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ы  будем  вами  всегда  гордитьс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усть  дружбу вашу,  не  разорвут  года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ы  приходите  в  садик  к  нам  всегд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ороче,  дороже  их  нету  на  свете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акие  у нас  хорошие  дети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С.     Дорогие  мамы и папы! Ну не плачьте вы сейчас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 юность  шагнули наши дети – выросли, и пусть радуют  вас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орогие ребята! Вы посещали самый  замечательный детский сад. Так вот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нимающие  родители,  плюс внимательный и  профессиональный  коллекти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от  результат – прекрасные дети!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а  здравствует  наш  сплочённый союз! Ура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.С.   Итак!  Открытие выпускного вечера 2010, свершилось! По традиции, любое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крытие  сопровождается  разрезание  ленточки. И почётное право разрезать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ленточку мы предоставляем  нашей уважаемой  заведующей  Аллало Л.Н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ТР № 4 )  ЗАВЕДУЮЩАЯ   РАЗРЕЗАЕТ   ЛЕНТОЧКУ, ГОВОРИТ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УТСТВЕННЫЕ  СЛОВА  ВЫПУСКНИКА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ЗАВ.    Очень  скоро,  очень  скоро, будете  учиться  в школе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 на первый на урок,  позовёт вас всех звонок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 ЗВЕНИТ   ШКОЛЬНЫМ  ЗВОНКОМ И  СПУСКАЕТСЯ  В ЗА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ТР № 5)  ДЕТИ  ТАНЦУЮТ  ТАНЕЦ  «ШКОЛЬНАЯ  ПОРА»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 ТАНЦА   НА  СЦЕНЕ  ОСТАЮТСЯ ДЕВОЧКИ, КОТОРЫЕ ТАНЦУЮТ «БАЮ-ЮАЙ!»  ОСТАЛЬНЫЕ  СПУСКАЮТСЯ  В ЗА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   Дорогие мамы, папы, бабушки и дедушки. Сегодня мы собрались в зал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 наш  последний праздничный концерт. Пусть он подарит вам улыбки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смех и хорошее настроение. И сейчас мы вспомним, как мы жили здесь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учились, играли, гуляли, пели и танцевали и поговорим о том, что ребят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ожидает  в  школе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ак вы думаете, что любили дети делать в детском саду? Правильно, играт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Особенно  девочки  ждали  встречи со своими  любимыми  куклами, и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егодня  они нам  подарят  танец «Баю, бай!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ТР № 6 )   ГРУППА  ДЕВОЧЕК  ТАНЦУЮТ  ТАНЕЦ  «БАЮ-БАЙ!» ПОСЛЕ  ТАНЦА  ДЕВОЧКИ  СПУСКАЮТСЯ  В  ЗА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ЦЕНУ  ПОДНИМАЮТСЯ  МАЛЬЧИКИ НА ТАНЕЦ «КОВБОЙ»  И ДЕВОЧК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ТАНЕЦ «РАЗНОЦВЕТНЫЙ МИР.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ВЕД.     Ребята, в школе вы будите  изучать много  интересных предметов, и один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из них, это урок  Географии. На  этом уроке вы ознакомитесь с разными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странами  мира. Я предлагаю всем  отправиться в Южную Америку.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Есть  далёкая  стран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д  названьем СШ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Техассе  на ранчо ковбои  живут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треляют,  играют,  танцуют,  пою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ТР № 7 )  ВСЕ   МАЛЬЧИКИ  ТАНЦУЮТ  ТАНЕЦ  «КОВБОЙ»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ВЕД.    Ребята, есть ещё один очень интересный предмет в школе – природоведение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Эта  наука изучает мир  растений,  животных,  насекомых. Загадка -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тал  цветок, и вдруг  проснулся, больше  спать  не  захоте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Шевельнулся, встрепенулся,  взвился  верх и улете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авильно,  бабочка.  И я вас  приглашаю  заглянуть  в этот  разноцветны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ир  красот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( ТР № 8)  ГРУППА  ДЕВОЧЕК  ТАНЦУЮТ  ТАНЕЦ  «РАЗНОЦВЕТНЫЙ  МИР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   Уважаемые  родители. Хочу вас предупредить, что всё  в жизни  ваших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етей  бывает  когда-то в первый  раз. И первая  серьёзная  любовь приходи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к детям  в детском  саду. Ведь не даром говорят – в любви все возрасты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корны. Давайте  посмотрим, как  это  было у наших  дете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ТР № 9 ) ДЕТИ  ПОДНИМАЮТСЯ ИЗ  ЗАЛА   НА  СЦЕНУ  С  ЗОНТИКАМИ  И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ТАНЦУЮТ   ТАНЕЦ  «ТЫ  МЕНЯ  ЛЮБИШЬ?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    А  сейчас,  дорогие  ребята,  вам  предоставляется  возможность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знаться  в любви,  своему  родному  детскому  сад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( ТР № 10) НА  СЦЕНУ  ВЫХОДЯТ  ВСЕ  ДЕТИ  И СТАНОВЯТСЯ ВРАССЫПНУЮ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1 Р.       Что  о  саде  говорить, хорошо здесь  было  жит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с  встречал  как  дом  родной, летом, осенью, зим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.      Эти  стены  нас  сдружили, дали  радость  и тепло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ы  считаем  в самом  деле, с  садом  очень  повезло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.      Нам  детский  сад  тепло  дарил, и гнал  печали в  тень,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десь  добрый  дух всегда  царил, здесь  праздник  каждый  ден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Р.      Мы  всегда  сюда  спешили,  очень  мы  его  любили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Жалко с ним  прощаться,  жалко  расставатьс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Р.     Дом второй  нам  стал родным, подарил  прекрасный мир, </w:t>
        <w:br/>
        <w:t xml:space="preserve">           Будем с  грустью вспоминать, как  учили  нас  играть. </w:t>
        <w:br/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6 р.    Улетаем  мы  сегодня, словно  птицы  из гнезда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Жаль,  приходится  прощаться, с детским  садом,  навсегд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Р.    И  сегодня в день  прощальный, мы не станем  унывать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етский  сад  наш  долго  будем,  добрым  словом  вспоминат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( мини-диск ТР №  )  ДЕТИ  ПОЮТ  ПЕСНЮ  «САДИК – СОЛНЦЕ!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ится  земля вокруг  своей  оси, ну а мне,  только  семь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  о  радости  мне  возвестить, песенку  весёлую спеть всем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 летят,  летят, летят,  бегут  года,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 не  раз  ещё  придём  сюда, а-а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Р.  Садик – солнце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Я  тебя  люблю, но в школу  я  пойду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  слышишь, садик – солнце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сенку  я  для  тебя  пою. Ча-ча-ча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 учили нас  писать  и рисовать, петь, читать,  танцевать,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сегодня  мы  прощаемся  с тобой, не  забудем  все  мы  сад  родной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 летят,  летят,  летят,  бегут  года,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 раз  ещё  придём  сюда, а-а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 СПУСКАЮТСЯ В ЗАЛ. ОСТАЮТСЯ ДЕВОЧКИ «ЗОЛОТЫЕ  РЫБКИ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   Дорогие мамы,  а сейчас я предлагаю вам тоже вернуться в детство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ошу  подняться к нам на сцену 7  самых  смелых  родителе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ТР № 11)  ВЫХОДЯТ   РОДИТЕЛИ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АЯ   ПРОВОДИТ  ИГРУ «ОДИН ДЕНЬ В ДЕТСКОМ САДУ»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( ТР № 12 )  ЗАРЯДКА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( ТР № 13 )  КАША  МАННАЯ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( ТР № 14 )  ГОРШК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   Спасибо вам за смелость, и я думаю, что Любовь Николаевна уже вашим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удущим детям  или  внукам  забронировала  место в детском саду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м  такие  активные  родители   очень,  нужн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ебята,  а вы знаете, что совсем скоро  наступит  долгожданное лето, которое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любят и взрослые и дети.  Мы живём с вами на берегу Чёрного моря, 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этому  наш  музыкальный  привет  от  русалок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ТР № 15 )  ГРУППА  ДЕВОЧЕК  ТАНЦУЮТ  ТАНЕЦ «ЗОЛОТАЯ  РЫБКА»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.  Ребята, а вы знаете, что учиться в  школе – это очень ответственная и серьёзная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бота,  нужно  будет спланировать свой день так, чтоб было время и поиграть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 отдохнуть, и позаниматься, и успеть  прибежать в детский сад в гост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ы вас всегда ждём. А вот что такое школа, нам сейчас расскажут ребят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Р.    Что такое школа? Как тебе ответить?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Это то, куда спешат по утрам все дет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то за странный вопрос, если ты уже подрос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сли 7, то в самый раз, собираться в первый класс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Р.    Что такое школа? Как  тебе  ответить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еремены и звонки,  булочки в буфете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отметки в дневнике и заданье на доск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сё  узнаешь и поймёшь,  если в школу ты пойдёш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ИТЬ  ДЕВОЧЕК  НА  ИНДИЙСКИЙ  ТАНЕЦ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   Ребята, а вы знаете, что в школе есть перемена? Это когда можно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тдохнуть,  перекусить, побегать, поиграть и потанцевать. Итак, я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бъявляю  перемену. Давайте немного  отдохнём. Я вижу сегодня у нас в зал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брались  мамы и папы, и бабушки, и дедушки, родные и близкие наших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ыпускников. Можно сказать, что у нас семейный праздник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этому  предлагаю  поиграть  в игру, которая так и называется «Моя семья!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 ПРОВОДИТ  ИГРУ «МОЯ  СЕМЬЯ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Я, ты, он, она, - всё это повторяют присутствующие в зале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месте дружная семья   - рукопожати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мигни соседу справа – выполняют задани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мигни соседу слева – выполняют задани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месте мы одна семья – хлопаю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ты, он, она,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портивная семья. – показать мускулы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ими  соседа справа, обними соседа слева,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мы одна семья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ты, он, она,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 весёлая семья – взмах  кистями  над  головой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щипни соседа справа,  ущипни  соседа слева,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мы одна семья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ты, он, она,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упер мы  семья – показать «Окей»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целуй соседа справа,  поцелуй соседа слева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месте  мы  одна  семья.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 ИГРЫ  ОТПРАВИТЬ  МАЛЬЧИКОВ НА ТАНЕЦ  «ЧАРЛИ» И НА РЕКЛАМУ  ПАМПЕРС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  Ребята, а вы знаете, сегодня у нас в гостях ваши будущие учителя, давайт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х поприветствуе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ТР № 37  ) ВЫХОД  УЧИТЕ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   Дорогие наши учителя, и наш следующий  музыкальный  подарок для вас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ТР № 17 ) ГРУППА  МАЛЬЧИКОВ  ТАНЦУЮТ  ТАНЕЦ «ЧАРЛИ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 ТАНЦА  «ЧАРЛИ»  ПОДНИМАЮТСЯ НА СЦЕНУ ДЕТИ, КОТОРЫЕ ТАНЦУЮТ  ТАНЕЦ  «МАЛИНКИ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   Внимание!  Внимание!  Рекламная  пауза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мини-диск ТР №  )  ДЕТИ  РЕКЛАМИРУЮТ  ПАМПЕРС «МАЛЫШОК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 ПЕСНИ  ДЛЯ  РЕКЛАМ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горшочках мы сидим, целый день  обычно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на друга мы глядим, и кряхтим  привычно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 сидим  дела  вершим, да ещё робеем,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м в ясельки мы все, и не сожалеем. – 2 раза.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Р. Нянечки, повара, воспитатель, прачка,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в детсадом, медсестра, музыкант  в придачу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ётеньки,  тетеньки, мы вас уважаем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 поэтому  сейчас,  здесь и выступаем,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 поэтому  сейчас,  здесь и выступае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  Ребята, в школе у вас будет ещё  интересный  предмет  –  история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ы будите изучать историю разных стран  мира. И вот в одну из этих стран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я приглашаю вас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 приветствовать мы рад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Яркой  Индии  госте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усть  своим  индийским  танцем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дивят  они  люде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( ТР № 18 ) ГРУППА   ДЕВОЧЕК  ТАНЦУЮТ  ТАНЕЦ  «КРАСКИ  ИНДИИ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  ТАНЦА  ПЕРЕОДЕТЬ  ДЕТЕЙ  НА  ЦЫГАНСКИЙ  ТАНЕЦ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  ЗАЛА  ВЫХОДЯТ  РОДИТЕЛИ  НА  ЦЫГАНСКИЙ  ТАНЕЦ.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ВЕД.    В школе  вы  будите изучать  нелёгкий  предмет – математик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детском саду вы тоже занимались, и сейчас вы покажите своим учителям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чему  научились. Я приглашаю поиграть в игру «Цифровой ряд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( ТР № 19 )  ИГРА  С  ДЕТЬМИ  «ЦИФРОВОЙ  РЯД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   Молодцы,  с заданием  справились на отлично. Скажите пожалуйст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важаемые родители. Вы любите  получать  подарки?  Да? А мы любим их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дарить, и наш  следующий  подарок – музыкальный. К вашему вниманию -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сладкий  и  вкусный танец  «Малинки»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( ТР № 20 ) ГРУППА  ДЕТЕЙ  ТАНЦУЮТ  ТАНЕЦ  «МАЛИНКИ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  ТАНЦА  ПЕРЕОДЕТЬ  ДЕТЕЙ  НА  ПОКАЗАТЕЛЬНЫЕ  ВЫСТУПЛЕ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   Вот  здорово! Какие  у нас  талантливые  дети! Я так  подозреваю, чт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 таких  детей,  не менее талантливые  родители. Вот мы  сейчас и провери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Я  на  сцену  приглашаю 4 мамы. Они у нас  очень  музыкальные, но просто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емного   стеснительные.  Поэтому  прошу  их  поприветствовать,  громкими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плодисментам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( ТР № 21 )  ВЫХОДЯТ  4  МАМЫ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ВЕД.    Сейчас мы с вами  устроим  песенный  фестиваль. Пусть  наших  мам,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слышит  вся Новомихайловка, и пусть  наших родителей  знают  в  лицо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Я буду  начинать  петь, а вы заканчивать. Это самые  любимые стих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аших  детей, а мы  их  с вами  превратим  в песню. И так, мы начинаем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( ТР № 22 )  ЗВУЧИТ  ПЕСНЮ  «КРУТО ТЫ  ПОПАЛ!»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нили  мишку  на  пол…….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у  бросила  хозяйка………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ёт  бычок  качается……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ий,  рыжий,  конопатый……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о  ты  попал  в детский  сад, ты  звезда,</w:t>
      </w:r>
    </w:p>
    <w:p>
      <w:pPr>
        <w:pStyle w:val="Style18"/>
        <w:ind w:left="7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 звезда,  давай  детей  удиви!</w:t>
      </w:r>
    </w:p>
    <w:p>
      <w:pPr>
        <w:pStyle w:val="Style18"/>
        <w:ind w:left="7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о  ты  попал  в детский  сад,  ты  звезда,</w:t>
      </w:r>
    </w:p>
    <w:p>
      <w:pPr>
        <w:pStyle w:val="Style18"/>
        <w:ind w:left="7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 звезда  давай  детей  порази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  Молодцы!  Вам  понравилось? Тогда все  получают  медал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( ТР № 23 )  ВОСПИТАТЕЛИ  НАДЕВАЮТ  РОДИТЕЛЯМ  МЕДАЛ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 СПУСКАЮТСЯ В  ЗАЛ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   Дорогие дети, а со  следующим  предметом  вы  хорошо знакомы ещё с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ладшей группы. Это - физкультура.  Наши ребята очень любят спор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оэтому они у нас  сильные, смелые, здоровые, и в этом вы сейчас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убедитесь  лично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( ТР № 24 )  ФИЗКУЛЬТУРНОЕ  ПОКАЗАТЕЛЬНОЕ  ВЫСТУПЛЕНИ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ВЕД.     Вы  знаете, так сложилось, что родители этой группы, очень творческие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талантливые,  музыкальные люди. И мы сейчас в этом убедимся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  широкому  раздолью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Едет  табор  кочев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усть  звенит  гитара  звонко,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Здесь  цыганей  целый рой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ТР № 25 )   РОДИТЕЛИ  ТАНЦУЮТ  ЦЫГАНСКИЙ  ТАНЕЦ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( ТР № 26 )    ДЕТИ  ТАНЦУЮТ  ЦЫГАНСКИЙ  ТАНЕЦ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   Уважаемые  дети  и взрослые! У нас в детском саду все очень хорошо  пою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У наших детей  есть  любимая  песня «Эхо», это  песня  перекличка, я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редлагаю  вам  всем  принять  участие  в пении  этой  песни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Я буду  солировать, а вы будите  моим  эхо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ТР № 36 ) ВСЕ  ГОСТИ  ПОЮТ  ПЕСНЮ  «ЭХО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ВЕД.    Уважаемые  родители,  сотрудники, гости и  дети.  Вы знаете,  почему  наши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ыпускники  такие воспитанные  дети? Да потому,  что у них, очень  хороши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мамы, папы. Они всегда поддерживают своих детей  в любых  начинаниях.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А уж как рады наши сотрудники,  что рядом  отзывчивые, понимающие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одители. Разрешите от всего коллектива вам сказать огромное спасибо, чт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се 5 лет, вы были рядом с коллективом  и с детьм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лово для поздравления   предоставляется  заведующей  Аллало Л.Н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( ТР № 27 ) ВРУЧЕНИЕ   БЛАГОДАРСТВЕННЫХ  ПИСЕМ  РОДИТЕЛЯ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   А  сейчас я приглашаю на сцену всех  выпускников детского сад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( ТР № 28 )  ВСЕ  ДЕТИ  ВЫХОДЯТ  НА  СЦЕНУ С ИГРУШКАМИ  И СТАНОВЯТСЯ  В 3 ЛИНИ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    Дорогие выпускники. Наш детский сад вы будите вспоминать ещё очень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олго. А всю прелесть детства вы начнёте понимать, только тогда, когд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станете  взрослыми. Вы часто нам говорили, что  хотите быстрее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взрослеть, поверьте мне, что когда вы станете взрослыми, вы обязательно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захотите  вернуться  в  детство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( ТР № 29 ) ДЕТИ  ПОЮТ  ПЕСНЮ  «ПРОЩАЙТЕ,  ИГРУШКИ.»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тво быстро так промчалось, оглянуться не успели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дворе  опять  скучают  одинокие  качели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сегда  остались в детстве, наши  старые  игрушки,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ихой комнате скучает мишка  на  подушк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.  Прощайте, игрушки, мы взрослыми  стали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с вами  играть  мы  немножко  устал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щайте  игрушки,  друзья по соседству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квозь  шумный двор  уходит  детство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тво  быстро  так  промчалось, только может быть однажды,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К нам  оно  с тобой  причалит тем  корабликом  бумажным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йдёт  от  нас  когда-то, в ту страну, что сказки  бродят,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 весеннею  порою  детство  уходи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КОНЕЦ  ПЕСНИ ВОСПИТАТЕЛЬ  ПРОВОЗИТ МАШИНУ, КУДА ДЕТИ СКЛАДЫВАЮТ  СВОИ  ИГРУШКИ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А.    Ты повзрослел малыш, теперь ты многое узна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Здесь в мир тебе  открыли дверь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Чтоб смело ты шагал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тал детский сад тебе  родным, как будто мамы  взгляд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о  бьют  часы, расстаться с ним они тебе веля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10 Р.     Сегодня в зале с нами те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то нас учил жить в коллективе дружно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то нас жалел, кто нас  любил, ведь это нам так было нужно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Р.    Спасибо  воспитателям за ласку и тепло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м с вами было рядышком и в хмурый день  светло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ы жалели и  любили, как цветочки нас растили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чень жаль, не можем вас, взять с собою в первый класс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12 Р.    Наши  воспитатели  много  сил  потратил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аждый день и каждый час, всё заботились о нас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13 Р.    В группе  чисто и красиво, все  игрушки по местам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алентина Андрониковна, большое спасибо, вам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14 Р.    Кто прививки делает, даст нам витаминку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то от нас прогонит, грипп,  ангину, свинку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Екатерина Анатольена, медицинский  персонал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м  здоровье  сохраня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15 Р.    Мы на улице  гулял, нагуляли аппетит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кусно  повара готовят, будешь здесь здоров и сы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пасибо Ирине Васильевне и Светлане Викторовн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16 Р.    Белая салфетка, чистая простынка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елизной сияют  фартук и косынк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тобы было чисто,  просто высший класс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талья Александровна стирала всё для нас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17 Р.    Кто оббегал магазины и достал нам всё подряд,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Молоко, сметану, творог, мясо, масло и салат?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пасибо вам от всей души, мы скажем много раз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вхоз Елена Александровна заботилась о нас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18 Р.    С  музработником здесь вместе, пели звонкие мы песни,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еселились,  танцевали, лени воли не давали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пасибо скажем мы не раз,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едь Рузанна  Сагомоновна, учила артистизму нас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Р.    Я  логопедом  хочу стать, я научу детей писать, читать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букву «Р» все будут говорить,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 к  Юлии Сергеевне, почаще заходит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 Р.    Физкультурой заниматься, мы любим каждый день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 Валентиной Николаевной, нам  играть не лен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21 Р.    Когда-то 5 лет тому назад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м двери распахнул наш детский сад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нна Сааковна и Луиза Сергеевна, приняли нас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егодня в зале Вы, мы очень рады видеть вас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2 Р.    Красив, ухожен детский сад, и группы чистые стоя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ак мать заботлива, добра, всё сердце детям отдал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грушек полный сад, сотрудники все радуют ребя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пасибо скажем Любовь Николаевне - заведующей  нашей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И детский сад пусть будет с каждым днём всё краше.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.   Уважаемые  сотрудники, я приглашаю всех кто принимал участие  в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оспитании,  обучении  и  обслуживании детей, подняться к нам на сцену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ТР  № 30 ) НА  СЦЕНУ   ВЫХОДЯТ  ВСЕ  СОТРУДНИКИ, СТАНОВЯТСЯ  С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  СТОРОН  ОТ  ДЕТЕ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3 Р.    Спасибо вам, кто нас учил, заботился о нас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то отдавал нам много сил, готовил в первый класс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24 Р.    Всем  сотрудникам мы обещаем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удем  часто вас  всех  вспоминать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едь  наверное очень не прост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   Детям  сердце  своё  отдават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ТР № 31 )  ДЕТИ  И  ВЗРОСЛЫЕ  ПОЮТ  ПЕСНЮ  «ЗАЖИГАЮТСЯ  ЗВЁЗДЫ»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 в зрительном  зале огоньки,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игаются  ярко  словно  свечи,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ись по скорей и не грусти,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ись по скорей и вытри слёз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.  Зажигаются звёзды, зажигаются свечи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 свиданья друг, до свиданья друг, до встречи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жигаются окна, зажигаются лица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усть ещё хоть раз, пусть ещё хоть раз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ше  детство  продлитс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ас  с  тобой  приведут  в волшебный  мир,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аждый  день  на  земле  придёт как чудо.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лыбнись по скорей и не грусти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Этой встречи с тобой  мы не забуде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Р.   Сотрудникам  нашего  детского  сада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  шумной  и  любящей  вас  детворы,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мите,  пожалуйста, наши  подарки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эти  пышные  цвет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( ТР № 32 )  РОДИТЕЛИ  ДАРЯТ  ВСЕМ  СОТРУДНИКАМ  ПОДАРКИ  И  ЦВЕТ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 СПУСКАЮТСЯ  В ЗА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  Ну вот наш праздник  подходит к своему завершению. Давайте последни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з  вспомним наши  будни  и праздники в детском  сад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( ТР № 33)  ДЕМОНСТРАЦИЯ  ВИДЕО РОЛИКА. ПОСЛЕ  ФИЛЬМА  НА  СЦЕНУ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ПОДНИМАЮТСЯ ЗАВЕДУЮЩАЯ, ВОСПИТАТЕЛЬ, НЯНЯ  И РОДИТЕЛ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  Ну вот мы вам представились, с задачей  первой  справились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еперь  без рассуждения к делу перейдё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 нашими артистами, танцорами, солистами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порядке  очерёдности  мы  награждать  начнё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( ТР № 34 ) ВЕДУЩАЯ  ВЫЗЫВАЕТ  ДЕТЕЙ  ПО СПИСКУ. ДЕТИ  ОСТАЮТС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СЦЕНЕ. ФОТО  НА  ПАМЯТ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    Дорогие родители, не забывайте, что детство не заканчивается с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ступлением в школу. Уделяйте достаточно  времени для игр, укрепляйт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доровье детей,  проводите  больше времени вместе. Ведь именно сейчас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аше  внимание,  любовь  и  забота  нужны ребёнку  больше  всего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орогие ребята, а провожая вас в школу, мы не говорим вам «Прощайте»,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мы говорим вам  «До свиданья,  до  скорых  встреч.» Возможно, в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ближайшем  будущем  кому –то из вас мы скажем  «Добро  пожаловать!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огда вы приведёте к нам  своих  малышей. До встречи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( ТР № 35 )  «ЗАЖИГАЙ»    ХЛОПУШКА.  ЗАНАВЕС   ЗАКРЫВАЕТСЯ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СПИСОК   ДЕТЕЙ  ДЛЯ  НАГРАЖД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змазян  Данил – честолюбивый, скромный, очень  ответственный  мальчик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 вырастет мечтает стать  следователем. Мы надеемся, что с помощью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а,  преступность  исчезнет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юбченко Вика -  общительная, любознательная, открытая и добрая девочка. 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ама,  хочет  работать  в пекарне и быть  кондитером. Мы желаем тебе, чтоб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я  мечта  сбылась,  и ты пришла к нам  работать  в детский  сад. Будешь 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 печь  вкусные  ватрушки  и булочки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чинский  Артём – скромный, добрый, хороший  друг. А мечта у Артёма –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  программистом, будущий  создатель  детских  компьютерных игр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а  Анна – добрая,  мечтательная,  старательная,  мягкая на характер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очка.  В будущем  хочет  учить  малышей  в школе, поэтому  идёт 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в школу с большим  удовольствием. Добилась больших  успехов в рисовании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цов  Саша – очень терпелив и сдержан. Всегда преодолевает трудности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 спокойствием  и выдержкой, а это  очень  важные  качества  для  мужчины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ша  мечтает  быть спортсменов и завоевать олимпийскую медаль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енко Аня – самая  улыбчивая  девочка. Очень  скромная, добрая,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ая,  талантливая. Её старания  очень  пригодятся  в школе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я  когда вырастит,  мечтает  стать  детским  врачом. Анечка, учись, 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ся, и  приходи  работать  к  нам  в детский  сад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кеян  Сурик – чуткий,  нежный, улыбчивый,  любит  всех  девочек, но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 подаёт  виду. Он мне сказал по секрету, что ему в группе нравятся, не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ите  10 девочек.  В будущем  Сурик  мечтает  стать милиционером, как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 папа. Сурик любит  заниматься  математикой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адченко Аня – всегда  внимательная,  скромная, воспитанная девочка. Будущий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или  судья,  надеется  покорить  весь  мир  своим  умом и очарованием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 тебе  удачи. Анечка с удовольствием  занимается  музыкой  и рисованием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юбин  Семён – находчивый,  весёлый  мальчик. Из  любой ситуации найдёт 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ход из ситуации.  Очень  мечтателен. Когда  вырастит мечтает стать 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ем или  архитектором. Мы  очень надеемся, что по его  проекту в нашем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ёлке  построят  не  один  детский  сад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халахова Эстер – это правая рука М.А. Очень  боевая, целеустремлённая 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всегда  может  защитить не только себя, но и друзей. Она очень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авторитетна,   и к ней  всегда  прислушиваются  девочки  и мальчики. А мечтает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  Эстер заведующей. Л.Н. вы можете быть спокойны. У вас растёт 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йная  смена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исултанов  Камиль -  скромный,  аккуратный,  воспитанный  мальчик. 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отливый и хороший  помощник  своей маме. При слове «Пожар», мчится 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 помощь, поэтому  мечтает  стать пожарником.  Будет работать в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е  чрезвычайных ситуаций. Нам такие  парни в посёлке нужны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мирханян Элина – всезнающая  правдоискательница, почемучка и модница. Знает  что  такое  диффузор,  менеджер, продюсер и анестезиолог. Мечтает 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будущем  связать  себя с медициной, и давать  положенную дозу наркоза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 по секрету сказала мне, что  когда я уйду на пенсию, она возможно вернётся в детский сад и будет заниматься с детьми  музыкой.  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конян Иссак -  серьёзный,  смелый, мужественный   мальчик. В будущем  мечтает  стать  военным,  чтоб  защищать  всех  мам  и детей. Но  параллельно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лекается  компьютером и  даже  предложил  свои  услуги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Шагигян Изабелла – добрая,  музыкальная, ответственная  девочка. Имеет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активную  жизненную  позицию. На вид очень  скромная, но это обманчиво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тавит  перед  собой  цели  и обязательно  их  добивается. В будущем  мечтае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ыбрать  профессию – воспитатель или фотомодел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тулян  Вова -  чуткий,  нежный,  трудолюбивый  мальчик. Любит  общаться  с 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ми и заботиться  о них. Когда  вырастит мечтает стать изобретателем, а вот, что он будет  изобретать,  пока  остаётся  загадкой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ецная  Настя – музыкальная,  артистичная,  ответственная  девочка. Природа  наделила  её  многими  талантами,  которые  она  ещё  проявит  в будущем.  Не  исключена  возможность,  что  Настя  станет  участницей 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го-нибудь  музыкального  телевизионного  проекта.  Настя, если тебе 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надобиться  моя  помощь, я  буду  твоим  продюсером. Настя хочет связать 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ю  жизнь с музыкой.  Может это  мой  будущий  коллега. А в последний момент она поделилась с мной  своим секретом, что наверно она всё таки станет  стоматологом. 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озов  Андрей – общительный,  коммуникабельный, умный, рассудительный  мальчик.очень  хорошо  логически  мыслит, имеет математический  склад  ума. Дамы и господа,  прошу  обратить внимание, в будущем может стать  главой 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йона, а может быть и президентом России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зян  Виолеттеа -  хохотушка,  весёлая,  общительная  почемучка. Всегда 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ает  обиды.  Очень  музыкальная  и артистична. Может стать как фото-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ью, так и экономистом. Но  она  мечтает  работать  на  телевидении, на 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ом  канале.  Но  сегодня,  буквально  перед  праздником, она мне 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пнула на ухо, что  хочет быть  продавцом  как  мама. Пройдёт время  и мы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ет, кем Виолетта  станет по профессии. Виолетте  очень  хорошая хозяйка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Давыдов  Егор -  разносторонний  мальчик. Отличный  спортсмен, хороший 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нёр  по  танцам,  улыбчивый,  любвеобильный  мальчик. Но  иногда  позволяет  себе  пролить  мужскую  слезу. В будущем  мечтает стать банкиром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озможно  поможет  кредиторам.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ян  Наташа -  нежная,  тонкая,  звонкая девочка. Красавица, умница. Очень 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хорошо  сложена  для  спорта. Наш  физ.инструктор,  возлагает на Наташу 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е  надежды. В будущем  мы  может  услышим  о ней  в спортивных  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новостях, а сама  Наташа мечтает стать  стоматологом. Время  покажет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Михайлов Коля – энергичный, находчивый, не ординарный и неожиданный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. А так же артист – мой помощник. Свою будущую профессию хочет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ть  с  морем. Знакомьтесь – капитан дальнего  плаванья. А сегодня мы узнали  новое  увлечяение. Хочет  работать  в автосервисе. Может быть!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ашевия Юля – любит петь,  танцевать, любит   играть  на  детских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х  инструментах.  Очень  творческая  девочка,  трудолюбивая. 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всех  дежурит  в группе, помогает  по  хозяйству, помощница В.А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Ачмизов  Амир – шустрый,  юркий,  неуловимый  мальчик. Его всегда ищут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мир очень  спортивный, гибкий с большим  спортивным  потенциалом. А 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вот профессию себе  хочет  выбрать очень  простую, но прибыльную. Таксист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чмизов  Мадин -  спокойный,  вежливый, скромный  мальчик. Девочки  таких 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 пропускают.  Охотно  готов  предложить  свою  помощь девочкам  настоящий джентльмен.  В будущем  хочет стать водителем дальнобойщиком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тает  водить  самые  большие  машины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851" w:right="566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7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2:08:00Z</dcterms:created>
  <dc:creator>User</dc:creator>
  <dc:description/>
  <cp:keywords/>
  <dc:language>en-US</dc:language>
  <cp:lastModifiedBy>User</cp:lastModifiedBy>
  <cp:lastPrinted>2010-04-27T22:32:00Z</cp:lastPrinted>
  <dcterms:modified xsi:type="dcterms:W3CDTF">2010-05-05T18:08:00Z</dcterms:modified>
  <cp:revision>6</cp:revision>
  <dc:subject/>
  <dc:title/>
</cp:coreProperties>
</file>