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 двумя детьми встречают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тям мы рады, что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ас времечко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т здесь у нас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тавления на сла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енок: </w:t>
      </w:r>
      <w:r>
        <w:rPr>
          <w:sz w:val="28"/>
          <w:szCs w:val="28"/>
        </w:rPr>
        <w:t>Эй,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опитесь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т игры и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множество гост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ребенок: </w:t>
      </w:r>
      <w:r>
        <w:rPr>
          <w:sz w:val="28"/>
          <w:szCs w:val="28"/>
        </w:rPr>
        <w:t>Спешите скорей, спешит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 праздника, нашего весе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те все без стес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ъявите хорошее на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обирайся народ – становись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толчеи, без сп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ожидают народные поте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Золотые вор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ходите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ервый раз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торой раз запрещ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 третий раз не пропустим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«воротики» взявшись за руки – «змейкой» по всему залу и перестраиваются в две шеренги лицом друг к друг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праздник наш был я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ый малень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товил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ая народная хороводная игра: «Земелюшка-чернозем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ются в круг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вкий кто из нас узн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: «Гори, гори ясно».</w:t>
      </w:r>
    </w:p>
    <w:p>
      <w:pPr>
        <w:pStyle w:val="Normal"/>
        <w:rPr/>
      </w:pPr>
      <w:r>
        <w:rPr>
          <w:b/>
          <w:sz w:val="28"/>
          <w:szCs w:val="28"/>
        </w:rPr>
        <w:t>Считалка:</w:t>
      </w:r>
      <w:r>
        <w:rPr>
          <w:sz w:val="28"/>
          <w:szCs w:val="28"/>
        </w:rPr>
        <w:t xml:space="preserve"> Я куплю себе д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 улицу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омче дудочка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граем, ты во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2-3 раз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веселья, дл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аю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надут он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им не скучно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я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: «Веселый мячик»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Ты катись веселый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стро, быстро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кого веселый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задорно спляшет 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мяч по кругу – по окончании музыки – ребенок танцу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учеек бежит – жу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тоять он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-ка мо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селый наш лу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узыку «Заинька» - дети идут «змейкой» в воротики и перестраиваются парами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Кояш чык, чык, ч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ыт кач, кач, кач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 уйнарбыз </w:t>
      </w:r>
      <w:r>
        <w:rPr>
          <w:sz w:val="28"/>
          <w:szCs w:val="28"/>
          <w:lang w:val="tt-RU"/>
        </w:rPr>
        <w:t>җылыткач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Считалка:</w:t>
      </w:r>
      <w:r>
        <w:rPr>
          <w:sz w:val="28"/>
          <w:szCs w:val="28"/>
          <w:lang w:val="tt-RU"/>
        </w:rPr>
        <w:t xml:space="preserve"> Бер, ике, өч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иңа көч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ин моннан күч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>щий:</w:t>
      </w:r>
      <w:r>
        <w:rPr>
          <w:sz w:val="28"/>
          <w:szCs w:val="28"/>
        </w:rPr>
        <w:t xml:space="preserve"> Мы живем в Тат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ем игры раз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тарская народная игра: «Чума </w:t>
      </w:r>
      <w:r>
        <w:rPr>
          <w:b/>
          <w:i/>
          <w:sz w:val="28"/>
          <w:szCs w:val="28"/>
          <w:lang w:val="tt-RU"/>
        </w:rPr>
        <w:t>үрдәк, чума каз</w:t>
      </w:r>
      <w:r>
        <w:rPr>
          <w:b/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стоя в парах и выполняют движения в соответствии с текстом (2-3раза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ть у нас еще иг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понравится 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атарская игра: «</w:t>
      </w:r>
      <w:r>
        <w:rPr>
          <w:b/>
          <w:i/>
          <w:sz w:val="28"/>
          <w:szCs w:val="28"/>
          <w:lang w:val="tt-RU"/>
        </w:rPr>
        <w:t>Үрмәкүч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читалка:</w:t>
      </w:r>
      <w:r>
        <w:rPr>
          <w:sz w:val="28"/>
          <w:szCs w:val="28"/>
        </w:rPr>
        <w:t xml:space="preserve"> Шла кукушка мимо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каким-то интер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 – инте –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 на букву «С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м мы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играть и петь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лясали б целый ден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гестанская народная игра: «Одень шляп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играют девочки, затем ма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г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на метле залетает Баба 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дравствуйте! Поклон вам люди добрые! Что это вы тут расшумелис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у нас сегодня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веселых игр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 тоже праздники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уж играть тем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сво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понравится он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ая игра «Бабка-ежк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 метлой в кругу прыгает на одной ноге, кого запятнает - тот замира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ка-ежка, костян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чки упала – ногу сло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нога бол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2-3 раза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спасибо, развеселили меня, а я пришла не с пус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ок, чок, чок, перед вами сунд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резной и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ндучок секрет открой! (чупа-чупсы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устала – деркулит зам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ведь 20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ет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дохнуть на п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езжаю, эй каре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 метлу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ричу, бурчу, хочу,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ла ступай, в избушку шагай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 желаю я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шуткой, играми, весе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ире, дружбе жит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ойдет по земле огромный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Шире круг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4:00Z</dcterms:created>
  <dc:creator>User</dc:creator>
  <dc:description/>
  <dc:language>en-US</dc:language>
  <cp:lastModifiedBy>User</cp:lastModifiedBy>
  <dcterms:modified xsi:type="dcterms:W3CDTF">2012-02-10T11:24:00Z</dcterms:modified>
  <cp:revision>2</cp:revision>
  <dc:subject/>
  <dc:title/>
</cp:coreProperties>
</file>