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ЧТО НУЖНО ЗНАТЬ О РЕЧИ И ЕЁ РАССТРОЙСТВ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ервый звук, который издаёт ребёнок, - это непроизвольный крик, которым он извещает о своём появлении на свет. Но пройдёт ещё немало времени, прежде чем ребёнок начнёт сознательно говорить. У новорождённого нет речи, а есть только предпосылки (слух, зрение, речевая мускулатура инстинктивная подражательность и т. д.), необходимые для формирования её. Однако, чтобы сформировалась правильная здоровая речь, нужны соответствующие условия. Важнейшим здесь является общение ребёнка с окружающими его людьми. Подготовительная ступень к речи – это лепет. Он очень важен, так как подготавливает речевой аппарат к речевой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ьма существенным фактором в развитии речи ребёнка является понимания им речи окружающих и первые попытки сознательно подражать ей (от 8 до 12 месяцев).  Примерно к одному году у ребёнка появляются первые слова. Причём у девочек речь развивается быстрее, чем у мальчиков. Между первым и вторым годом идёт быстрое накопление словаря. Первые слова ребёнка неотделимы от предметов, которые они видят чаще всего. Эти слова имеют очень конкретное значение и связаны с практической потребностью в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течение второго года жизни вместе с накоплением слов у ребёнка появляются и первые попытки перейти от слов к предложению. Сначала предложением бывает одно слово («пи» - дай мне пить). Затем начинают появляться предложения из двух, трёх  слов и т. д. Первое время ребёнок совершенно не заботиться о правильном построении предложения, а просто ставит одно слово с другим. И только постепенно он начинает согласовывать слова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иболее интенсивно развивается от двух до пяти лет. Именно в это время ребёнок быстро накапливает словарь, усваивает звуковую сторону речи, овладевает её грамматическим строем. Характерной особенностью детской речи самого раннего периода является упрощение слов, пропуски отдельных звуков и слогов, перестановки, искажение отдельных звуков, замена одних звуков другими, смягчение твёрдых согласных - все эти искажения вполне закономер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Это – физиологическое косноязычие, через которое проходят все дети. Оно является естественным и до определённого возраста, приблизительно до 4 – 5 лет, не должно вызывать беспокойства у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же  ребенок к 5 -6 годам продолжает произносить некоторые звуки нечисто, то здесь уже необходима помощь логоп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Если к двум годам словарный запас ребёнка составляет 2  - 3 слова – это уже отклонение от нормального речевого развития. Нужно проконсультироваться с врачом- психоневрологом, чтобы выяснить причину задержки речи и своевременно принять меры для устранения этой причи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к четырём годам ребёнок плохо произносит не один – два, а многие звуки, если речь его ещё малопонятна и носит лепетный характер, нужно срочно обратиться к специалисту – логоп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Рекомендуется в самом раннем детстве проверить речевой аппарат ребёнка у врача – специали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так, как правило, к пяти годам нормально развивающийся ребёнок должен говорить уже хорошо, т. е. иметь большой запас слов, пользоваться развёрнутой фразой и произносить все звуки чи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кие же ошибки чаще всего  допускаются в речевом развитии ребёнка?  Нередко родители ошибочно считают, что с маленькими детьми надо разговаривать «детским языком», т. е. сюсюкать. Им, очевидно, кажется, что так ребёнок их лучше поймёт, а выходит наоборот: ребёнок постоянно слышит искажённые слова и значительно хуже понимает взрослых. И получается, что ребёнок во всём подражает взрослым, в речи хочет подняться до их уровня, а родители, вместо того, чтобы быть для ребёнка образцом правильной речи, опускаются до уровня речи малыша. В таком случае даже нормально развивающийся ребёнок будет искажённо произносить многие звуки и слова значительно дольше положенных сроков. Здесь родители помимо своего желания тормозят развитие речи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СНАЯ, ЧЁТКАЯ РЕЧЬ ВЗРОСЛЫХ С САМОГО НАЧАЛА РЕЧЕВОГО ОБЩЕНИЯ С РЕБЁНКОМ – ОДНО ИЗ ОБЯЗАТЕЛЬНЫХ УСЛОВИЙ ПРАВИЛЬНОГО РЕЧЕВОГО РАЗВИТ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овольно часто бывает и другая крайность. Родители в присутствии ребёнка разговаривают о чём угодно и как угодно, считая, что он маленький и ничего не понимает. На самом же деле, даже тогда, когда ребёнок поглощён каким-либо занятием или игрой, он как губка впитывает всё, о чём говорят взрослые, фиксируя в памяти слова, выражения и тон, каким говорят взрослые.  И как только ребёнок начинает свободно говорить, родители «вдруг»! замечают, что их чадо может кричать, ругаться и задавать отнюдь не детски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С САМЫХ РАННИХ МЕСЯЦЕВ ЖИЗНИ С РЕБЁНКОМ НАДО ОБРАЩАТЬСЯ КАК С МЫСЛЯЩИМ И ПОНИМАЮЩИМ ЧЕЛОВЕКОМ. СТРОГО СЛЕДИТЬ ЗА СВОЕЙ РЕЧЬЮ И ПОВЕДЕНИЕМ. СПОКОЙНАЯ РЕЧЬ ДОЛЖНА ОКРУЖАТЬ РЕБЁНКА С САМОЙ КОЛЫБЕЛИ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53:00Z</dcterms:created>
  <dc:creator>Пользователь</dc:creator>
  <dc:description/>
  <cp:keywords/>
  <dc:language>en-US</dc:language>
  <cp:lastModifiedBy>Пользователь</cp:lastModifiedBy>
  <dcterms:modified xsi:type="dcterms:W3CDTF">2014-04-29T18:57:00Z</dcterms:modified>
  <cp:revision>1</cp:revision>
  <dc:subject/>
  <dc:title>              ЧТО НУЖНО ЗНАТЬ О РЕЧИ И ЕЁ РАССТРОЙСТВАХ</dc:title>
</cp:coreProperties>
</file>