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 профилактики оптической дисграфии: возможности использования арттерапевтических приёмов по формированию пространственных представлений у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педагогов с возможностями использования арттерапевтических приёмов в процессе формирования представлений о пространстве у детей с ОН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  <w:r>
        <w:rPr>
          <w:spacing w:val="40"/>
          <w:sz w:val="28"/>
          <w:szCs w:val="28"/>
        </w:rPr>
        <w:t>………………………………………………………………3</w:t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1. Теоретическое обоснование проблемы</w:t>
      </w:r>
      <w:r>
        <w:rPr>
          <w:spacing w:val="40"/>
          <w:sz w:val="28"/>
          <w:szCs w:val="28"/>
        </w:rPr>
        <w:t>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ттерапевтические приё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странственных представлений у детей</w:t>
      </w:r>
      <w:r>
        <w:rPr>
          <w:spacing w:val="40"/>
          <w:sz w:val="28"/>
          <w:szCs w:val="28"/>
        </w:rPr>
        <w:t>………………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40"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  <w:r>
        <w:rPr>
          <w:spacing w:val="40"/>
          <w:sz w:val="28"/>
          <w:szCs w:val="28"/>
        </w:rPr>
        <w:t>…………………………………………….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илактика нарушения письменной речи у детей является  одним из наиболее важных вопросов современной теоретической и практической логопедии. Профилактика нарушений письменной речи также предполагает формирование у дошкольников готовности к обучению грам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ожном комплексе дизонтогенеза  при ОНР наряду с речевым недоразвитием отмечаются проявления, указывающие на нарушения в формировании высших корковых функций (оптико-пространственных, пространственных, временных представлений). Уровень несформированности пространственных представлений различен. Он проявляется в трудностях ориентировки в собственном теле и пространстве, в неумении различать правую/левую стороны, в расстройстве конструктивного праксиса, рисования и конструктивной деятельности, в нарушении определения последовательности элементов действия. В более тяжёлых случаях – в нарушении понимания и употребления грамматических средств, которые выражают пространственные отношения и выражаются с помощью сложных логико-грамматических конструкций языка (Р. Е. Левина, Л. В. Лопатина, Л. В. Спирова, Т. Б. Филичева, С. Н. Шаховская и др.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Теоретическое обоснование пробл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сти формирования пространственных представлений у детей могут повлечь за собой более серьёзные проблемы при обучении грамоте.  Несформированность у дошкольников представлений о пространстве является одной из предпосылок к развитию </w:t>
      </w:r>
      <w:r>
        <w:rPr>
          <w:b/>
          <w:i/>
          <w:sz w:val="28"/>
          <w:szCs w:val="28"/>
          <w:u w:val="single"/>
        </w:rPr>
        <w:t>оптической дисграфии</w:t>
      </w:r>
      <w:r>
        <w:rPr>
          <w:sz w:val="28"/>
          <w:szCs w:val="28"/>
        </w:rPr>
        <w:t>, поэтому формирование выше указанных процессов должно проводиться ещё в дошкольном возрасте с целью профилактики оптических нарушений письмен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 – педагогические исследования и практика работы показали, что формирование пространственных представлений у дошкольников с ОНР  может быть эффективным лишь в условиях специально организованного коррекционно – развивающего обучения. Воздействие должно быть многоаспектным, направлено на коррекцию речи и активизацию познавательной деятельности дошкольника с ОН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пособов развития пространственных представлений у дошкольников с ОНР, помимо широко известных, является внедрение в практику разнообразных видов арттерапии (изотерапия, библиотерапия, музыкотерапия и др.) и предполагает развитие всех основных каналов приёма информации: аудиального, визуального, кинестетического (восприятия). А это, в свою очередь оказывает положительное влияние на состояние других психических процессов (памяти, внимания, мышления и др.). Так изотерапия будет способствовать развитию зрительно – пространственных представлений, зрительно – двигательной координации, тонкой моторики, музыкотерапия – развитию фонематического слуха и так далее. В этом и есть потенциальные возможности арттерапии, как педагогического средства формирования представления о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 детей с ОНР отмечается ряд особенностей эмоционально-волевой сферы: неуверенность в себе, повышенная раздражительность, негативизм, трудности общения в сферах «ребёнок - ребёнок», «ребёнок - взрослый». Нестойкость интересов, пониженная наблюдательность, снижение мотивации к деятельности – эти отклонения, присущие детям с ОНР, обуславливают необходимость использования в работе по оптимизации познавательных процессов, в том числе формирования пространственных  представлений, инновационных методов, каким и является арттерап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Арттерапевтические приёмы формирования пространственны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тавлений у дете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филактической работе по устранению оптической  дисграфии необходимо учитывать указанные закономерности формирования пространственных функций в онтогенезе и в связи с этим проводить коррекционную работу по следующему плану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) изучение ребёнком пространства собственного тела, расширение спектра ощущений и развитие тонкой моторик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риентировка в окружающем пространств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точнение понимания и употребления предложных конструкций, обозначающих пространствен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могут использоваться следующие виды зад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, к какой части тела прикоснётся рука (перо, мокрая ватка, мягкая игрушка, колючий ёжик, льдинка и т.п.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, к какой руке прикоснулись сильнее (ласковее, легче и т. п.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на какой руке я рисую пальчиком (сухой или мокрой кистью) солнышко, улыбку, любимую букв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ются различные маркеры левой стороны тела (значки в виде укрепленного не скрепке или основании старого значка рисунка с изображением любимого животного, цветка, автопортрета и т. п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исуются прямые и волнистые линии, точки, кружки, лепятся основные элементы (шар, колбаски, пластины) правой, левой рукой поочередно с открытыми и закрытыми глаз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 самую высокую башню правой и левой рукой по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когда дети знакомятся с пространством вокруг себя можно предложить следующие 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ластилином с открытыми и закрытыми глазами по следам речевой инструкции с пространственным знач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«Дорожка по сказочной стране»</w:t>
      </w:r>
      <w:r>
        <w:rPr>
          <w:sz w:val="28"/>
          <w:szCs w:val="28"/>
        </w:rPr>
        <w:t xml:space="preserve"> - на карточке изображены дома героев сказочной страны. По инструкции педагога ребёнок «размазывает» пластилиновые дорожки в заданном направлении, а потом рассказывает детям как безопасно пройти по «стране», минуя дома отрицательных персонаж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цветными нитями на шероховатой поверхности направлений («дорожек») по следам речевой инструкции с пространственным знач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«Поиск сокровищ»</w:t>
      </w:r>
      <w:r>
        <w:rPr>
          <w:sz w:val="28"/>
          <w:szCs w:val="28"/>
        </w:rPr>
        <w:t xml:space="preserve"> - ребёнок на бархате цветными нитями выкладывает маршрут поиска сокровищ, затем даёт речевой отчёт, используя в качестве плана графические символы предл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«Сервировка праздничного стола»</w:t>
      </w:r>
      <w:r>
        <w:rPr>
          <w:sz w:val="28"/>
          <w:szCs w:val="28"/>
        </w:rPr>
        <w:t xml:space="preserve"> - ребёнок на столе расставляет любимые блюда по карточке – плану или по речевой инструкции с пространственным знач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исование на песке направлений («дорожек») по следам речевой инструкции с пространственным знач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«Караван верблюдов»</w:t>
      </w:r>
      <w:r>
        <w:rPr>
          <w:sz w:val="28"/>
          <w:szCs w:val="28"/>
        </w:rPr>
        <w:t xml:space="preserve"> - по инструкции педагога или по личному замыслу, ребёнок определяет путь движения «каравана» и прокладывает его, рисуя пальцами рук (правой/левой, одновременно двумя), как непрерывные линии, так и точечно, имитируя шаги верблю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огичные задания с мокрым песком – </w:t>
      </w:r>
      <w:r>
        <w:rPr>
          <w:i/>
          <w:sz w:val="28"/>
          <w:szCs w:val="28"/>
          <w:u w:val="single"/>
        </w:rPr>
        <w:t>«Следы на пес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етьем этапе – освоения ориентировки пространства между объектами используем задания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скрытых под покрывалом частей тела детей по инструкции педагога: «Найди спинки (головы, левые/правые руки…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упражнений с использованием </w:t>
      </w:r>
      <w:r>
        <w:rPr>
          <w:i/>
          <w:sz w:val="28"/>
          <w:szCs w:val="28"/>
          <w:u w:val="single"/>
        </w:rPr>
        <w:t>пособия «Незаконченная картина»</w:t>
      </w:r>
      <w:r>
        <w:rPr>
          <w:sz w:val="28"/>
          <w:szCs w:val="28"/>
        </w:rPr>
        <w:t xml:space="preserve">. Пособие представляет собой стенд с мягкой (пробковой) поверхностью  с изображением пространства земли и неба, позволяющими присоединять к нему различные изображения с помощью кнопок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. Педагог показывает и рассказывает, устанавливая пространственные отношения, где и какой предмет он хочет разместить, чтобы дорисовать картину. Затем ребёнок составляет картину по инструкции педагога или личному замыс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спользуем репродукции известных картин, насыщенные пространственным сюжетом (натюрморт, пейзаж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u w:val="single"/>
        </w:rPr>
        <w:t>«Дополни картину»</w:t>
      </w:r>
      <w:r>
        <w:rPr>
          <w:sz w:val="28"/>
          <w:szCs w:val="28"/>
        </w:rPr>
        <w:t xml:space="preserve"> - ребёнок прикрепляет дополнительные изображения, по инструкции педагога, другого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всех этапов пространственные отношения на лексическом уровне передаются посредством употребления предлогов и наречий с пространственным зна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изирующим средством, являются рифмованные четверостишия. Они легко запоминаются детьми с ОНР.  Четверостишия сопровождаются характерными движениями, графическими схемами предлогов, сюжетными картинками.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яц спрятался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п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идит трусл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ши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пня торч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ожат пугл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шкафом сидел мыш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ыз арбуза ко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угался он котё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з-под</w:t>
      </w:r>
      <w:r>
        <w:rPr>
          <w:sz w:val="28"/>
          <w:szCs w:val="28"/>
        </w:rPr>
        <w:t xml:space="preserve"> шкафа шмыгнул в нор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толе стояла лам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а с мячиком играл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</w:t>
      </w:r>
      <w:r>
        <w:rPr>
          <w:sz w:val="28"/>
          <w:szCs w:val="28"/>
        </w:rPr>
        <w:t xml:space="preserve"> стола упала лам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мячик проле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ашему мнению, арттерапевтические приёмы, в сочетании с речью, позволят ребёнку выйти за границы чувственности и активно воспринять и освоить мир не только в предметных значениях, но и в пространственных отношениях человека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ск путей более широкой интеграции арттерапевтических воздействий в содержание коррекционно – логопедической работы с детьми с ОНР, позволяет создать благоприятные педагогические условия для развития познавательных процессов, в том числе формирования пространственных представлений, что в свою очередь является неотъемлемой частью профилактической работы по предупреждению оптической дисграфии у детей с нарушением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Л. А. Предупреждение нарушений письменной речи у дошкольников с ОНР. – М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инкевич – Евстигнеева Т. Д., Грабенко Т. М. Практикум по креативной терапии. – СПб.: Речь. –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кевич – Евстигнеева Т. Д. Практикум по сказкотерапии. – СПб.: Речь. –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Д. Сказки и сказкотерапия. – М.: Класс. –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а Т. Б. Наглядно-игровые средства при обучении употреблению предлогов// Логопед. – 2010. - № 2. – С. 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8:00Z</dcterms:created>
  <dc:creator>лиза</dc:creator>
  <dc:description/>
  <cp:keywords/>
  <dc:language>en-US</dc:language>
  <cp:lastModifiedBy>Admin</cp:lastModifiedBy>
  <dcterms:modified xsi:type="dcterms:W3CDTF">2014-04-27T09:53:00Z</dcterms:modified>
  <cp:revision>27</cp:revision>
  <dc:subject/>
  <dc:title/>
</cp:coreProperties>
</file>