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нградский соци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вый проект слуша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рсов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цептуальные основы введения федерального государственного образовательного стандар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лушатель: Евтушенко Любовь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– логопе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атор: 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- образова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старшая логопедиче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Наша страна – Росси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«Автоматизация и дифференциация звуков [Р], [РЬ]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точнение и расширение представлений о России, ее значении для каждого ребенка; закрепление слов, символизирующих нашу стран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закрепление знай о механизмах образования звуков [Р], [РЬ], автоматизация их изолированно, в слогах, словах, во фразовой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вершенствование грамматического строя речи (изменение имен существительных по родам и числа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вершенствование подвижности органов артикуляционного аппарата; развитие кинестетических ощущений при произношении звуков [Р], [РЬ]; развитие фонематических процессов (акустическая характеристика звуков, дифференциация, линейный анализ слов); развитие слуховой памяти, концентрации внимания, процессов мыслительной деятельности; развитие мелкой мотор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спитание у детей патриотизма, гордости за страну, в которой жив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нимательное, уважительное отношение друг к друг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ная работа:</w:t>
      </w:r>
      <w:r>
        <w:rPr/>
        <w:t xml:space="preserve"> </w:t>
      </w:r>
      <w:r>
        <w:rPr>
          <w:i/>
        </w:rPr>
        <w:t>Россия, россияне, россиянка, россиянин, Москва, столица, Кремль, Красная площадь, президент, флаг, герб, трикол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>зеркала и картинки для выполнения артикуляционной гимнастики (по числу детей); обруч, поделенный на цветные сектора; доска; картинки с предметами, символизирующими нашу страну (гармошка, сарафан, ромашка, матрешка, береза, самовар, рубашка, Кремль, Гагарин, герб, флаг - триколор); фотография президента страны; сундучок; звуковые линейки (по числу детей); шапочки зеленого и синего цветов; кубики с картинками (береза, матрешка, сарафан, самовар, ромашка); мешочек; разноцветный плащ; две буквы «Р» (синяя и зеленая); проектор; слайды с изображением Моск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деятель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Здравствуйте ребята. Я приглашаю вас в путешествие. Вы согласны? А отправимся мы с вами в самый центр нашей страны – России. Нашими помощниками будут два звука, а какие, вы узнаете, если внимательно послушаете эти стро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зы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сские, ши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кие поля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са д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мучие, к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тые б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ие звуки я выделяла голосо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определяют, какие звуки были выделены голосом (звуки [Р], [РЬ]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Правильно, ребята, нашими помощниками будут звуки «Р» (показывает большую букву «Р» синего цвета) и «РЬ» (показывает большую букву «РЬ» зеленого цвета). И от того, как вы их будете произносить, зависит успех нашего путеше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ая и акустическая характеристика звуков [Р], [РЬ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Уважаемые путешественники, когда мы произносим звук «Р», чье «рычание» он нам напомина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. Тигр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А звук «РЬ» похож на рычание маленького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. Тигренк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Песенка тигра твердая, или мягка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Тверд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А песенка тигрен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Мягк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А тигр и тигренок поют звонко или глух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Зво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Как вы догадали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Голосок в горлышке звени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А их песенки согласные, или гласны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огласны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Ребята, а когда вы поете песенки тигра и тигренка, где ваши язычки находят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За верхними зуб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А зубы и губы открыты или закрыт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Приоткры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ая гимнаст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Здорово! С вами можно смело отправляться в путешествие. Для этого нам нужно приготовиться.  Давайте выполним артикуляционную гимнаст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полукругом с зеркалами, для выполнения артикуляционной гимнастики. Логопед показывает соответствующую картинку, дети называют и выполняют упражн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Лопаточ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ок лопаткой полож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го подерж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будем расслабля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счет его держ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ок можно уб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Маля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ь потолок по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и маля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юсть ниже опускае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 небу поднима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м вперед - наза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аляр работе ра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Дяте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дереву стучу – д-д-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а добыть хочу – д-д-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скрылся под корой – д-д-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он будет мой – д-д-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Лошад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ошадка серый бок – цок-цок-ц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пытцем постучу – цок-цок-ц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– прокачу – цок-цок-ц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. Мы готовы отправиться в дорогу? Перемещаться нам поможет волшебный обруч. Предлагаю каждому выбрать цв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ся за обруч в секторе выбранного цвета и, держась за него, идут по кру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ация звуков изолированно и в слов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. Уважаемые путешественники, чтобы дорога была веселой, мы будем пет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ки мы поднимаем – песню тигра исполняем – РРРРРРРР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а мы приседаем – песенку тигренка исполняем – РЬРЬРЬРЬРЬ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ягкости посадки, произнесем слоговые цепоч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цепочки повторяем – их местами не меня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Повтори слоги радост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ра-ро-р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Повтори слоги спрашив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ре-рё-р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Повтори слоги рассказыв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ар-ор-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Повтори слоги ласко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ря-рю-р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Повтори слоги тих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ро-ру-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ация звуков в слов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ониторе поочередно появляются картинки о России, Москве. Дети подходят к доске на которой прикреплена карта Росс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Ребята, вот мы и в центре нашей страны. Какой самый главный город Росси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Моск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Верно. Москва. Россия имеет свои границы, переходить их можно только с разрешения. («Находит» сундучок и показывает его детям). Смотрите ребята! Интересно что там? Давайте посмотрим. (открывает сундучок, в нем картинки символизирующие Росси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ртинки. Они не прост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ртинки о нашей Росс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Давайте сыграем в игру «Картинку возьми, правильно назов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жу вам, как это делать. (берет из сундучка картинку и прикрепляет к кар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это рубашка-косоворотка. Теперь, ребята, давайте 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ереди называет имена детей, они достают из сундучка картинку, прикрепляют к карте и называют, что изображено на карти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(по очеред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это бере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это рома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это самов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это Гагар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это сараф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это гармо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это матре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Кремл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Уважаемые путешественники, а где находится Кремл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а Красной площа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В Кремле работает президент, который управляет нашей огромной страной. Интересно, а вы знаете, как его зовут? (показывает фото президент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Владимир Владимирович Пут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Символы Росси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Флаг, гер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Флаг России трехцветный, его еще называют трикол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– берез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неба ц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полоска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расс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 нашей страны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главый ор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ация звуков во фразовой речи. Развитие грамматического строя речи (изменение имен существительных по родам и числам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Ребята, если мы живем в России, значит мы с вами к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Россиян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 </w:t>
      </w:r>
      <w:r>
        <w:rPr>
          <w:rFonts w:cs="Times New Roman" w:ascii="Times New Roman" w:hAnsi="Times New Roman"/>
          <w:sz w:val="24"/>
          <w:szCs w:val="24"/>
        </w:rPr>
        <w:t>(обращается к мальчику) ты живешь в России, значит ты к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Россиянин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 (девочке) ты живешь в России, значит, ты к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. Россиянка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 (ребенку) твоя мама живет в России, значит она к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Моя мама россиян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 (ребенку) твой папа живет в России, значит он к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Мой папа – россиянин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 </w:t>
      </w:r>
      <w:r>
        <w:rPr>
          <w:rFonts w:cs="Times New Roman" w:ascii="Times New Roman" w:hAnsi="Times New Roman"/>
          <w:sz w:val="24"/>
          <w:szCs w:val="24"/>
        </w:rPr>
        <w:t>(ребенку) твои друзья живут в России, значит они к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Мои друзья – россиян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(ребенку) а кто твои сосед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Мои соседи – россиян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(ребенку) твои бабушка и дедушка живут в России, значит они к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Мои бабушка и дедушка – россиян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Друзья, я вас приглашаю в одно очень интересное место – в лабораторию Звукознайкина. Звукознайкин – это волшебник, который о звуках речи знает все! Хотите там побывать? Наш чудесный обруч нам в этом помо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онематических процессов, дифференциация звуков, линейный анализ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покойная музыка, логопед ставит обруч в вертикальное положение и предлагает детям пройти в н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е, не стесняйте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ами размещайте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ходят в обруч и садятся за столы. Логопед надевает разноцветный плащ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Ребята, я помощница волшебника Звукознайкина, и он поручил мне превратить вас в звуки «Р», «РЬ». А кто в какие звуки превратится, нам поможет узнать «Чудесный мешоче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в мешочек запус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нь кубик, назов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удесный мешоче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остают из мешочка кубики с картинками (береза, матрешка, сарафан, самовар, ромашка).</w:t>
      </w:r>
      <w:r>
        <w:rPr>
          <w:rFonts w:cs="Times New Roman" w:ascii="Times New Roman" w:hAnsi="Times New Roman"/>
          <w:sz w:val="24"/>
          <w:szCs w:val="24"/>
        </w:rPr>
        <w:t xml:space="preserve"> Логопед обращается к одному из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Назови свою картин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Сарафан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Чья песенка звучит в названии твоей картинки – тигра или тигрен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Тиг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Я превращаю тебя в звук «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вает ребенку синюю шапочку, потом опрашивает всех детей и надевает им соответствующие шапочки («Р» синие, «РЬ» зелены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знайкин – мастер на разные выдумки. Для каждого звука он приготовил домики, а в них по три комна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ладывает на полу большие звуковые линейки с тремя делени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Уважаемые звуки, посмотрите еще раз на свои кубики, определите, какую комнату вы займете в своих домиках – первую, среднюю, или последнюю? Внимание: один, два, три – комнату свою ищ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из-за столов, определяют свою позицию заданных звуков в словах и занимают свои позиции на линей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Уважаемый звук «Р», почему вы заняли в своем домике первую комнат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Потому что я звучу в слове «ромашка» в нача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Уважаемый звук «РЬ», почему вы заняли в своем домике среднюю комнат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Потому что я звучу в слове «береза» в середи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налогично логопед опрашивает всех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Шапочки я с вас снимаю, в девочек и мальчиков снова превращ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имает с детей шап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Друзья, волшебная сила нашего обруча начинает ослабевать. Нам нужно возвращаться домой. Путешественники, занимайте свои места вокруг обру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ся за обруч в секторе выбранного ц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елкой мотор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Звукознайкин просил вам передать такие слова: «Чтоб красиво говорить – надо с пальцами дружить!» давайте поиграем с нашими пальчи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дной рукой держатся за обруч, а второй выполняют упраж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олнце золотое (большой палец соединяется с указательны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небо голубое (большой палец соединяется со средни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вольный ветерок (большой палец соединяется с безымянны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аленький дубок (большой палец соединяется с мизинцем)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одном краю (соединять все пальцы поочередно)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я вас приветствую (машут друг другу рукой)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огично упражнение проводится на другой ру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Дорогие мои друзья, мне очень приятно, интересно и легко было с вами путешествовать. Приятно, потому что вы очень вежливо обращались друг с другом; интересно – потому что вы много знаете о нашей стране – России; легко – потому что вы очень старательно и правильно произносили звуки [Р], [РЬ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02:00Z</dcterms:created>
  <dc:creator>Admin</dc:creator>
  <dc:description/>
  <cp:keywords/>
  <dc:language>en-US</dc:language>
  <cp:lastModifiedBy>Admin</cp:lastModifiedBy>
  <dcterms:modified xsi:type="dcterms:W3CDTF">2014-04-24T06:37:00Z</dcterms:modified>
  <cp:revision>8</cp:revision>
  <dc:subject/>
  <dc:title/>
</cp:coreProperties>
</file>