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ллектуальная математическая викторин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«Космическое путешествие на планету математических загадок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 использованием ИКТ)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старших групп</w:t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атели: В.А. Баканова , Г.А.Сер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ставить детям радость и удовольствие от игр развивающей направленности. Поддерживать интерес к интеллектуальной деятельности, желание играть в игры с математическим содержанием, проявляя настойчивость, целеустремленность, взаимопомощь. Развитие у детей интереса к самостоятельному решению познавательных и твор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формление помещения в соответствии с сюжетом, медали на каждого ребёнка; набор цифр от 1 до 10, бубен; Гимнастические палки для выкладывания геометрических фигур на ковре; презентация к данной темати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Детям пришло письмо от профессора Математики. Приглашает детей в город  математических загадо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 так, в путь. Но нашем пути городские ворота заперты на замок. Чтобы открыть их, надо выполнить следующие за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сть столько раз, сколько жёлтых кру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лопнуть в ладоши на один раз больше, чем жёлтых кругов </w:t>
      </w:r>
      <w:r>
        <w:rPr>
          <w:i/>
          <w:sz w:val="28"/>
          <w:szCs w:val="28"/>
        </w:rPr>
        <w:t>(ворота открылись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чему нас никто не встречает? </w:t>
      </w:r>
      <w:r>
        <w:rPr>
          <w:i/>
          <w:sz w:val="28"/>
          <w:szCs w:val="28"/>
        </w:rPr>
        <w:t>(входит Незнайка с портфеле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, Незнайка, это ты нам прислал письмо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Ничего я вам не присылал. Да и некогда мне с вами разговаривать, я в школу тороплюсь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кой ты молодец, ты наверно, хорошо умеешь считать и писать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конечно </w:t>
      </w:r>
      <w:r>
        <w:rPr>
          <w:i/>
          <w:sz w:val="28"/>
          <w:szCs w:val="28"/>
        </w:rPr>
        <w:t>(считает неправильно, дети исправляют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вот послушай и посмотри, как наши дети умеют считать </w:t>
      </w:r>
      <w:r>
        <w:rPr>
          <w:i/>
          <w:sz w:val="28"/>
          <w:szCs w:val="28"/>
        </w:rPr>
        <w:t>(на мультимедиа игра «Цифра спряталась»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знайка, поиграй с нами в игру: </w:t>
      </w:r>
      <w:r>
        <w:rPr>
          <w:i/>
          <w:sz w:val="28"/>
          <w:szCs w:val="28"/>
        </w:rPr>
        <w:t>(проводиться малоподвижная игра: «Мы сейчас пойдём налево 1,2,3,…»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профессор Математи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профессор, мы получили приглашение, и встретили там Незнайк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фессор:</w:t>
      </w:r>
      <w:r>
        <w:rPr>
          <w:sz w:val="28"/>
          <w:szCs w:val="28"/>
        </w:rPr>
        <w:t xml:space="preserve"> Знаю его, Незнайка, я же тебе сказал, что рано тебе ещё в школу, ты плохо знаешь математику. А вас ребята, я тоже пригласил не случайно. Хочу проверить,  любите ли вы математику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фессор:</w:t>
      </w:r>
      <w:r>
        <w:rPr>
          <w:sz w:val="28"/>
          <w:szCs w:val="28"/>
        </w:rPr>
        <w:t xml:space="preserve"> А вот я сейчас узна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бушки Маши внучка Даша, кот Пушок, собака Дружок. Сколько внуков у бабушки? </w:t>
      </w:r>
      <w:r>
        <w:rPr>
          <w:i/>
          <w:sz w:val="28"/>
          <w:szCs w:val="28"/>
        </w:rPr>
        <w:t>(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д рекой летели птицы: голубь, щука, две синицы. Сколько птиц всего летели? </w:t>
      </w:r>
      <w:r>
        <w:rPr>
          <w:i/>
          <w:sz w:val="28"/>
          <w:szCs w:val="28"/>
        </w:rPr>
        <w:t>(3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день недели наступит после четверга? </w:t>
      </w:r>
      <w:r>
        <w:rPr>
          <w:i/>
          <w:sz w:val="28"/>
          <w:szCs w:val="28"/>
        </w:rPr>
        <w:t>(пятниц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углов у мен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хож на блюдце 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арелку и на блюдц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льцо, на колесо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Кто же я такой, друзья? </w:t>
      </w:r>
      <w:r>
        <w:rPr>
          <w:i/>
          <w:sz w:val="28"/>
          <w:szCs w:val="28"/>
        </w:rPr>
        <w:t>(кру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 </w:t>
      </w:r>
      <w:r>
        <w:rPr>
          <w:i/>
          <w:sz w:val="28"/>
          <w:szCs w:val="28"/>
        </w:rPr>
        <w:t>(на мультимеди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3 </w:t>
      </w:r>
      <w:r>
        <w:rPr>
          <w:i/>
          <w:sz w:val="28"/>
          <w:szCs w:val="28"/>
        </w:rPr>
        <w:t>(на мультимеди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ние № 4 </w:t>
      </w:r>
      <w:r>
        <w:rPr>
          <w:i/>
          <w:sz w:val="28"/>
          <w:szCs w:val="28"/>
        </w:rPr>
        <w:t>(составь из гимнастических палок, предметы по образц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5 </w:t>
      </w:r>
      <w:r>
        <w:rPr>
          <w:i/>
          <w:sz w:val="28"/>
          <w:szCs w:val="28"/>
        </w:rPr>
        <w:t>(на мультимеди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6 </w:t>
      </w:r>
      <w:r>
        <w:rPr>
          <w:i/>
          <w:sz w:val="28"/>
          <w:szCs w:val="28"/>
        </w:rPr>
        <w:t>(одна команда строится в порядке, возрастания числового ряда, другая команда в порядке убы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ние № 7 </w:t>
      </w:r>
      <w:r>
        <w:rPr>
          <w:i/>
          <w:sz w:val="28"/>
          <w:szCs w:val="28"/>
        </w:rPr>
        <w:t>(на мультимеди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ор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что же, милые друз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рад, что пригласил сю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– просто молодец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тематикой друж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 свои коп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помогут вам стар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ь, логика, внимани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лакомство для вас ост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ом месте, где сигнал поставил </w:t>
      </w:r>
      <w:r>
        <w:rPr>
          <w:i/>
          <w:sz w:val="28"/>
          <w:szCs w:val="28"/>
        </w:rPr>
        <w:t xml:space="preserve">(флажком красного цвета обозначить место, где спрятаны угощения)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(Повернулись все направо, пошли прямо, а теперь пошли по диагонали, увидели красный флажок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17:00Z</dcterms:created>
  <dc:creator>User</dc:creator>
  <dc:description/>
  <cp:keywords/>
  <dc:language>en-US</dc:language>
  <cp:lastModifiedBy>Валя</cp:lastModifiedBy>
  <dcterms:modified xsi:type="dcterms:W3CDTF">2013-11-02T15:46:00Z</dcterms:modified>
  <cp:revision>10</cp:revision>
  <dc:subject/>
  <dc:title>Интеллектуальная математическая викторина</dc:title>
</cp:coreProperties>
</file>