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Конспект  организованно-образовательной деятельности во 2 младшей групп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 «Познание» (ФЭМП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столько… сколь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грация с образовательными областям:</w:t>
      </w:r>
      <w:r>
        <w:rPr>
          <w:rFonts w:cs="Times New Roman" w:ascii="Times New Roman" w:hAnsi="Times New Roman"/>
          <w:sz w:val="28"/>
          <w:szCs w:val="28"/>
        </w:rPr>
        <w:t>: физкультура, музыка, художественное творче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учить сравнивать одну группу предметов с другой, различать равенство и неравенство (без счета) по количеству входящих в группу предметов, используя слова: столько…сколько, поровну, много, мало, один, ни одного. Тренировать различать правую и левую руки. Закреплять знание цветов, умение правильно держать карандаш. Упражнять в раскрашивании, не выходя за конту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ьная мебель: стол, табуретк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клы, чайная посуд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а с резиновыми игрушками, корзинка с морковкам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и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карандаши,1\2 листа бумаги с отпечатками правой и левой рук.</w:t>
      </w:r>
    </w:p>
    <w:tbl>
      <w:tblPr>
        <w:tblStyle w:val="a7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873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болейка:</w:t>
            </w:r>
          </w:p>
        </w:tc>
        <w:tc>
          <w:tcPr>
            <w:tcW w:w="8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бы горло не болело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ы его погладим смело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б не кашлять, не чихать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дем носик растирать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об мы тоже разотрем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дошки ставим козырьком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лку пальчиками сделай-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сируй ушки ты умело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ем, знаем , да, да, да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м простуда не страшна!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 Чаепитие кукол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Наши куклы решили устроить чаепит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тавляя мебель, вопросы к детям:</w:t>
      </w:r>
    </w:p>
    <w:p>
      <w:pPr>
        <w:pStyle w:val="Normal"/>
        <w:spacing w:lineRule="auto" w:line="360"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колько столов? (один) </w:t>
      </w:r>
    </w:p>
    <w:p>
      <w:pPr>
        <w:pStyle w:val="Normal"/>
        <w:spacing w:lineRule="auto" w:line="360"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табуреток? (мног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Беру одну куклу, сажаю на одну табуретку, еще одну куклу сажаю на одну табуретку и т.д. </w:t>
      </w:r>
    </w:p>
    <w:p>
      <w:pPr>
        <w:pStyle w:val="Normal"/>
        <w:spacing w:lineRule="auto" w:line="36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м куклам хватило табуреток?</w:t>
      </w:r>
    </w:p>
    <w:p>
      <w:pPr>
        <w:pStyle w:val="Normal"/>
        <w:spacing w:lineRule="auto" w:line="360" w:before="0" w:after="0"/>
        <w:ind w:firstLine="184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буреток столько, сколько куко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огично расставляется посуда. В конце подводится итог: Наши куклы очень довольны. Каждой кукле хватило  чашки, блюдце, ложки. Мы налили им вкусный чай из чайник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Угостим зверушек морковкам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 волшебной коробке спрятались зверушки: зайчики и мышки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игрушек в коробке? (много)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каждый из вас возьмет по одной игрушке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 хватило?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ек столько, сколько ребят. Давайте угостим  зверушек морковками. Сколько морковок в корзинке? (много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ребенок ставит свою игрушку на стол, берет из корзинки одну морковку и кладет ее рядом с игрушкой. Когда все игрушки получили угощение, подводим итог: «Все игрушки получили по одной морковке. В корзинке не осталось ни одной морковки. Морковок столько, сколько зверушек. Игрушки говорят «спасибо» за угощение.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Птички в гнездышках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лу раскладываются обручи - это гнездышки. Включается музыка дети-птички летают, клюют зернышки. Когда музыка замолкает, птички летят в свои гнездыш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 всех птичек есть гнездышки? Гнездышек столько, сколько птичек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то ты видишь перед собо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в ряд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Что вы видите перед собо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ходится сзади вас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правую руку. Что находится   справа от вас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левую руку. Что находится слева от вас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садятся за стол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«По дорожке»</w:t>
      </w:r>
    </w:p>
    <w:tbl>
      <w:tblPr>
        <w:tblStyle w:val="a7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5045"/>
      </w:tblGrid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ровненькой дорожке бегут наши ножки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п-топ-топ-топ , топ-топ-топ-топ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камушкам , по камушкам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ыг-прыг-прыг-прыг</w:t>
            </w:r>
          </w:p>
        </w:tc>
        <w:tc>
          <w:tcPr>
            <w:tcW w:w="5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альчики обеих рук «бегут» по поверхности стола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Соединив пальцы в щепотки, дети совершают «прыгающие» движения рукам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Раскрась правую перчатку зеленым цветом, а левую – крас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ь помогает правильно взять карандаш, показывает приемы закрашива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6a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06a9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06a9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306a9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306a9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06a9d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06a9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671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  <Pages>3</Pages>
  <Words>469</Words>
  <Characters>2679</Characters>
  <CharactersWithSpaces>31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3:19:00Z</dcterms:created>
  <dc:creator>user</dc:creator>
  <dc:description/>
  <dc:language>en-US</dc:language>
  <cp:lastModifiedBy>Ивличева</cp:lastModifiedBy>
  <dcterms:modified xsi:type="dcterms:W3CDTF">2013-11-02T16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