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ВЕРСКОЙ ОБЛАС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УСОВЕРШЕНСТВОВАНИЯ УЧ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ЗДОРОВЬЕ СБЕРЕГАЮЩИЕ АСПЕК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МУЗЫКАЛЬНО – РИТМИЧЕСКОМ  РАЗВИ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ЕЙ СТАРШЕГО ДОШКОЛЬНОГО ВОЗРОС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ила:: Юркина А. 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зыкальный руководитель МДОУ д/с № 163 г. Тве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верь 2011г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556447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35564475">
            <w:r>
              <w:rPr>
                <w:rStyle w:val="IndexLink"/>
                <w:sz w:val="28"/>
                <w:szCs w:val="28"/>
                <w:lang w:val="en-US" w:eastAsia="en-US"/>
              </w:rPr>
              <w:t>Теоретическая часть.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5564476">
            <w:r>
              <w:rPr>
                <w:rStyle w:val="IndexLink"/>
                <w:sz w:val="28"/>
                <w:szCs w:val="28"/>
                <w:lang w:val="en-US" w:eastAsia="en-US"/>
              </w:rPr>
              <w:t>Диагностик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35564477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часть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3556447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8"/>
          <w:szCs w:val="28"/>
          <w:lang w:val="en-US"/>
        </w:rPr>
        <w:t>Приложение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135564474"/>
      <w:bookmarkEnd w:id="0"/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зыка одно из сильнейших средств воздействия на человека. Эффект ее воздействия – это язык чувств и эмоций. Музыка как бы раскрывает  наше подсознание, выпуская на поверхность пережитые нами   чувства, воспоминания нереализованные способности  скрытые  си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минания  о целительном – развивающем воздействии музыкальных движений уходит корнями в древние времена. В классической Греции музыка воспринималась как триединство « муссических  искусств « - поэзия, танец и собственно  музыка.»  Известны суждения Платона, связанные с музыкотерапией, по его мнению, ритмы и лады воздействуют на мысль, делая сообразной им сам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и  Платона, Пифагора о влиянии искусства, в частности музыки, на человека получили развитие в учении Аристотеля о катарсисе очищении души человека в процессе восприятия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ыше сказанное и подтверждает актуальность данной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осмысления механизма воздействия музыки на организм  человека началось в конце 19-20 века. В России интерес ученых к проблеме / исследования воздействия музыки на организм человека  проявился в ряде исследований проводимых В. М. Бехтеревым, С.С.Корсаковым, И.М. Сеченовым и  другими. Очень важными были выводы о том, что положительные эмоции полученные от общения с искусством, оказывают лечебное воздействие  на психосоматическое  процессы в организме человека, снимают  психоэмоциональное  напряжение, мобилизуют  резервные силы, стимулируют творчество, а отрицательные оказывают противоположное дей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и движение  тесно взаимосвязаны между собой. Практическое использование музыки и движений  как средство развития  и лечения детей, в нашей стране началось в начале 20века. В это время в систему музыкального воспитания широко внедрялось музыкально-ритмическое направление, разработанное швейцарским педагогом, музыкантом Жаком Далькрозом Формирующее начало ритмики обуславливалось сочетанием ритма, музыки и дви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дрявшая систему ритмического воспитания Ж.  Далькроза в России Н. А. Александрова расширила область применения ритмики: она отметила, что ритмика является той общей точкой, от которой расходятся пути живописца, скульптора, музыканта, дирижера, мимиста, танцора, актера. Это разделение по специальностям  явилось первым шагом к использованию ритмики в различных  областях человеческой деятельности, в том числе к выделению целого направление лечебной рит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сследование здоровье сберегающих основ в музыкально-ритмическом  разви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достижения цели были поставлены следующие</w:t>
      </w:r>
      <w:r>
        <w:rPr>
          <w:b/>
          <w:sz w:val="28"/>
          <w:szCs w:val="28"/>
        </w:rPr>
        <w:t xml:space="preserve"> 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оретический анализ  учебно-педагогической и методической литературе по данной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наиболее эффективных приемов  методов и форм педагогического воздействия на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овать образовательный процесс с опорой на музыкально-ритмическое воспи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135564475"/>
      <w:bookmarkEnd w:id="1"/>
      <w:r>
        <w:rPr/>
        <w:t>Теоретическ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влияния музыки и движения, творческое разделение детей с проблемами, проводимое в 1960-80 годах такими исследователями, как Г. А. Волкова, Б. И. Шостак. В. И. Селиверстов и др. показало возможности музыкально – ритмических движений как методики в системе воспитания и обучения детей с нарушениями развития речи, зрения, опорно-двигательного аппарата, психики Таким образом музыкально-ритмические движения не ограничивается только одним психотерапевтическим или психосоматическим влиянием на организм человека, поскольку обладает более широким спектром развивающего воздействия. Современная педагогика и артпедагогика  в значительной степени  ориентированны на использование в своей работе с детьми музыкально- ритмических движений  как важнейшего средства воспитания гармоничной  личности ребенка и включении его культурно-образовательную сре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стные музыканты, педагоги, общественные деятели всегда отмечали, что обучение искусству невозможно без связи с вопросами духовной культуры человека, при этом выделяли   особую роль музы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т природы наделены яркими способностями (даже если у ребенка недостаток в физическом или психическом развитии). Исследования известных ученых, педагогов доказывают возможность и необходимость формирования у ребенка памяти, мышления, воображения с раннего возраста. Развитие музыкального вкуса, эмоциональной отзывчивости в детском возрасте создает фундамент музыкальной культуре человека, как части его общей духовной культуры в будущем. Педагоги, музыканты пришли к мнению о том, что к музыкальной деятельности (т.е. физиологические особенности строения организма, например: орган слуха) имеются у каждого. Именно они составляют основу музыкально – ритмических способностей. Об этом необходимо знать и помнить каждому взрослому, т.к. от нас зависит, каким станет в дальнейшем его ребенок, как он может распорядиться своим природным  да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615" w:firstLine="709"/>
        <w:jc w:val="both"/>
        <w:rPr/>
      </w:pPr>
      <w:r>
        <w:rPr>
          <w:sz w:val="28"/>
          <w:szCs w:val="28"/>
        </w:rPr>
        <w:t>Раннее проявления музыкально- ритмических способностей говорит о необходимости начинать развивать музыкально – ритмические движения как можно раньше. Время упущенное как возможность формирования интеллекта, творческих, музыкальных способностей ребенка будет невосполнимо.</w:t>
      </w:r>
    </w:p>
    <w:p>
      <w:pPr>
        <w:pStyle w:val="Normal"/>
        <w:numPr>
          <w:ilvl w:val="0"/>
          <w:numId w:val="2"/>
        </w:numPr>
        <w:spacing w:lineRule="auto" w:line="360"/>
        <w:ind w:left="6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кой – либо из способностей может тормозить развитие музыкально – ритмических движений. Значит, задача взрослого является устранение нежелательного тормоз.</w:t>
      </w:r>
    </w:p>
    <w:p>
      <w:pPr>
        <w:pStyle w:val="Normal"/>
        <w:numPr>
          <w:ilvl w:val="0"/>
          <w:numId w:val="2"/>
        </w:numPr>
        <w:spacing w:lineRule="auto" w:line="360"/>
        <w:ind w:left="6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«приклеивайте» ребенку «ярлык» – немузыкальный, если вы ничего не сделали для того, чтобы эту музыкальность у него развить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зыкальность – это комплекс способностей, позволяющая человеку активно проявлять себя в различных видах музыкальной деятельности, в том числе и музыкально - ритмические движения. Основные способности включают в себя: звуковысотный слух, ладовое чувство и чувство ритма Именно наличие их у каждого человека наполняет слышимую музыку новым содержанием..  Основу развития музыкальных способностей составляют умения различать свойства звука и все его нюансы, передавать в движении. Поэтому раздел музыкально – ритмические  движения можно считать ведущим видом музыкальной деятельности в дошкольном возрасте. Это определяется заключенным в нем  возможностями разностороннего развития ребенка, которые в свою очередь, связаны с движением как способом жизни дошкольников вообще.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казывание Б. И. Асафьева о том, что «музыка- это «и искусство, и наука, и язык, и игра», говорит о многогранности музыкального искусства. Музыка, представляет собой, по выражению В. Д. Днепрова, «звучащие мироощущения», необычайно расширяется эмоциональный спектр личности. Без музыки мир эмоций был бы не достаточно дифференцирован. Отечественные специалисты в области художественной педагогике Н. И. Сарулина, Н. А. Ветлугина, Т.С. Комарова и другие утверждают, что процесс восприятия искусства детьми представляет сложную психическую деятельность, сочетающую познавательные и эмоциональные моменты. Н. А. Ветлугина также отмечает: «между музыкой и движением при одновременном их исполнении устанавливаются очень тесные взаимосвязи. Их объединяет одно и тоже поэтическое содержание. Определяющую роль при этом играет музыка, развитие её образов. Движение сопутствующие музыки выражают ее образное содержание…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авторы, как Н.А.Власова, В.А.Гиляровский, В.А. Гринер, Ю.А. Флоренская, подчеркивали как значимость общепедагогического, эстетического влияния музыки, ритма на ребенка, так и возможность в  психофизической  сфере – моторике, развитии памяти вним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 ведущими специалистами педагогами, медиками, психологами, общественными деятелями  было отмечено положительное влияние музыкально-ритмических движений на здоровье и развитие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исчерпаемыми возможностями музыки воздействовать на внутренний мир человека, формировать его мысли, чувства, отношения к окружающему миру. Особо выделяют методику музыкального воспитания,  целью которой является - формирование гармоничной социально адаптированной личности. Достижение этой цели становятся возможны, когда решаются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ind w:left="1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художественно – эстетической культуре средствами  музыкального искусства, формировать художественную культуру личности, единство эстетических чувств, навыков, исполнительской деятельности и норм поведения средствами музыки.</w:t>
      </w:r>
    </w:p>
    <w:p>
      <w:pPr>
        <w:pStyle w:val="Normal"/>
        <w:numPr>
          <w:ilvl w:val="0"/>
          <w:numId w:val="4"/>
        </w:numPr>
        <w:spacing w:lineRule="auto" w:line="360"/>
        <w:ind w:left="1125" w:firstLine="709"/>
        <w:jc w:val="both"/>
        <w:rPr/>
      </w:pPr>
      <w:r>
        <w:rPr>
          <w:sz w:val="28"/>
          <w:szCs w:val="28"/>
        </w:rPr>
        <w:t>Формировать интерес к музыкальному искусству, обеспечивать музыкально – эмоциональное развитие, отзывчивость на музыку.</w:t>
      </w:r>
    </w:p>
    <w:p>
      <w:pPr>
        <w:pStyle w:val="Normal"/>
        <w:numPr>
          <w:ilvl w:val="0"/>
          <w:numId w:val="4"/>
        </w:numPr>
        <w:spacing w:lineRule="auto" w:line="360"/>
        <w:ind w:left="1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ать детей музыкальными впечатлениями, развивать их сенсорно – музыкальные способности, тембровый, ладово-высотный, динамический, ритмический слух.</w:t>
      </w:r>
    </w:p>
    <w:p>
      <w:pPr>
        <w:pStyle w:val="Normal"/>
        <w:numPr>
          <w:ilvl w:val="0"/>
          <w:numId w:val="4"/>
        </w:numPr>
        <w:spacing w:lineRule="auto" w:line="360"/>
        <w:ind w:left="1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тенциальные возможности детей, обеспечить развитие эмоционально – художественных,  нравственно – эстетических, коммуникативно -рефлексивных основ личности средствами музыкального искусства и движений. </w:t>
      </w:r>
    </w:p>
    <w:p>
      <w:pPr>
        <w:pStyle w:val="Normal"/>
        <w:numPr>
          <w:ilvl w:val="0"/>
          <w:numId w:val="4"/>
        </w:numPr>
        <w:spacing w:lineRule="auto" w:line="360"/>
        <w:ind w:left="1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посылки и элементарные музыкально – творческие проявления, способности выражения своего «Я» во всех доступных детям видах музыкально – </w:t>
      </w:r>
    </w:p>
    <w:p>
      <w:pPr>
        <w:pStyle w:val="Normal"/>
        <w:numPr>
          <w:ilvl w:val="0"/>
          <w:numId w:val="4"/>
        </w:numPr>
        <w:spacing w:lineRule="auto" w:line="360"/>
        <w:ind w:left="1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их исследованиях применяются: педагогические, социологические, экспериментальные методы. К ним относятся: наблюдения, педагогический эксперимент, изучение и обобщение педагогического опыта, анкетирование, беседа, интервью, изучение творческих работ, работа с литературными источниками. 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bookmarkStart w:id="2" w:name="__RefHeading___Toc135564476"/>
      <w:r>
        <w:rPr/>
        <w:t>Диагностика.</w:t>
      </w:r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бразовательных, воспитательных и коррекционных задач средствами музыкального искусства с детьми невозможна без проведения диагностического обследования. Цель её выявление уровня музыкального и музыкально-ритмического развития ребенка (начального уровня, динамики развития, педагогического воздействия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диагно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блюдение за детьми в процессе движения под музыку, в условиях обычных и специально подобранно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диагностики дают возможность проследить динамику уровня развития детей. Так же уровень  музыкальной и музыкально – ритмической подготовки можно увид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здниках и развлечен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нцертах и выступлениях перед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сугах и театр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bookmarkStart w:id="3" w:name="__RefHeading___Toc135564477"/>
      <w:bookmarkEnd w:id="3"/>
      <w:r>
        <w:rPr/>
        <w:t>Практическ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.-культурные условия, перегрузка информацией часто приводят к различным нарушениям в развитии детей. Рассмотрим  механизм коррекционного воздействия музыкально-ритмических  движений на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льно-ритмические движения – это один из наиболее продуктивных  видов деятельности с точки зрения формирования у дошкольников музыкального творчества и творческих качеств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бы добиться положительных результатов – необходимо построить примерную модель учебно-воспитательного процесса с учетом основных педагогических принципов. Н. А. Ветлугина выделила две группы действий в музыкально – ритмической деятельности: восприятие музыки и её выразительных средств. Дети прослеживают развитие музыкальных образов, знакомятся со структурой произведения, его характером, настроением. Постепенно их восприятие становится все более точным, и они уже выделяют в своем сознании некоторые яркие средства – динамические оттенки, акцентные ритмические рисунки. Восприятие структуры произведения становятся более четкими: мотивы, фразы,  предложения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ая группа действий направлена на освоения группы навыков разнообразных движений. Эти движения облекаются в форму танцевальных упражнений, танцев, хороводов, музыкальных игр. Чтобы музыкальная игра, танец могли выполнять свои воспитательные, коррекционные задачи, нужно научить детей владеть своим телом, координировать движения, согласовывать их с движение музыки. Эти задачи решаются на музыкальных занятиях, Введение музыкально – ритмических  композиций – разминок, в которые входят упражнения на формирование красивой осанки, на развитие ритмичности, музыкальности помогают музыкальному руководителю в  работе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развития музыкально – ритмических движений в старшем дошкольном возраст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чувство уверенности, свободы, непринужденности в движениях на музыку разного характе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имику и язык жес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оспроизводить динамику развития музыкального образа в движ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вижения использовать легко, ритмично, непринужденно, выразительно, правильно координировать свои дви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ять запасы танцевальных движений, работать над техникой исполнения танцев, движ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ародным, современным и бальным танц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воображения и музыкального мышления в танцевальных импров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ритмическая часть занятия строится следующим образом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й части могут выполнятся различные виды маршей, ходьбы, упражнения на развитие чувства ритма, формирования правильной осанки происходит усвоение танцевальных элементов (упражнения для рук и верхнего плечевого пояса) упражнения без музыки и психогимна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может составляться с учетом музыкально – танцевального репертуара, сюда же входят музыкально – ритмические задания, или музыкально – дидактическая иг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могут выполняться упражнения с предметами ( если они не входят в упражнения по совершенствованию основных движений) подвижные игры ( музыкальная игра, игра под слово, игра -потешка,  игра-забава), танцы ( хороводы, пляски, современные танцы) Сюда же удобно включать и задания на игровое, танцевальное  творчество, релаксационные 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в работе с детьми могут оказать упражнения без музыки. Их задача - дать детям необходимые двигательные навыки. Внимание уделяется развитию мышечного чувства, сознательного отношения к выполнению и качеству движений. Эти упражнения разучиваются под счет или в индивидуальном рит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без музык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ют принять правильное исходное поло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осознанию работы двигательного аппар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яют отдельные группы мышц и увеличивают подвижность суста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навыки построения и перестр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жнение на развитие отдельных групп мышц и подвижности суставов: (шеи, плеча, кистей рук, мышц ног) помогают исправить различные физические недостатки, тренируют мышцы, активизируют их работу, развивают быстроту, четкость, размах  дв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гимнастика. Очень полезна для всех детей, но особенно тех у которых чрезмерная утомляемость,  непоседливость, замкнутость и так далее. Здесь акцент сделан на обучение  элементам техники выразительных движений, на использование этих движений в воспитании эмоций и высших чувств, а также на приобретение навыков в расслаблении. Все это поможет  сохранить психическое здоровья и предупреждению эмоциональных  расстройств у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место в музыкально – ритмическом развитии  детей занимает игра. Музыкальная игра наиболее активная творческая деятельность, направленная на выражение эмоционального содержания, музыки осуществляется в образных  движениях. Сюда входят игры со словом, которые способствуют развития чувства ритма, выразительности и координации движений, фантазии и воображения. В основе большинства игр используются тексты народных потешек. Они очень просты и удобны для распевного, выразительного произношения. Использование игр со словом помогают совершенствовать двигательные навыки: поскоки, бег, прыжки, приставной и переменный шаг, и другие. Свобода, естественность, отсутствие всякого напряжения – вот что должно быть характерно при выполнении музыкально – ритмических движений. Это сложная задача, но вполне осуществимая, если в своей работе с детьми педагог будет учитывать следующие принци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но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епенно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торно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упность.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о – ритмические навыки и навыки выразительных движений, приобретенных  на занятиях, позволяют детям полнее и качественнее проявить себя  во все сферах музыкально – ритмической деятельности.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музыкально – ритмические движения приносят ребенку ни с чем не сравнимую радость это прекрасное средство разностороннего физического и эстетического воспитания дошкольника. Музыкально – ритмические движения являются наиболее адекватным возрасту способом становления музыкальности, которое не только благоприятно воздействует на все системы организма (сердечно – сосудистую, дыхательную и т.д.) но и снимает психическое напряжение, повышает умственную и физическую работоспособность, улучшает самочувствие, формирует правильную осанку, красивую походку, развивает ритмичность, координацию движений, музыкальный вкус, эмоциональную отзывчивость. А так как структура музыкально – ритмических занятий достаточно гибкая, то широко применяется в детских дошкольных учреждениях, что создает фундамент для гармоничного развития личности в будущем.  </w:t>
      </w:r>
      <w:r>
        <w:br w:type="page"/>
      </w:r>
    </w:p>
    <w:p>
      <w:pPr>
        <w:pStyle w:val="Heading1"/>
        <w:rPr/>
      </w:pPr>
      <w:bookmarkStart w:id="4" w:name="__RefHeading___Toc135564478"/>
      <w:bookmarkEnd w:id="4"/>
      <w:r>
        <w:rPr/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480"/>
        <w:ind w:left="1744" w:right="715" w:hanging="1035"/>
        <w:jc w:val="both"/>
        <w:rPr>
          <w:sz w:val="28"/>
          <w:szCs w:val="28"/>
        </w:rPr>
      </w:pPr>
      <w:r>
        <w:rPr>
          <w:sz w:val="28"/>
          <w:szCs w:val="28"/>
        </w:rPr>
        <w:t>Д. В. Хухлаева  «Теория и методика физического воспитания детей дошкольного возраста ». 1981г.</w:t>
      </w:r>
    </w:p>
    <w:p>
      <w:pPr>
        <w:pStyle w:val="Normal"/>
        <w:numPr>
          <w:ilvl w:val="0"/>
          <w:numId w:val="3"/>
        </w:numPr>
        <w:spacing w:lineRule="auto" w:line="480"/>
        <w:ind w:left="1744" w:right="715" w:hanging="1035"/>
        <w:jc w:val="both"/>
        <w:rPr/>
      </w:pPr>
      <w:r>
        <w:rPr>
          <w:sz w:val="28"/>
          <w:szCs w:val="28"/>
        </w:rPr>
        <w:t>И. В. Ветлугина « Музыкальное развитие ребенка »</w:t>
      </w:r>
    </w:p>
    <w:p>
      <w:pPr>
        <w:pStyle w:val="Normal"/>
        <w:numPr>
          <w:ilvl w:val="0"/>
          <w:numId w:val="3"/>
        </w:numPr>
        <w:spacing w:lineRule="auto" w:line="480"/>
        <w:ind w:left="1744" w:right="715" w:hanging="1035"/>
        <w:jc w:val="both"/>
        <w:rPr>
          <w:sz w:val="28"/>
          <w:szCs w:val="28"/>
        </w:rPr>
      </w:pPr>
      <w:r>
        <w:rPr>
          <w:sz w:val="28"/>
          <w:szCs w:val="28"/>
        </w:rPr>
        <w:t>С. И. Бекина, Т. П. Ломова, Е. Н. Соковина  « Музыка и движение ». 1983г.</w:t>
      </w:r>
    </w:p>
    <w:p>
      <w:pPr>
        <w:pStyle w:val="Normal"/>
        <w:numPr>
          <w:ilvl w:val="0"/>
          <w:numId w:val="3"/>
        </w:numPr>
        <w:spacing w:lineRule="auto" w:line="480"/>
        <w:ind w:left="1744" w:right="715" w:hanging="1035"/>
        <w:jc w:val="both"/>
        <w:rPr/>
      </w:pPr>
      <w:r>
        <w:rPr>
          <w:sz w:val="28"/>
          <w:szCs w:val="28"/>
        </w:rPr>
        <w:t>Е. А. Дубровская программу « Из детства в отрочество »</w:t>
      </w:r>
    </w:p>
    <w:p>
      <w:pPr>
        <w:pStyle w:val="Normal"/>
        <w:numPr>
          <w:ilvl w:val="0"/>
          <w:numId w:val="3"/>
        </w:numPr>
        <w:spacing w:lineRule="auto" w:line="480"/>
        <w:ind w:left="1744" w:right="715" w:hanging="1035"/>
        <w:jc w:val="both"/>
        <w:rPr>
          <w:sz w:val="28"/>
          <w:szCs w:val="28"/>
        </w:rPr>
      </w:pPr>
      <w:r>
        <w:rPr>
          <w:sz w:val="28"/>
          <w:szCs w:val="28"/>
        </w:rPr>
        <w:t>М. И. Чистяков « Психогимнастика ».</w:t>
      </w:r>
    </w:p>
    <w:p>
      <w:pPr>
        <w:pStyle w:val="Normal"/>
        <w:numPr>
          <w:ilvl w:val="0"/>
          <w:numId w:val="3"/>
        </w:numPr>
        <w:spacing w:lineRule="auto" w:line="480"/>
        <w:ind w:left="1744" w:right="715" w:hanging="10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Франио, И. Лифиц « Роль ритмики в эстетическом воспитании детей «. 1989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6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76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5"/>
        </w:tabs>
        <w:ind w:left="655" w:hanging="295"/>
      </w:pPr>
      <w:rPr>
        <w:rFonts w:ascii="Wingdings" w:hAnsi="Wingdings" w:cs="Wingdings" w:hint="default"/>
        <w:sz w:val="28"/>
        <w:i w:val="false"/>
        <w:u w:val="none" w:color="00FF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ebdings" w:hAnsi="Webdings" w:cs="Webdings"/>
      <w:color w:val="FF9900"/>
      <w:sz w:val="72"/>
      <w:szCs w:val="72"/>
      <w:u w:val="dottedHeavy" w:color="00FF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FF9900"/>
      <w:sz w:val="28"/>
      <w:szCs w:val="28"/>
      <w:u w:val="dottedHeavy" w:color="00F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FF9900"/>
      <w:sz w:val="28"/>
      <w:szCs w:val="28"/>
      <w:u w:val="dottedHeavy" w:color="00FF00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9900"/>
      <w:sz w:val="28"/>
      <w:szCs w:val="28"/>
      <w:u w:val="dottedHeavy" w:color="00FF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  <w:szCs w:val="28"/>
      <w:u w:val="dottedHeavy" w:color="00FF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color w:val="FF9900"/>
      <w:sz w:val="72"/>
      <w:szCs w:val="72"/>
      <w:u w:val="dottedHeavy" w:color="00FF00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  <w:szCs w:val="28"/>
      <w:u w:val="none" w:color="00FF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9900"/>
      <w:sz w:val="28"/>
      <w:szCs w:val="28"/>
      <w:u w:val="dottedHeavy" w:color="00FF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8"/>
      <w:szCs w:val="28"/>
      <w:u w:val="dottedHeavy" w:color="00FF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10:00Z</dcterms:created>
  <dc:creator>Student</dc:creator>
  <dc:description/>
  <cp:keywords/>
  <dc:language>en-US</dc:language>
  <cp:lastModifiedBy>Admin</cp:lastModifiedBy>
  <dcterms:modified xsi:type="dcterms:W3CDTF">2012-02-08T05:15:00Z</dcterms:modified>
  <cp:revision>40</cp:revision>
  <dc:subject/>
  <dc:title/>
</cp:coreProperties>
</file>