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общеобразовательного вида "Детский сад №17 г.Йошкар-Олы  "Ивушк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 минутка... два минутка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для детей подготовительной к школе групп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витию </w:t>
      </w:r>
      <w:r>
        <w:rPr>
          <w:rFonts w:cs="Times New Roman" w:ascii="Times New Roman" w:hAnsi="Times New Roman"/>
          <w:b/>
          <w:sz w:val="28"/>
          <w:szCs w:val="28"/>
        </w:rPr>
        <w:t>чувства врем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                                                          Разработала и реализов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енкова Е.В., 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цивилизация характеризуется невиданными скоростями, резкой сменой ритмов и нехваткой времени. Сегодня человеку любого возраста, профессии, специальности требуется умение анализировать время, тонко его чувствовать, рациональнее использовать и гораздо больше ценить. Современные производственные технологии рассчитаны на высокую культуру временных восприятий человека, поэтому людям необходимо быстро реагировать на время, гибко перестраивая свое поведение и деятельность с учетом крайней нестабильности жизни, протекающей в постоянно меняющихся условия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жизненно необходима ориентировка во времени, оно служит базисом его личностной культуры. Дети, еще не имеют жизненного опыта, которым обладают взрослые, но они имеют преимущество в том, что у них еще со</w:t>
        <w:softHyphen/>
        <w:t>хранились колоссальные природные возможности, к которым, в частности, относится развитие природосообразного эстетического чувства времени. Обладая развитым чувством времени, дети способны управлять собой и любой ситуацией, в которой они оказываются. Их адекватность и активность значительно повышаются, пред</w:t>
        <w:softHyphen/>
        <w:t>принимаемые действия отличаются последовательностью и об</w:t>
        <w:softHyphen/>
        <w:t>думанностью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 дополнительных трудностей приходиться преодолевать тем детям, у которых к периоду поступления в школу не развиты временные различия. Буквально с первых уроков в классе дети должны уметь работать в одном темпе и ритме, укладываться в отведенное время, уметь управлять своими действиями во времени. Ученики 1 класса должны научиться не опаздывать на занятия, начинать вовремя приготовление уроков дома, все успевать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сем этим требованиям, которые предъявит ребенку школа, его надо готовить еще в дошкольном возрасте. Для этого прежде всего необходимо развивать у детей чувство времени – умение определять и чувствовать определенные отрезки времен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уже в дошкольном возрасте жизненно необходимо учиться, самим ориентироваться во времени: определять, измерять время (правильно обозначая в речи), чувствовать его длительность(чтобы регулировать и планировать деятельность во времени), менять темп и ритм своих действий в зависимости от наличия времени. Умение регулировать и планировать деятельность во времени создает основу для развития таких качеств личности как организованность, собранность, целенаправленность, точность, необходимых ребенку при обучении в школе и в повседневной жизн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 вопрос: может ли игровая деятельность стать естественным, социально значимым средством развития чувства времени у детей старшего дошкольного возраста как качества личности? Решение данной проблемы обусловило выбор темы проекта: «Развитие у детей чувства време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ас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обогащать знания о времени, его периодичности, сменяемости и в то же время необратимос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от умения правильно по времени планировать деятельност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любознательность, уверенность в своих силах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ую активность, создавая условия для исследовательской деятель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оммуникативных навы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кт проекта</w:t>
      </w:r>
      <w:r>
        <w:rPr>
          <w:color w:val="000000"/>
          <w:sz w:val="28"/>
          <w:szCs w:val="28"/>
        </w:rPr>
        <w:t>: процесс развития чувства времени у детей старшего дошкольного возраст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истема работы, направленная на развитие чувства времени у детей старшего дошкольного возра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педагоги-руководители проек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готовительной к школе группы МБДОУ "Детский сад №17"Ивушка" и их родител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группово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ингенту: дети 6-7 лет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ности: межпредметный (интеграция образовательных областей: художественное творчество, чтение художественной литературы, познание)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сентябрь-декабрь 2013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сс развития чувства времени у детей старшего дошкольного возраста будет эффективным, если проводить целенаправленное развитие чувства времени не только на специально организованных занятиях, но и обеспечить включение детей в различные виды игров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и литературы по теме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с детьми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 знаний и умений в организованных видах дет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3 этап – заключи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их рекомендаций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06"/>
        <w:gridCol w:w="269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методическ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демонстрационного материала, художественной литературы по т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заданий для диагностического обследования детей по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знаний детей по т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ерспективного плана работы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и изготовление игр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консультации дл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рез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.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06"/>
        <w:gridCol w:w="269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  октябрь 201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Что такое час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для чего нужны час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октябрь 201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"Путешествие в царство час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ноябрь 201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акие бывают час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Время и м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в прошлое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октябрь 201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"Машенькин д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октябрь 2013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"Почини час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"Наш д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оторый 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лдованный пу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звитие у детей чувства врем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.И.Ерофеева» В гостях у гнома-часовщ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. Мельников «Про часы и о ча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.Садовский «Тик-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: Вольт Суслов «Который час», Й. Змай «Часы», С. Жупанин «Лесные часы», «Часы с бо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.И.Ерофеев «Кукушка в часах», «Девочка и врем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ь 20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Часы – наши друз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лученных знаний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ов полученных знаний (сводная таблица, диа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 «Макет ча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рисунков и альбом «Часы прошлого и настоя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нк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проекта:</w:t>
      </w:r>
    </w:p>
    <w:p>
      <w:pPr>
        <w:pStyle w:val="Style17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результативности проекта были разработано задание по диагностическому обследованию детей 6-7 лет с опорой на «Программу воспитания и обучения в детском саду» под редакцией М.А.Васильевой, В.В.Гербовой, Т.С.Комаровой: М.:МОЗАИКА-СИНТЕЗ, 2010г. </w:t>
      </w:r>
    </w:p>
    <w:p>
      <w:pPr>
        <w:pStyle w:val="Style17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 обследование детей:</w:t>
      </w:r>
    </w:p>
    <w:p>
      <w:pPr>
        <w:pStyle w:val="Style17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Перед проведением задания мы познакомили детей с приборами, которыми можно измерять время – механическими и песочными часами. Сначала дети смотрели, как в песочных часах пересыпается песок за 1 минуту. После этого было дано задание.</w:t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«Танец листье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предлагается в течение од</w:t>
        <w:softHyphen/>
        <w:t>ной минуты с закрытыми глазами изображать танец листочков на ветру. Танцевать нужно прекратить в тот момент, когда, по их мнению, истечет мин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ребенок двигался в течение  1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-  ребенок завершил движение во временном промежутке от 50 секунд  до 1 мин. 05 сек.</w:t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балл – ребенок завершил движение во временном промежутке до 50 сек. и после 1 мин. 05 сек.  </w:t>
      </w:r>
    </w:p>
    <w:p>
      <w:pPr>
        <w:pStyle w:val="Normal"/>
        <w:spacing w:lineRule="auto" w:line="360" w:before="168" w:after="0"/>
        <w:jc w:val="both"/>
        <w:rPr/>
      </w:pPr>
      <w:r>
        <w:rPr/>
        <w:t>Таблица 1. Сформированность у дошкольников чувства времен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800"/>
      </w:tblGrid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сек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мин. 0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ьше 50 сек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е 1 мин.0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ец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338.45pt" filled="f" o:ole="">
            <v:imagedata r:id="rId3" o:title=""/>
          </v:shape>
          <o:OLEObject Type="Embed" ProgID="Excel.Sheet.12" ShapeID="ole_rId2" DrawAspect="Content" ObjectID="_2099591309" r:id="rId2"/>
        </w:object>
      </w:r>
    </w:p>
    <w:p>
      <w:pPr>
        <w:pStyle w:val="Normal"/>
        <w:spacing w:lineRule="auto" w:line="360" w:before="16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рамма 1. Сформированность у дошкольников чувства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м этапе проектной деятельности у дошкольников отсутствовали знания об истории часов, не умели определять время по часам,   и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увствовали временных отрез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диагностика показала эффективность проделанной работы: дети стали проявлять повышенный интерес к определению времени по часам, охотно выполняли задания по временным отрезкам, самостоятельно оценивали временные промежутки, научились выполнять работу приблизительно в рамках указанного времени, регулировали темп своей деятельности и больше успевали сделать.</w:t>
      </w:r>
      <w:r>
        <w:rPr>
          <w:rFonts w:cs="Times New Roman" w:ascii="Times New Roman" w:hAnsi="Times New Roman"/>
          <w:sz w:val="28"/>
          <w:szCs w:val="28"/>
        </w:rPr>
        <w:t xml:space="preserve"> Этому способствовало поиск эффективных форм и методов работы с детьми в тесном сотрудничестве с родителями воспитанников. Как видим, в процессе любого занятия есть возможность упражнять детей в умении выполнять работу точно в рамках указанного времени, учить их самих определять продолжительность той или иной деятельности по интервалам времени, дети приучались кончать работу одновременно, что крайне важно в плане подготовки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ект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знаний о времени и приборах определяющих ег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умения оценивать временные интервалы без часов, на основе чувства времен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бенком своей деятельности во времени способствует становлению у него таких качеств, как организованность, собранность, целенаправленнос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едагогического процесса путем внедрения новых форм работ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вовлечения родителей  в жизнь группы и в образовательную работ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родителей и педагогов вокруг повышения познавательных интересов  детей, вовлечение членов семьи в жизнь ребенка в детском сад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воспитательно-образовательной деятельности воспитателя в групп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ие перспективы реализации проекта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0:00Z</dcterms:created>
  <dc:creator>USER</dc:creator>
  <dc:description/>
  <cp:keywords/>
  <dc:language>en-US</dc:language>
  <cp:lastModifiedBy>SamLab.ws</cp:lastModifiedBy>
  <dcterms:modified xsi:type="dcterms:W3CDTF">2013-10-29T16:20:00Z</dcterms:modified>
  <cp:revision>2</cp:revision>
  <dc:subject/>
  <dc:title/>
</cp:coreProperties>
</file>