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Муниципальное бюджетное дошкольное образовательное учрежд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етский сад № 23 г. Ков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занятия </w:t>
      </w:r>
    </w:p>
    <w:p>
      <w:pPr>
        <w:pStyle w:val="Normal"/>
        <w:tabs>
          <w:tab w:val="clear" w:pos="708"/>
          <w:tab w:val="left" w:pos="37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формированию элементарных математических представлений </w:t>
      </w:r>
    </w:p>
    <w:p>
      <w:pPr>
        <w:pStyle w:val="Normal"/>
        <w:tabs>
          <w:tab w:val="clear" w:pos="708"/>
          <w:tab w:val="left" w:pos="37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змерение времени. Час. Минута. Секунда.»</w:t>
      </w:r>
    </w:p>
    <w:p>
      <w:pPr>
        <w:pStyle w:val="Normal"/>
        <w:tabs>
          <w:tab w:val="clear" w:pos="708"/>
          <w:tab w:val="left" w:pos="37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jc w:val="right"/>
        <w:rPr>
          <w:u w:val="single"/>
        </w:rPr>
      </w:pPr>
      <w:r>
        <w:rPr>
          <w:u w:val="single"/>
        </w:rPr>
        <w:t>Подготовила и представила на презентацию:</w:t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jc w:val="right"/>
        <w:rPr/>
      </w:pPr>
      <w:r>
        <w:rPr/>
        <w:t>Воспитатель первой квалификационной категории</w:t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jc w:val="right"/>
        <w:rPr/>
      </w:pPr>
      <w:r>
        <w:rPr/>
        <w:t>МБДОУ детский сад № 23</w:t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jc w:val="right"/>
        <w:rPr/>
      </w:pPr>
      <w:r>
        <w:rPr/>
        <w:t>Данилова Елена Константиновна</w:t>
      </w:r>
    </w:p>
    <w:p>
      <w:pPr>
        <w:pStyle w:val="Normal"/>
        <w:tabs>
          <w:tab w:val="clear" w:pos="708"/>
          <w:tab w:val="left" w:pos="37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  <w:t>г. Ковров</w:t>
      </w:r>
    </w:p>
    <w:p>
      <w:pPr>
        <w:pStyle w:val="Normal"/>
        <w:tabs>
          <w:tab w:val="clear" w:pos="708"/>
          <w:tab w:val="left" w:pos="3703" w:leader="none"/>
        </w:tabs>
        <w:jc w:val="center"/>
        <w:rPr/>
      </w:pPr>
      <w:r>
        <w:rPr/>
        <w:t>2013 год</w:t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jc w:val="both"/>
        <w:rPr/>
      </w:pPr>
      <w:r>
        <w:rPr/>
        <w:t>Занятие разработано в форме сказки с основной сюжетной линией:</w:t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jc w:val="both"/>
        <w:rPr/>
      </w:pPr>
      <w:r>
        <w:rPr/>
        <w:t>сказочной героиней «Королевой времени», которая формирует и расширяет представление детей о частях суток с их характерными особенностями.</w:t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jc w:val="both"/>
        <w:rPr/>
      </w:pPr>
      <w:r>
        <w:rPr/>
        <w:t>Отдельные интересные факты и сведения о разных способах и средствах измерения, фиксирования времени вызывают повышенный интерес детей.</w:t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jc w:val="both"/>
        <w:rPr/>
      </w:pPr>
      <w:r>
        <w:rPr>
          <w:b/>
        </w:rPr>
        <w:t>Тема</w:t>
      </w:r>
      <w:r>
        <w:rPr/>
        <w:t>: Измерение времени. Час. Минута. Секунда.</w:t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ind w:left="720" w:hanging="720"/>
        <w:jc w:val="both"/>
        <w:rPr/>
      </w:pPr>
      <w:r>
        <w:rPr>
          <w:b/>
        </w:rPr>
        <w:t>Цель</w:t>
      </w:r>
      <w:r>
        <w:rPr/>
        <w:t>: Вызвать интерес к понятию время через отдельные интересные факты и сведения о    разных способах измерения, фиксирования времени.</w:t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jc w:val="both"/>
        <w:rPr/>
      </w:pPr>
      <w:r>
        <w:rPr/>
        <w:t>1. Дать более глубокие и точные знания о том, какие функции выполняют секундные и минутные стрелки в часах.</w:t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jc w:val="both"/>
        <w:rPr/>
      </w:pPr>
      <w:r>
        <w:rPr/>
        <w:t>2. Формировать общие представления о процедурах измерения времени.</w:t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jc w:val="both"/>
        <w:rPr/>
      </w:pPr>
      <w:r>
        <w:rPr/>
        <w:t>3. Учить точно определять время по модели часов.</w:t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jc w:val="both"/>
        <w:rPr/>
      </w:pPr>
      <w:r>
        <w:rPr>
          <w:b/>
        </w:rPr>
        <w:t>Материал</w:t>
      </w:r>
      <w:r>
        <w:rPr/>
        <w:t xml:space="preserve">: </w:t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jc w:val="both"/>
        <w:rPr/>
      </w:pPr>
      <w:r>
        <w:rPr/>
        <w:t xml:space="preserve">1. Персонаж «Королева часов»; </w:t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jc w:val="both"/>
        <w:rPr/>
      </w:pPr>
      <w:r>
        <w:rPr/>
        <w:t>2. Образцы различных часов: будильник, настенные, песочные, ручные;</w:t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jc w:val="both"/>
        <w:rPr/>
      </w:pPr>
      <w:r>
        <w:rPr/>
        <w:t>3. Иллюстрации с изображением различных видов часов;</w:t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jc w:val="both"/>
        <w:rPr/>
      </w:pPr>
      <w:r>
        <w:rPr/>
        <w:t>4. листы бумаги;</w:t>
      </w:r>
    </w:p>
    <w:p>
      <w:pPr>
        <w:pStyle w:val="Normal"/>
        <w:tabs>
          <w:tab w:val="clear" w:pos="708"/>
          <w:tab w:val="left" w:pos="3703" w:leader="none"/>
        </w:tabs>
        <w:spacing w:lineRule="auto" w:line="360"/>
        <w:jc w:val="both"/>
        <w:rPr/>
      </w:pPr>
      <w:r>
        <w:rPr/>
        <w:t>5. Карандаши.</w:t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tabs>
          <w:tab w:val="clear" w:pos="708"/>
          <w:tab w:val="left" w:pos="37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оспитатель:</w:t>
        <w:tab/>
        <w:t xml:space="preserve">Тихо-тихо, не шумите, только ушки на вострите. Что вы слышите </w:t>
        <w:tab/>
        <w:t>сейчас?</w:t>
      </w:r>
    </w:p>
    <w:p>
      <w:pPr>
        <w:pStyle w:val="Normal"/>
        <w:tabs>
          <w:tab w:val="clear" w:pos="708"/>
          <w:tab w:val="left" w:pos="1800" w:leader="none"/>
        </w:tabs>
        <w:ind w:firstLine="2700"/>
        <w:jc w:val="both"/>
        <w:rPr/>
      </w:pPr>
      <w:r>
        <w:rPr/>
        <w:tab/>
        <w:t>Кто день не спит?</w:t>
      </w:r>
    </w:p>
    <w:p>
      <w:pPr>
        <w:pStyle w:val="Normal"/>
        <w:tabs>
          <w:tab w:val="clear" w:pos="708"/>
          <w:tab w:val="left" w:pos="1800" w:leader="none"/>
        </w:tabs>
        <w:ind w:firstLine="2700"/>
        <w:jc w:val="both"/>
        <w:rPr/>
      </w:pPr>
      <w:r>
        <w:rPr/>
        <w:tab/>
        <w:t>И ночь не спит?</w:t>
      </w:r>
    </w:p>
    <w:p>
      <w:pPr>
        <w:pStyle w:val="Normal"/>
        <w:tabs>
          <w:tab w:val="clear" w:pos="708"/>
          <w:tab w:val="left" w:pos="1800" w:leader="none"/>
        </w:tabs>
        <w:ind w:firstLine="2700"/>
        <w:jc w:val="both"/>
        <w:rPr/>
      </w:pPr>
      <w:r>
        <w:rPr/>
        <w:tab/>
        <w:t>А все стучит, стучит, стучит?</w:t>
      </w:r>
    </w:p>
    <w:p>
      <w:pPr>
        <w:pStyle w:val="Normal"/>
        <w:tabs>
          <w:tab w:val="clear" w:pos="708"/>
          <w:tab w:val="left" w:pos="1800" w:leader="none"/>
        </w:tabs>
        <w:ind w:firstLine="2700"/>
        <w:jc w:val="both"/>
        <w:rPr/>
      </w:pPr>
      <w:r>
        <w:rPr/>
        <w:tab/>
        <w:t>И стук у них все в такт, да в такт</w:t>
      </w:r>
    </w:p>
    <w:p>
      <w:pPr>
        <w:pStyle w:val="Normal"/>
        <w:tabs>
          <w:tab w:val="clear" w:pos="708"/>
          <w:tab w:val="left" w:pos="1800" w:leader="none"/>
        </w:tabs>
        <w:ind w:firstLine="2700"/>
        <w:jc w:val="both"/>
        <w:rPr/>
      </w:pPr>
      <w:r>
        <w:rPr/>
        <w:tab/>
        <w:t>Тик-так, тик-так?</w:t>
      </w:r>
    </w:p>
    <w:p>
      <w:pPr>
        <w:pStyle w:val="Normal"/>
        <w:tabs>
          <w:tab w:val="clear" w:pos="708"/>
          <w:tab w:val="left" w:pos="1800" w:leader="none"/>
        </w:tabs>
        <w:ind w:firstLine="2700"/>
        <w:jc w:val="both"/>
        <w:rPr/>
      </w:pPr>
      <w:r>
        <w:rPr/>
        <w:tab/>
        <w:tab/>
        <w:tab/>
        <w:tab/>
        <w:t>(часы)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 xml:space="preserve">Вы хотите совершить путешествие в одну сказочную страну? Там нас </w:t>
        <w:tab/>
        <w:t>ждут интересные встреч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Дети:</w:t>
        <w:tab/>
        <w:t>Хотим!!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Воспитатель: </w:t>
        <w:tab/>
        <w:t>Как вы думаете «Кто это волшебная королева?»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Посмотрите внимательно..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Дети:</w:t>
        <w:tab/>
        <w:t>К Королеве часов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оспитатель:</w:t>
        <w:tab/>
        <w:t>Почему вы так решили?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Дети:</w:t>
        <w:tab/>
        <w:t>У неё на короне нарисованы часы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Королева:</w:t>
        <w:tab/>
        <w:t xml:space="preserve">Я управляю самыми главными часами, которые находятся в столице  </w:t>
        <w:tab/>
        <w:t xml:space="preserve">нашей Родины, в городе Москва, на Красной площади – это кремлевские </w:t>
        <w:tab/>
        <w:t>куранты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 xml:space="preserve">По мне сверяют время, все жители нашей страны, но у меняя есть </w:t>
        <w:tab/>
        <w:t xml:space="preserve">помощницы: мои сестренки и братишки, без которых бы я не </w:t>
        <w:tab/>
        <w:t>справилась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</w:rPr>
      </w:pPr>
      <w:r>
        <w:rPr>
          <w:i/>
        </w:rPr>
        <w:t>Показывает образцы часов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Королева:</w:t>
        <w:tab/>
        <w:t>Посмотрите на часы и скажите мне,  из чего состоят часы?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Дети:</w:t>
        <w:tab/>
        <w:t>Корпус, циферблат, стрелк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Королева:</w:t>
        <w:tab/>
        <w:t>Сколько стрелок на часах?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Дети:</w:t>
        <w:tab/>
        <w:t>Тр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оспитатель:</w:t>
        <w:tab/>
        <w:t>Самая тоненькая стрелочка – как ее зовут?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Дети:</w:t>
        <w:tab/>
        <w:t>Секундна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</w:rPr>
      </w:pPr>
      <w:r>
        <w:rPr>
          <w:i/>
        </w:rPr>
        <w:t>Выходит ребенок в костюме Секунды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Секунда:</w:t>
        <w:tab/>
        <w:t xml:space="preserve">Я - Секунда и меня очень уважают и ценят все спортсмены. Они всегда </w:t>
        <w:tab/>
        <w:t xml:space="preserve">брали на тренировку с собой специальный прибор – секундомер </w:t>
        <w:tab/>
        <w:t>(</w:t>
      </w:r>
      <w:r>
        <w:rPr>
          <w:i/>
        </w:rPr>
        <w:t>показывает</w:t>
      </w:r>
      <w:r>
        <w:rPr/>
        <w:t xml:space="preserve">) и старались опередить меня. Но это было не легко, уж </w:t>
        <w:tab/>
        <w:t>очень быстро я прыгаю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Вот смотрите (</w:t>
      </w:r>
      <w:r>
        <w:rPr>
          <w:i/>
        </w:rPr>
        <w:t>прыгает</w:t>
      </w:r>
      <w:r>
        <w:rPr/>
        <w:t xml:space="preserve">), как только я попрыгаю 60 раз, появляется моя </w:t>
        <w:tab/>
        <w:t>сестра – Минут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</w:rPr>
      </w:pPr>
      <w:r>
        <w:rPr>
          <w:i/>
        </w:rPr>
        <w:t>Выходит ребенок в костюме Минуты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Минута:</w:t>
        <w:tab/>
        <w:t xml:space="preserve">Пока моя сестра прыгает 60 раз, я делаю только один шаг. Я отсчитываю </w:t>
        <w:tab/>
        <w:t xml:space="preserve">минуты. Деловые люди очень следят за моими шагами и стараются за </w:t>
        <w:tab/>
        <w:t>каждый мой шаг успеть что-то сделать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Королева:</w:t>
        <w:tab/>
        <w:t xml:space="preserve">Минута не спешила и все-таки шла очень быстро. Когда минута </w:t>
        <w:tab/>
        <w:t>обходила один круг циферблата – приходил их старший брат Час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</w:rPr>
      </w:pPr>
      <w:r>
        <w:rPr>
          <w:i/>
        </w:rPr>
        <w:t>Выходит ребенок в костюме Час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Час: </w:t>
        <w:tab/>
        <w:t xml:space="preserve">Я старший брат – очень солидный. Минута делает 60 шагов, а я делаю </w:t>
        <w:tab/>
        <w:t xml:space="preserve">один шаг. Ой, сколько же раз за это время успевает прыгать Минута – </w:t>
        <w:tab/>
        <w:t>3 600 раз. Я не суечусь по пустякам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оспитатель:</w:t>
        <w:tab/>
        <w:t>Но люди говорят, что и он, с их точки зрения, ходит слишком быстро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Дети, а как вы думаете, что будет, если исчезнут все часы?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Дети:</w:t>
        <w:tab/>
        <w:t>Начнется беспорядок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оспитатель:</w:t>
        <w:tab/>
        <w:t xml:space="preserve">Давайте посмотрим, какие еще бывают часы, в которых живут наши </w:t>
        <w:tab/>
        <w:t>друзья и помощник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Посмотрите, а где у нас в группе часы и как они называются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</w:rPr>
      </w:pPr>
      <w:r>
        <w:rPr>
          <w:i/>
        </w:rPr>
        <w:t>Показ и анализ образцов часов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оспитатель:</w:t>
        <w:tab/>
        <w:t xml:space="preserve">А это настольные. почему их так называют? А как они отбивают каждый </w:t>
        <w:tab/>
        <w:t>час? (ку-ку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оспитатель:</w:t>
        <w:tab/>
        <w:t>Карманные, наручные и песочные... А с какой целью их используют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оспитатель:</w:t>
        <w:tab/>
        <w:t>Молодцы! ох, и устали же с вами путешествовать, давайте отдохнем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  <w:u w:val="single"/>
        </w:rPr>
        <w:t>Динамическая пауза:</w:t>
      </w:r>
    </w:p>
    <w:p>
      <w:pPr>
        <w:pStyle w:val="Normal"/>
        <w:tabs>
          <w:tab w:val="clear" w:pos="708"/>
          <w:tab w:val="left" w:pos="1800" w:leader="none"/>
        </w:tabs>
        <w:ind w:firstLine="1800"/>
        <w:jc w:val="both"/>
        <w:rPr/>
      </w:pPr>
      <w:r>
        <w:rPr/>
        <w:t>Часы нам время измеряют (</w:t>
      </w:r>
      <w:r>
        <w:rPr>
          <w:i/>
        </w:rPr>
        <w:t>дети стоят)</w:t>
      </w:r>
    </w:p>
    <w:p>
      <w:pPr>
        <w:pStyle w:val="Normal"/>
        <w:tabs>
          <w:tab w:val="clear" w:pos="708"/>
          <w:tab w:val="left" w:pos="1800" w:leader="none"/>
        </w:tabs>
        <w:ind w:firstLine="1800"/>
        <w:jc w:val="both"/>
        <w:rPr/>
      </w:pPr>
      <w:r>
        <w:rPr/>
        <w:t>Стоят на месте, но шагают. (</w:t>
      </w:r>
      <w:r>
        <w:rPr>
          <w:i/>
        </w:rPr>
        <w:t>Дети шагают на месте)</w:t>
      </w:r>
    </w:p>
    <w:p>
      <w:pPr>
        <w:pStyle w:val="Normal"/>
        <w:tabs>
          <w:tab w:val="clear" w:pos="708"/>
          <w:tab w:val="left" w:pos="1800" w:leader="none"/>
        </w:tabs>
        <w:ind w:firstLine="1800"/>
        <w:jc w:val="both"/>
        <w:rPr/>
      </w:pPr>
      <w:r>
        <w:rPr/>
        <w:t xml:space="preserve">Шагают часики все в такт, </w:t>
      </w:r>
    </w:p>
    <w:p>
      <w:pPr>
        <w:pStyle w:val="Normal"/>
        <w:tabs>
          <w:tab w:val="clear" w:pos="708"/>
          <w:tab w:val="left" w:pos="1800" w:leader="none"/>
        </w:tabs>
        <w:ind w:firstLine="1800"/>
        <w:jc w:val="both"/>
        <w:rPr/>
      </w:pPr>
      <w:r>
        <w:rPr/>
        <w:t xml:space="preserve">Тик-так, тик-так, тик-так. </w:t>
      </w:r>
      <w:r>
        <w:rPr>
          <w:i/>
        </w:rPr>
        <w:t>(Наклоны головы)</w:t>
      </w:r>
    </w:p>
    <w:p>
      <w:pPr>
        <w:pStyle w:val="Normal"/>
        <w:tabs>
          <w:tab w:val="clear" w:pos="708"/>
          <w:tab w:val="left" w:pos="1800" w:leader="none"/>
        </w:tabs>
        <w:ind w:firstLine="1800"/>
        <w:jc w:val="both"/>
        <w:rPr/>
      </w:pPr>
      <w:r>
        <w:rPr/>
        <w:t xml:space="preserve">И стрелки вертятся вперед </w:t>
      </w:r>
      <w:r>
        <w:rPr>
          <w:i/>
        </w:rPr>
        <w:t>(Круговые движения руками)</w:t>
      </w:r>
    </w:p>
    <w:p>
      <w:pPr>
        <w:pStyle w:val="Normal"/>
        <w:tabs>
          <w:tab w:val="clear" w:pos="708"/>
          <w:tab w:val="left" w:pos="1800" w:leader="none"/>
        </w:tabs>
        <w:ind w:firstLine="1800"/>
        <w:jc w:val="both"/>
        <w:rPr/>
      </w:pPr>
      <w:r>
        <w:rPr/>
        <w:t>За часом час, за годом год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оспитатель:</w:t>
        <w:tab/>
        <w:t xml:space="preserve">Ребята, а как вы думаете, всегда ли были часы? А как же измеряли </w:t>
        <w:tab/>
        <w:t xml:space="preserve">время, когда не было часов? Чтобы это узнать, нужно заглянуть в </w:t>
        <w:tab/>
        <w:t>прошлое, лет на 500 назад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 xml:space="preserve">У  меня есть волшебные часы, если их стрелки перевести назад, то </w:t>
        <w:tab/>
        <w:t>можно попасть в прошлое и узнать, как люди измеряли врем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- Приготовьтесь, не шалите и тихонечко сидите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 xml:space="preserve">  Начинаю колдовать: раз – два – три – четыре - пять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 xml:space="preserve">Посмотрите-ка, деревня! А где же здесь часы? Кто будил людей по </w:t>
        <w:tab/>
        <w:t>утрам?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 xml:space="preserve">Да вот же, часы на заборе сидят. Кто из вас помнит стихотворение о </w:t>
        <w:tab/>
        <w:t xml:space="preserve">петушке? </w:t>
      </w:r>
      <w:r>
        <w:rPr>
          <w:i/>
        </w:rPr>
        <w:t>(Петушок – золотой гребешок)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 xml:space="preserve">Как будит петушок людей? Ку-ка-ре-ку!!! Просыпайтесь, люди добрые, </w:t>
        <w:tab/>
        <w:t>на работу пора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оспитатель:</w:t>
        <w:tab/>
        <w:t>А теперь, ребята, нам пора опять возвращаться в свое время 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Давайте вспомним с вами, что происходит, если Час сделает 24 шага?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Дети:</w:t>
        <w:tab/>
        <w:t>Наступает новый день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оспитатель:</w:t>
        <w:tab/>
        <w:t>Правильно! Вот они семь братцев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</w:rPr>
      </w:pPr>
      <w:r>
        <w:rPr>
          <w:i/>
        </w:rPr>
        <w:t xml:space="preserve">Игра </w:t>
      </w:r>
      <w:r>
        <w:rPr>
          <w:b/>
          <w:i/>
        </w:rPr>
        <w:t>«Живая неделя»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</w:rPr>
      </w:pPr>
      <w:r>
        <w:rPr>
          <w:i/>
        </w:rPr>
        <w:t>Для игры вызывают к доске 7 детей, пересчитывают их по порядку, дают им в руки кружочки разного цвета, обозначающие дни недели. Дети выстраиваются в такой последовательности, как по порядку идут дни недел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Дети: </w:t>
      </w:r>
      <w:r>
        <w:rPr>
          <w:i/>
        </w:rPr>
        <w:t>(называют дни недели по порядку)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Понедельник – фиолетовый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Вторник – синий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Среда – голубой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Четверг – зеленый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Пятница – желтый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Суббота – оранжевый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Воскресенье – красный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оспитатель:</w:t>
        <w:tab/>
        <w:t>Кто сегодня у нас дежурный?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 xml:space="preserve">Скажите нам пожалуйста: какое сегодня число, месяц, год и день </w:t>
        <w:tab/>
        <w:t>недели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</w:rPr>
      </w:pPr>
      <w:r>
        <w:rPr>
          <w:i/>
        </w:rPr>
        <w:t>Дежурный отвечает на вопрос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</w:rPr>
      </w:pPr>
      <w:r>
        <w:rPr>
          <w:i/>
        </w:rPr>
        <w:t>Воспитатель предлагает детям пройти за столы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оспитатель:</w:t>
        <w:tab/>
        <w:t xml:space="preserve">Вот мы с вами сегодня и попутешествовали, узнали многое о часах и их </w:t>
        <w:tab/>
        <w:t xml:space="preserve">разновидностях. А теперь давайте попробуем изобразить своих новых </w:t>
        <w:tab/>
        <w:t>друзе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садятся за столы и рисуют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оспитатель:</w:t>
        <w:tab/>
        <w:t>За утром наступит день, вечер. ночь и снова утро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За зимой придет весна, лето, осень и снова зим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Вы были маленькие, стали большие. Время идет вперед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Пора заканчивать наше путешествие во времени.</w:t>
        <w:tab/>
        <w:t xml:space="preserve">Давайте вспомним с </w:t>
        <w:tab/>
        <w:t>вами, что мы узнали, путешествуя во времен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оспитатель:</w:t>
        <w:tab/>
        <w:t>А сейчас пришло время заняться другими делам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7:00Z</dcterms:created>
  <dc:creator>User</dc:creator>
  <dc:description/>
  <cp:keywords/>
  <dc:language>en-US</dc:language>
  <cp:lastModifiedBy>User</cp:lastModifiedBy>
  <dcterms:modified xsi:type="dcterms:W3CDTF">2013-10-25T09:08:00Z</dcterms:modified>
  <cp:revision>5</cp:revision>
  <dc:subject/>
  <dc:title/>
</cp:coreProperties>
</file>